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网络红人背后的房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红人似乎无处不在，他们通过直播带货、时尚博主等多种方式吸引着海量粉丝。然而，有一种现象却让人们开始关注他们背后的故事，那就是“新四房播播”。这不仅仅是一个简单的绰号，而是指那些在社交媒体上崭露头角的新一代网络红人，他们以自己的独特魅力和生活方式吸引了大量年轻人的目光。</w:t>
      </w:r>
      <w:r>
        <w:rPr>
          <w:sz w:val="32"/>
          <w:szCs w:val="32"/>
        </w:rPr>
        <w:t>&lt;/p&gt;&lt;p&gt;&lt;img src="/static-img/izC_N6GiZ-YYPcRHbyhESz_230DgXbL8Aa-RH2eREXoV255rcjKNp8e6LCrmlgUL.jpg"&gt;&lt;/p&gt;&lt;p&gt;</w:t>
      </w:r>
      <w:r>
        <w:rPr>
          <w:sz w:val="32"/>
          <w:szCs w:val="32"/>
        </w:rPr>
        <w:t>首先，我们要说的是赵小萌。她是一名</w:t>
      </w:r>
      <w:r>
        <w:rPr>
          <w:sz w:val="32"/>
          <w:szCs w:val="32"/>
        </w:rPr>
        <w:t>22</w:t>
      </w:r>
      <w:r>
        <w:rPr>
          <w:sz w:val="32"/>
          <w:szCs w:val="32"/>
        </w:rPr>
        <w:t>岁的小学老师，平日里只会教书，但是在夜晚，她就变身为一位热销的网红。在微博、抖音等平台上，她分享自己的生活点滴，比如她如何用学生手工艺品装饰家居，这些内容深受粉丝喜爱。而她的真实案例是这样的：赵小萌最初买了一套两室一厅的公寓，后来随着粉丝群体的增长，她又购买了一个大型别墅，并将其改造成了一个开放式客厅，每个角落都充满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还有李明，他是一位</w:t>
      </w:r>
      <w:r>
        <w:rPr>
          <w:sz w:val="32"/>
          <w:szCs w:val="32"/>
        </w:rPr>
        <w:t>28</w:t>
      </w:r>
      <w:r>
        <w:rPr>
          <w:sz w:val="32"/>
          <w:szCs w:val="32"/>
        </w:rPr>
        <w:t>岁的自由职业者，以他的宅男情怀和对科技产品的评测而闻名。他也是“新四房播播”中的一员。在他的直播间里，你可以看到他亲自测试各种电子产品，并给出专业意见。而他的真实案例则是这样：李明从一开始只有一个简易的小屋起步，现在已经拥有了三栋不同的房产，每栋都有自己独特的情趣，比如有一栋专门用于收藏古董电器，一栋则是现代设计风格全开的大楼。</w:t>
      </w:r>
      <w:r>
        <w:rPr>
          <w:sz w:val="32"/>
          <w:szCs w:val="32"/>
        </w:rPr>
        <w:t>&lt;/p&gt;&lt;p&gt;&lt;img src="/static-img/6bX2FQzMRiW9dsyKhvHSNz_230DgXbL8Aa-RH2eREXrmxX6-6POKJMkwQJgODyhX93OQZWRWEgY02TMOLCl7U3Drl0pNEhUwM0uNZzaT7yYSImlXO9nttDhPuDNyq_usVgI_FpIcvN0QD96JzNxtn2Mx-M2pR4iJNxup2QqnEW9UHBqeDCNNqrm7Zh37-aWm4_TiXcT7Bp-jNoCu_vt88Q.jpg"&gt;&lt;/p&gt;&lt;p&gt;</w:t>
      </w:r>
      <w:r>
        <w:rPr>
          <w:sz w:val="32"/>
          <w:szCs w:val="32"/>
        </w:rPr>
        <w:t>再来说说陈雨欣，她是一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的美妆博主，以她的美丽面容和精准推荐赢得了数百万粉丝。但她也并不是没有隐私，在社交媒体上的每一步都被观察与讨论。她的真实案例则更加特别：陈雨欣最初住在租来的单元内，因为工作需要经常搬家，所以她决定投资于定期更新换代的心灵之屋。她现在拥有几套不同风格的地方，让自己能够根据心情选择最适合的一个地方休息或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王浩东，他是一名</w:t>
      </w:r>
      <w:r>
        <w:rPr>
          <w:sz w:val="32"/>
          <w:szCs w:val="32"/>
        </w:rPr>
        <w:t>35</w:t>
      </w:r>
      <w:r>
        <w:rPr>
          <w:sz w:val="32"/>
          <w:szCs w:val="32"/>
        </w:rPr>
        <w:t>岁的大陆影视剧演员，以其温文尔雅的人物形象受到广泛欢迎。虽然他作为演员已经很成功，但对于房地产投资，他也有自己的想法。他认为，不管是哪个行业，只要能赚钱，就应该去做，而且应该做好准备，因为市场总是在变化。他的真实案例则展现出稳健理财精神：王浩东早年买入了一些住宅，然后慢慢地卖掉一些旧房子，将资金转移到更好的资产上，如商业地产或者股票市场等。</w:t>
      </w:r>
      <w:r>
        <w:rPr>
          <w:sz w:val="32"/>
          <w:szCs w:val="32"/>
        </w:rPr>
        <w:t>&lt;/p&gt;&lt;p&gt;&lt;img src="/static-img/hp1VxYtMiFdC0YHKQnawwT_230DgXbL8Aa-RH2eREXrmxX6-6POKJMkwQJgODyhX93OQZWRWEgY02TMOLCl7U3Drl0pNEhUwM0uNZzaT7yYSImlXO9nttDhPuDNyq_usVgI_FpIcvN0QD96JzNxtn2Mx-M2pR4iJNxup2QqnEW9UHBqeDCNNqrm7Zh37-aWm4_TiXcT7Bp-jNoCu_vt88Q.jpg"&gt;&lt;/p&gt;&lt;p&gt;</w:t>
      </w:r>
      <w:r>
        <w:rPr>
          <w:sz w:val="32"/>
          <w:szCs w:val="32"/>
        </w:rPr>
        <w:t>总结来说，“新四房播播”不仅仅是一个流行词汇，它代表着一种新的生活态度，也反映出了当下年轻人的价值追求——追求个性化、自由化以及经济独立。这群人的故事，让我们看到了除了娱乐外，他们还可能成为未来某种形式下的金融力量。此外，这也提醒我们，对于这些网络红人，我们不应只看到表面的浮华，而应该关注他们背后的故事，以及他们如何利用资源来实现梦想。</w:t>
      </w:r>
      <w:r>
        <w:rPr>
          <w:sz w:val="32"/>
          <w:szCs w:val="32"/>
        </w:rPr>
        <w:t>&lt;/p&gt;&lt;p&gt;&lt;a href = "/doc/851459-</w:t>
      </w:r>
      <w:r>
        <w:rPr>
          <w:sz w:val="32"/>
          <w:szCs w:val="32"/>
        </w:rPr>
        <w:t>新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网络红人背后的房产故事</w:t>
      </w:r>
      <w:r>
        <w:rPr>
          <w:sz w:val="32"/>
          <w:szCs w:val="32"/>
        </w:rPr>
        <w:t>.doc" rel="alternate" download="851459-</w:t>
      </w:r>
      <w:r>
        <w:rPr>
          <w:sz w:val="32"/>
          <w:szCs w:val="32"/>
        </w:rPr>
        <w:t>新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网络红人背后的房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