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果工厂创造甜蜜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实现以甜制甜的梦想？</w:t>
      </w:r>
      <w:r>
        <w:rPr>
          <w:sz w:val="32"/>
          <w:szCs w:val="32"/>
        </w:rPr>
        <w:t>&lt;/p&gt;&lt;p&gt;&lt;img src="/static-img/H25i0hj_M449uUK8cSHyQDd1gdzG7xdNNQ-6hzJQ2LzWgYi4C9_wK0q22lQAB73E.png"&gt;&lt;/p&gt;&lt;p&gt;</w:t>
      </w:r>
      <w:r>
        <w:rPr>
          <w:sz w:val="32"/>
          <w:szCs w:val="32"/>
        </w:rPr>
        <w:t>在糖果工厂（创造甜蜜的奇迹）中，人们追求的是一种生活方式，那是一种通过制作和分享糖果来传递快乐和幸福的方式。这里，每一个细节都被精心设计，以确保每一颗糖珠都是完美无瑕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糖果工厂成为这样一个特殊的地方？</w:t>
      </w:r>
      <w:r>
        <w:rPr>
          <w:sz w:val="32"/>
          <w:szCs w:val="32"/>
        </w:rPr>
        <w:t>&lt;/p&gt;&lt;p&gt;&lt;img src="/static-img/twRgyTu3_BlyFbtVmiYyoDd1gdzG7xdNNQ-6hzJQ2Ly-82OOt05THe_JwzlKetjEbKs0tvCJ4BZFbDlZ8VmhdCTkc8Fg7kSoIR1HDPVxKrn9Twr3_5hZe8dJOJjX0Qxhf97NqVzqGLtD6e5FTpNBuDzpKS2sbv_98gt4rnAUfp-8PLe_1xEmT_QRYZDsYL1UpizTqetJrkqwS45TD1CpnQ.png"&gt;&lt;/p&gt;&lt;p&gt;</w:t>
      </w:r>
      <w:r>
        <w:rPr>
          <w:sz w:val="32"/>
          <w:szCs w:val="32"/>
        </w:rPr>
        <w:t>首先，是对食材的严格挑选。我们不仅要选择新鲜、优质的地道甘蔗，还要用最纯净的水源来提取甘露汁。这一点对于我们来说非常重要，因为我们知道，高质量的原料是制作出真正美味糖浆所必需的一步。而且，我们还会使用自然蜂蜜而非人造甜味剂，这样做可以保证我们的产品不仅好吃，而且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体验过从零到英雄般创业故事？</w:t>
      </w:r>
      <w:r>
        <w:rPr>
          <w:sz w:val="32"/>
          <w:szCs w:val="32"/>
        </w:rPr>
        <w:t>&lt;/p&gt;&lt;p&gt;&lt;img src="/static-img/ND_85sXldgzM5Yv5antonTd1gdzG7xdNNQ-6hzJQ2Ly-82OOt05THe_JwzlKetjEbKs0tvCJ4BZFbDlZ8VmhdCTkc8Fg7kSoIR1HDPVxKrn9Twr3_5hZe8dJOJjX0Qxhf97NqVzqGLtD6e5FTpNBuDzpKS2sbv_98gt4rnAUfp-8PLe_1xEmT_QRYZDsYL1UpizTqetJrkqwS45TD1CpnQ.png"&gt;&lt;/p&gt;&lt;p&gt;</w:t>
      </w:r>
      <w:r>
        <w:rPr>
          <w:sz w:val="32"/>
          <w:szCs w:val="32"/>
        </w:rPr>
        <w:t>在这座充满梦想与汗水的小屋里，有着许多创业者的传奇故事，他们最初只是个小小的手艺人，但凭借坚持和创新，最终成为了名副其实的人物。在这个过程中，他们学会了如何将自己的热情转化为现实中的成功，而这一切都始于他们那份对“以甜制甜”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你们遇到了哪些挑战呢？</w:t>
      </w:r>
      <w:r>
        <w:rPr>
          <w:sz w:val="32"/>
          <w:szCs w:val="32"/>
        </w:rPr>
        <w:t>&lt;/p&gt;&lt;p&gt;&lt;img src="/static-img/eAC9I2I3vr0SN2UFLJeJMTd1gdzG7xdNNQ-6hzJQ2Ly-82OOt05THe_JwzlKetjEbKs0tvCJ4BZFbDlZ8VmhdCTkc8Fg7kSoIR1HDPVxKrn9Twr3_5hZe8dJOJjX0Qxhf97NqVzqGLtD6e5FTpNBuDzpKS2sbv_98gt4rnAUfp-8PLe_1xEmT_QRYZDsYL1UpizTqetJrkqwS45TD1CpnQ.png"&gt;&lt;/p&gt;&lt;p&gt;</w:t>
      </w:r>
      <w:r>
        <w:rPr>
          <w:sz w:val="32"/>
          <w:szCs w:val="32"/>
        </w:rPr>
        <w:t>当然，没有任何成功是不平坦路途上的。不过，在面对困难时，我们总能找到解决问题的小窍门，比如巧妙地利用不同类型的大理石颜色，使得每一块手工制作的小蛋糕看起来都不一样，从而增添几分独特之处。此外，我们也会定期举办工作坊，让客户亲自参与到制造过程中去，不仅能够提高他们的手艺水平，也让他们感受到制造这种美好的东西背后的辛勤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你们在这里不是单纯地“以甜制甜”？</w:t>
      </w:r>
      <w:r>
        <w:rPr>
          <w:sz w:val="32"/>
          <w:szCs w:val="32"/>
        </w:rPr>
        <w:t>&lt;/p&gt;&lt;p&gt;&lt;img src="/static-img/4-fiDSklNJNRJlWG1NIcQDd1gdzG7xdNNQ-6hzJQ2Ly-82OOt05THe_JwzlKetjEbKs0tvCJ4BZFbDlZ8VmhdCTkc8Fg7kSoIR1HDPVxKrn9Twr3_5hZe8dJOJjX0Qxhf97NqVzqGLtD6e5FTpNBuDzpKS2sbv_98gt4rnAUfp-8PLe_1xEmT_QRYZDsYL1UpizTqetJrkqwS45TD1CpnQ.png"&gt;&lt;/p&gt;&lt;p&gt;</w:t>
      </w:r>
      <w:r>
        <w:rPr>
          <w:sz w:val="32"/>
          <w:szCs w:val="32"/>
        </w:rPr>
        <w:t>虽然我们的主要任务是生产各种各样的冰淇淋，但是这里更像是一个温暖而又充满活力的社区。我们鼓励所有员工参与到产品设计和研发当中，无论是提出新的口味方案还是改进现有的生产流程，都值得认可并得到重视。这样的环境使得每个人都感到自己是在为共同目标贡献力量，而这正是“以甜制甜”背后最真实的情感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们希望你的未来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希望</w:t>
      </w:r>
      <w:r>
        <w:rPr>
          <w:sz w:val="32"/>
          <w:szCs w:val="32"/>
        </w:rPr>
        <w:t>Sugar Factory</w:t>
      </w:r>
      <w:r>
        <w:rPr>
          <w:sz w:val="32"/>
          <w:szCs w:val="32"/>
        </w:rPr>
        <w:t>能成为全球知名品牌之一，不仅因为它提供了多样化、健康且美味无比的冰淇淋，更因为它代表了一种生活态度：即使你只需要一丝微笑，一点点安慰，就足够改变一个人的一天。在这样的愿景下，“以甜制</w:t>
      </w:r>
      <w:r>
        <w:rPr>
          <w:sz w:val="32"/>
          <w:szCs w:val="32"/>
        </w:rPr>
        <w:t>sweet”</w:t>
      </w:r>
      <w:r>
        <w:rPr>
          <w:sz w:val="32"/>
          <w:szCs w:val="32"/>
        </w:rPr>
        <w:t>不再只是一个简单的话题，它变成了一个承载爱与希望、传递快乐与幸福的一生的理念。而就在这些理念之下，是</w:t>
      </w:r>
      <w:r>
        <w:rPr>
          <w:sz w:val="32"/>
          <w:szCs w:val="32"/>
        </w:rPr>
        <w:t>Sugar Factory</w:t>
      </w:r>
      <w:r>
        <w:rPr>
          <w:sz w:val="32"/>
          <w:szCs w:val="32"/>
        </w:rPr>
        <w:t>不断向前迈进，带给世界更多温馨与欢笑。</w:t>
      </w:r>
      <w:r>
        <w:rPr>
          <w:sz w:val="32"/>
          <w:szCs w:val="32"/>
        </w:rPr>
        <w:t>&lt;/p&gt;&lt;p&gt;&lt;a href = "/doc/851461-</w:t>
      </w:r>
      <w:r>
        <w:rPr>
          <w:sz w:val="32"/>
          <w:szCs w:val="32"/>
        </w:rPr>
        <w:t>糖果工厂创造甜蜜的奇迹</w:t>
      </w:r>
      <w:r>
        <w:rPr>
          <w:sz w:val="32"/>
          <w:szCs w:val="32"/>
        </w:rPr>
        <w:t>.doc" rel="alternate" download="851461-</w:t>
      </w:r>
      <w:r>
        <w:rPr>
          <w:sz w:val="32"/>
          <w:szCs w:val="32"/>
        </w:rPr>
        <w:t>糖果工厂创造甜蜜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