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毒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狄醉山别被这家伙的微笑迷惑了他背后藏着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有一个男人，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。他的存在像是一种诱惑，外表光鲜亮丽，却隐藏着致命的吸引力。他的人生似乎是从一本书中翻出来的，充满了传奇和秘密。</w:t>
      </w:r>
      <w:r>
        <w:rPr>
          <w:sz w:val="32"/>
          <w:szCs w:val="32"/>
        </w:rPr>
        <w:t>&lt;/p&gt;&lt;p&gt;&lt;img src="/static-img/pBJ2mR3OfNnSH2hqTFvSjNczFniFZ1u1QTJlznR-QYEjYeVRhDMB2Fnf_fhZKRt7.jpg"&gt;&lt;/p&gt;&lt;p&gt;</w:t>
      </w:r>
      <w:r>
        <w:rPr>
          <w:sz w:val="32"/>
          <w:szCs w:val="32"/>
        </w:rPr>
        <w:t>他的一举一动都似有若无，让人难以捉摸。有时候，他会穿梭在人群之中，那双眼睛闪烁着让人心跳加速的光芒；有时候，他会独自一人坐在酒吧角落，那笑容却能轻易征服周围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他是毒玫瑰，因为他的美貌可以迷住任何一个不经意间接近他的女人。而当那些女人深陷爱河之中时，他们才发现自己已经被这名男子牢牢控制。在这个过程中，那些女孩们渐渐失去了自己的自由和理智，就像被花朵吸引而无法逃脱的蜜蜂一样。</w:t>
      </w:r>
      <w:r>
        <w:rPr>
          <w:sz w:val="32"/>
          <w:szCs w:val="32"/>
        </w:rPr>
        <w:t>&lt;/p&gt;&lt;p&gt;&lt;img src="/static-img/rdtWprQrB9XsIPOH5ZgkZdczFniFZ1u1QTJlznR-QYEM1Si2NE5ufTdaJ05ZcgFNNyMZoDs8dVvwczfF_ia8g0oC5zxaydz76JWjAB7RuNi5tIQWZ1t0HKSeo0t5uqbQ8n51PTcqVKZOJ5YoSNpqhgOlv5qY1CX63Ua-cDEo9C5tFC0NW1mXLQ8tgly2_eWoA07pm_nW6NccQ-3K8zN3jg.jpg"&gt;&lt;/p&gt;&lt;p&gt;</w:t>
      </w:r>
      <w:r>
        <w:rPr>
          <w:sz w:val="32"/>
          <w:szCs w:val="32"/>
        </w:rPr>
        <w:t>然而，每个人都是自己命运的主宰。也许对于某些勇敢的心灵来说，这个男人并非真正的危险，而是一个挑战，是一次关于爱与自由、真实与虚幻之间权衡选择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见那个男人时，不妨试着看透他背后的故事，看看是否真的如同那首歌词所唱：“我知道你想让我相信你的每一个字，但我不会。”因为只有当你站稳脚跟，对生活保持警觉的时候，你才能避免成为那个“毒玫瑰”的下一个受害者。</w:t>
      </w:r>
      <w:r>
        <w:rPr>
          <w:sz w:val="32"/>
          <w:szCs w:val="32"/>
        </w:rPr>
        <w:t>&lt;/p&gt;&lt;p&gt;&lt;img src="/static-img/33CQBU4sEiLwvDYx_AZG39czFniFZ1u1QTJlznR-QYEM1Si2NE5ufTdaJ05ZcgFNNyMZoDs8dVvwczfF_ia8g0oC5zxaydz76JWjAB7RuNi5tIQWZ1t0HKSeo0t5uqbQ8n51PTcqVKZOJ5YoSNpqhgOlv5qY1CX63Ua-cDEo9C5tFC0NW1mXLQ8tgly2_eWoA07pm_nW6NccQ-3K8zN3jg.jpg"&gt;&lt;/p&gt;&lt;p&gt;&lt;a href = "/doc/851493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别被这家伙的微笑迷惑了他背后藏着怎样的故事</w:t>
      </w:r>
      <w:r>
        <w:rPr>
          <w:sz w:val="32"/>
          <w:szCs w:val="32"/>
        </w:rPr>
        <w:t>.doc" rel="alternate" download="851493-</w:t>
      </w:r>
      <w:r>
        <w:rPr>
          <w:sz w:val="32"/>
          <w:szCs w:val="32"/>
        </w:rPr>
        <w:t>他是毒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狄醉山别被这家伙的微笑迷惑了他背后藏着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