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糟糠之妻婚姻的重启与爱情的再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段经历都值得珍惜？</w:t>
      </w:r>
      <w:r>
        <w:rPr>
          <w:sz w:val="32"/>
          <w:szCs w:val="32"/>
        </w:rPr>
        <w:t>&lt;/p&gt;&lt;p&gt;&lt;img src="/static-img/C3OsxZw14rz6eVLCvB6vwudorRhybfupu4Kmo3zOF18knT1obAPs2ac9-DuQf1p4.jpg"&gt;&lt;/p&gt;&lt;p&gt;</w:t>
      </w:r>
      <w:r>
        <w:rPr>
          <w:sz w:val="32"/>
          <w:szCs w:val="32"/>
        </w:rPr>
        <w:t>在这个世界上，有些人可能会因为各种原因而错过了属于自己的幸福时光。他们可能会因为一些看似微不足道的小事，而错失了改变命运的大机会。但对于那些坚韧不拔、勇敢追求梦想的人来说，任何时候都是重新开始的好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已经准备好迎接新的挑战？</w:t>
      </w:r>
      <w:r>
        <w:rPr>
          <w:sz w:val="32"/>
          <w:szCs w:val="32"/>
        </w:rPr>
        <w:t>&lt;/p&gt;&lt;p&gt;&lt;img src="/static-img/X6TX84o35ZFkbOWyExtR0OdorRhybfupu4Kmo3zOF19gXO58OY02hprvXQmvza6vWOaWLjeklh6iw14AEujK1l-uhlWYAqaNLfQE1CwJGHPnTh-CG736SsBqJeVB1vkVqn5TGhc7nM_sf_EIdpbn-m7EZD2StDTyJeWCqtf-_vg.jpg"&gt;&lt;/p&gt;&lt;p&gt;</w:t>
      </w:r>
      <w:r>
        <w:rPr>
          <w:sz w:val="32"/>
          <w:szCs w:val="32"/>
        </w:rPr>
        <w:t>在某个宁静的夜晚，一位年轻女子叫做林倩，她站在风雨交加的小河边，回望着那座她曾经共度无数美好时光，却也遭遇无数痛苦和挫折的老宅。她的心中充满了复杂的情感，无尽的思念与对过去未竟的事业深深懊恼。在这次面对生命中的另一次转折点时，她决定要用一种不同的方式来面对生活——通过重生的力量，用爱去温暖那些曾经冰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故事即将展开……</w:t>
      </w:r>
      <w:r>
        <w:rPr>
          <w:sz w:val="32"/>
          <w:szCs w:val="32"/>
        </w:rPr>
        <w:t>&lt;/p&gt;&lt;p&gt;&lt;img src="/static-img/iKn3lvpB42OWm2HEH7ce-OdorRhybfupu4Kmo3zOF19gXO58OY02hprvXQmvza6vWOaWLjeklh6iw14AEujK1l-uhlWYAqaNLfQE1CwJGHPnTh-CG736SsBqJeVB1vkVqn5TGhc7nM_sf_EIdpbn-m7EZD2StDTyJeWCqtf-_vg.jpg"&gt;&lt;/p&gt;&lt;p&gt;</w:t>
      </w:r>
      <w:r>
        <w:rPr>
          <w:sz w:val="32"/>
          <w:szCs w:val="32"/>
        </w:rPr>
        <w:t>随着时间的一去一返，林倩似乎被送回到了一切还未发生之前。她意识到自己有机会可以选择一个全新的方向来生活。这一次，她不会再让那些琐碎的小事控制她的命运，而是要勇敢地走出自我设定的界限，让自己的真实身份和价值得到认可。她开始慢慢地找到了自己真正想要追求的事业，那是一种能够带给他人希望和快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知道，在某些瞬间，你就能成为改变自己命运的人？</w:t>
      </w:r>
      <w:r>
        <w:rPr>
          <w:sz w:val="32"/>
          <w:szCs w:val="32"/>
        </w:rPr>
        <w:t>&lt;/p&gt;&lt;p&gt;&lt;img src="/static-img/OP5MW3CIHINsfyi7aeUa1udorRhybfupu4Kmo3zOF19gXO58OY02hprvXQmvza6vWOaWLjeklh6iw14AEujK1l-uhlWYAqaNLfQE1CwJGHPnTh-CG736SsBqJeVB1vkVqn5TGhc7nM_sf_EIdpbn-m7EZD2StDTyJeWCqtf-_vg.jpg"&gt;&lt;/p&gt;&lt;p&gt;</w:t>
      </w:r>
      <w:r>
        <w:rPr>
          <w:sz w:val="32"/>
          <w:szCs w:val="32"/>
        </w:rPr>
        <w:t>林倩并不只是单纯地为了逃离过去，而是在寻找一个更适合自己的未来。当她意识到这一点后，便开始了她的新篇章。她利用这个“重生”的机会，不仅修复了与丈夫之间因误解而产生的问题，还为他们共同创造了一片更加宽广、更加平静的地球。此刻，他们并肩作战，共同努力，为彼此和家人创造一个没有遗憾，没有后悔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内心深处，是不是有一颗永不放弃的心灵？</w:t>
      </w:r>
      <w:r>
        <w:rPr>
          <w:sz w:val="32"/>
          <w:szCs w:val="32"/>
        </w:rPr>
        <w:t>&lt;/p&gt;&lt;p&gt;&lt;img src="/static-img/LgZ5MT-ppQvZIWVIo6SW6edorRhybfupu4Kmo3zOF19gXO58OY02hprvXQmvza6vWOaWLjeklh6iw14AEujK1l-uhlWYAqaNLfQE1CwJGHPnTh-CG736SsBqJeVB1vkVqn5TGhc7nM_sf_EIdpbn-m7EZD2StDTyJeWCqtf-_vg.jpg"&gt;&lt;/p&gt;&lt;p&gt;</w:t>
      </w:r>
      <w:r>
        <w:rPr>
          <w:sz w:val="32"/>
          <w:szCs w:val="32"/>
        </w:rPr>
        <w:t>尽管面临许多困难，但林倩从未放弃过，因为她知道，只有不断前进才能找到真正属于自己的道路。而且，每当遇到困难的时候，她就会提醒自己：无论如何，这一切都值得，我们必须继续向前走。这份坚持最终成为了她成功的一个关键因素，让她的故事变得更加动人又令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未来，就像是一本空白的书，你怎么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林倩已经是一个完全不同的女人。她不再是那个被迷惑于周围环境所影响的人，而是一个拥有明确目标、能力强大、充满活力的女性。她的丈夫，也就是那个曾经让她感到束缚但现在却成了唯一支持者，他见证着这场巨大的变化，并且也受益匪浅。他学会了如何理解他的妻子，更重要的是，他学会了如何支持他的妻子，使他们一起成长起来，同时也让家庭变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的磨砺，以及多番尝试与失败之后，林倩终于找到了属于自己的位置，并以此为契机，把握住重新塑造现实生活的手柄。在这个过程中，她证明了一件非常重要的事情：即使我们身处逆境，也绝不能放弃，因为我们的内心深处一直保留着变革现状和实现梦想的一线希望。</w:t>
      </w:r>
      <w:r>
        <w:rPr>
          <w:sz w:val="32"/>
          <w:szCs w:val="32"/>
        </w:rPr>
        <w:t>&lt;/p&gt;&lt;p&gt;&lt;a href = "/doc/851523-</w:t>
      </w:r>
      <w:r>
        <w:rPr>
          <w:sz w:val="32"/>
          <w:szCs w:val="32"/>
        </w:rPr>
        <w:t>重生之糟糠之妻婚姻的重启与爱情的再诞</w:t>
      </w:r>
      <w:r>
        <w:rPr>
          <w:sz w:val="32"/>
          <w:szCs w:val="32"/>
        </w:rPr>
        <w:t>.doc" rel="alternate" download="851523-</w:t>
      </w:r>
      <w:r>
        <w:rPr>
          <w:sz w:val="32"/>
          <w:szCs w:val="32"/>
        </w:rPr>
        <w:t>重生之糟糠之妻婚姻的重启与爱情的再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