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着紫根上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着紫根上的作业之旅</w:t>
      </w:r>
      <w:r>
        <w:rPr>
          <w:sz w:val="32"/>
          <w:szCs w:val="32"/>
        </w:rPr>
        <w:t>&lt;/p&gt;&lt;p&gt;&lt;img src="/static-img/2mocS0i-DPHAXX9g_CavQxiTSm8lV8M5wVB22E1Tw-F1xzn-wm59j_-zEHC-XeyJ.jpeg"&gt;&lt;/p&gt;&lt;p&gt;</w:t>
      </w:r>
      <w:r>
        <w:rPr>
          <w:sz w:val="32"/>
          <w:szCs w:val="32"/>
        </w:rPr>
        <w:t>记得初中时，我总是羡慕那些成绩优秀的学霸，他们似乎总能轻松应对每一门课题。而我，一个平凡的学生，却常常在学习上感到困难。直到有一天，我有了一个不寻常的想法：坐在学霸的大紫根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我的好友小李邀请我去他家玩。我知道小李是个聪明才智超群的人，他经常帮助我理解复杂的问题。他的房间里摆满了各种书籍和学习用品，而他的桌子下面，一株大紫藤缠绕着木质桌腿，那是一棵古老而坚韧的大紫藤，它看起来就像是在等待某个特别的故事发生。</w:t>
      </w:r>
      <w:r>
        <w:rPr>
          <w:sz w:val="32"/>
          <w:szCs w:val="32"/>
        </w:rPr>
        <w:t>&lt;/p&gt;&lt;p&gt;&lt;img src="/static-img/sDr_eI0AXy2MES917AjBJxiTSm8lV8M5wVB22E1Tw-EwibptL30KiXcJNsts6wA55hxlPK5lpuHO8VIaGSBTdigJuGc0mjoAqMjDNggp6QKN4wv64BWpbc9ZwBcOUtUT91feTtxsyNJVnTjxMQT3_btWkLoPqgOzLfwiBwv3EizLizgtyvG58FiI93gRCddYMxq96wd1G0ZTCgpVnXHjeoGX1yRVs72hoZdVg19zgog.jpeg"&gt;&lt;/p&gt;&lt;p&gt;</w:t>
      </w:r>
      <w:r>
        <w:rPr>
          <w:sz w:val="32"/>
          <w:szCs w:val="32"/>
        </w:rPr>
        <w:t>当我们决定一起做些家庭作业的时候，小李让我坐在这棵大紫藤下面的椅子上。他笑着说：“这里就是你的专属办公室。”那个地方虽然不太舒适，但它却充满了一种神秘感，让人感觉好像在使用一种古老传统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写作业后，我发现自己能够更集中地思考问题。在那个位置，每次抬头看向窗外，都会看到小李认真的脸庞，他正在努力解决数学题目。而这个场景，使得我的心情也变得更加专注和积极。我觉得自己的思维比平时清晰多了，仿佛那株大紫藤通过其坚韧不拔的情形，对我的精神产生了一种正面的影响。</w:t>
      </w:r>
      <w:r>
        <w:rPr>
          <w:sz w:val="32"/>
          <w:szCs w:val="32"/>
        </w:rPr>
        <w:t>&lt;/p&gt;&lt;p&gt;&lt;img src="/static-img/97rGQ0qraPDFSjEIfzlWpBiTSm8lV8M5wVB22E1Tw-EwibptL30KiXcJNsts6wA55hxlPK5lpuHO8VIaGSBTdigJuGc0mjoAqMjDNggp6QKN4wv64BWpbc9ZwBcOUtUT91feTtxsyNJVnTjxMQT3_btWkLoPqgOzLfwiBwv3EizLizgtyvG58FiI93gRCddYMxq96wd1G0ZTCgpVnXHjeoGX1yRVs72hoZdVg19zgog.jpeg"&gt;&lt;/p&gt;&lt;p&gt;</w:t>
      </w:r>
      <w:r>
        <w:rPr>
          <w:sz w:val="32"/>
          <w:szCs w:val="32"/>
        </w:rPr>
        <w:t>此后，这样的“坐大紫根写作业”的习惯也逐渐成为我们的日常。这并不是因为我们认为那种环境有什么特殊作用，而是因为它成为了我们共同回忆的一部分，也成为了促进我们的友谊增长的一个点之一。在这样的小确幸中，我们学会了珍惜每一次与朋友共度过的时光，无论是在正式或是非正式的地方，都能找到学习和成长的机会。</w:t>
      </w:r>
      <w:r>
        <w:rPr>
          <w:sz w:val="32"/>
          <w:szCs w:val="32"/>
        </w:rPr>
        <w:t>&lt;/p&gt;&lt;p&gt;&lt;a href = "/doc/851552-</w:t>
      </w:r>
      <w:r>
        <w:rPr>
          <w:sz w:val="32"/>
          <w:szCs w:val="32"/>
        </w:rPr>
        <w:t>学霸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着紫根上的作业之旅</w:t>
      </w:r>
      <w:r>
        <w:rPr>
          <w:sz w:val="32"/>
          <w:szCs w:val="32"/>
        </w:rPr>
        <w:t>.doc" rel="alternate" download="851552-</w:t>
      </w:r>
      <w:r>
        <w:rPr>
          <w:sz w:val="32"/>
          <w:szCs w:val="32"/>
        </w:rPr>
        <w:t>学霸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着紫根上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