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太太在读研究生小说免费阅读我是徐太太你知道吗最近我决定再回炉重造自己加强知识储备所以开始攻读研究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徐太太在读研究生小说免费阅读</w:t>
      </w:r>
      <w:r>
        <w:rPr>
          <w:sz w:val="32"/>
          <w:szCs w:val="32"/>
        </w:rPr>
        <w:t>&lt;/p&gt;&lt;p&gt;&lt;img src="/static-img/2iZ0ZIErr1D7JOk2h0e1d8pswjh2C0yd_0EWLgkBumuB1rq9YDAV8Rdrkzl2Ofhh.jpeg"&gt;&lt;/p&gt;&lt;p&gt;</w:t>
      </w:r>
      <w:r>
        <w:rPr>
          <w:sz w:val="32"/>
          <w:szCs w:val="32"/>
        </w:rPr>
        <w:t>我是徐太太，你知道吗？最近我决定再回炉重造自己，加强知识储备，所以开始攻读研究生学位。这不仅意味着我的日常生活将会变得更加忙碌，也意味着我需要找到一种方式来保持精神的活力。于是，我发现了一个既能帮助我学习，又能让我放松下来的神奇方法——小说免费阅读。</w:t>
      </w:r>
      <w:r>
        <w:rPr>
          <w:sz w:val="32"/>
          <w:szCs w:val="32"/>
        </w:rPr>
        <w:t>&lt;/p&gt;&lt;p&gt;</w:t>
      </w:r>
      <w:r>
        <w:rPr>
          <w:sz w:val="32"/>
          <w:szCs w:val="32"/>
        </w:rPr>
        <w:t>说到这里，或许你会觉得这只是一个普通的爱好，但对我来说，它成为了维持学习动力的重要源泉。我可以在繁忙的课堂和实验室之间，通过手机或电脑轻松地浏览最新出版的书籍，这些书籍不仅丰富了我的文化素养，还为我的专业知识提供了新的视角。</w:t>
      </w:r>
      <w:r>
        <w:rPr>
          <w:sz w:val="32"/>
          <w:szCs w:val="32"/>
        </w:rPr>
        <w:t>&lt;/p&gt;&lt;p&gt;&lt;img src="/static-img/B-exrCB6UfxWt0vpdGnTRspswjh2C0yd_0EWLgkBumttC6VdGliXZh3IkvATWIOLRZiWHUJ-O4jpRiwzxnNaV3CJbrs0HDU0tb9GgHiL1sdVyDs3txiEvZzcBMCLe_1ZVL5q6CP58NrrEvF4O-cLXztNXLb5l0V7d1UBKWfULZchx4D_wKym2LvC1_brDo--O0k_XNSzPTGUGB8wfE7pLw.jpeg"&gt;&lt;/p&gt;&lt;p&gt;</w:t>
      </w:r>
      <w:r>
        <w:rPr>
          <w:sz w:val="32"/>
          <w:szCs w:val="32"/>
        </w:rPr>
        <w:t>不过，作为一名研究生，我明白时间宝贵，每一次阅读都必须有其目的。所以，我通常会选择那些与我的研究领域相关或者能够拓宽思路的作品。我相信，这种结合工作与休闲、理论与实践的一种方式，是提升个人能力的一个非常有效的手段。</w:t>
      </w:r>
      <w:r>
        <w:rPr>
          <w:sz w:val="32"/>
          <w:szCs w:val="32"/>
        </w:rPr>
        <w:t>&lt;/p&gt;&lt;p&gt;</w:t>
      </w:r>
      <w:r>
        <w:rPr>
          <w:sz w:val="32"/>
          <w:szCs w:val="32"/>
        </w:rPr>
        <w:t>此外，很多时候，当晚上回到家里，一天紧张而充实之后，打开电子书平台，看看有什么新作引起共鸣，让心灵得到慰藉，那感觉简直是最好的奖励。在这样的氛围中，我感到自己的内心世界得到了极大的满足，同时也让我对未来的规划更加明确和坚定。</w:t>
      </w:r>
      <w:r>
        <w:rPr>
          <w:sz w:val="32"/>
          <w:szCs w:val="32"/>
        </w:rPr>
        <w:t>&lt;/p&gt;&lt;p&gt;&lt;img src="/static-img/EQsHYwzmD-SEfcuYzqdd7Mpswjh2C0yd_0EWLgkBumttC6VdGliXZh3IkvATWIOLRZiWHUJ-O4jpRiwzxnNaV3CJbrs0HDU0tb9GgHiL1sdVyDs3txiEvZzcBMCLe_1ZVL5q6CP58NrrEvF4O-cLXztNXLb5l0V7d1UBKWfULZchx4D_wKym2LvC1_brDo--O0k_XNSzPTGUGB8wfE7pLw.jpeg"&gt;&lt;/p&gt;&lt;p&gt;</w:t>
      </w:r>
      <w:r>
        <w:rPr>
          <w:sz w:val="32"/>
          <w:szCs w:val="32"/>
        </w:rPr>
        <w:t>总之，无论是在忙碌的学习生活中还是需要短暂放松的时候，都有免费小说等待着我们去探索和享受。对于像我这样的人来说，这不仅是一种消遣，更是一种自我提升和情感调节的手段。而且，由于这些资源都是免费提供，我们就没有理由错过它们。</w:t>
      </w:r>
      <w:r>
        <w:rPr>
          <w:sz w:val="32"/>
          <w:szCs w:val="32"/>
        </w:rPr>
        <w:t>&lt;/p&gt;&lt;p&gt;</w:t>
      </w:r>
      <w:r>
        <w:rPr>
          <w:sz w:val="32"/>
          <w:szCs w:val="32"/>
        </w:rPr>
        <w:t>因此，如果你也是在追求更高学历或者正在寻找提高自己同时放松心情的小技巧，不妨尝试一下这个方法。你可能会惊喜地发现，就像是我一样，从无聊到兴奋，从疲惫到充电，从单调到多彩，只因为一本又一本被徐太太推荐的小说带给你的快乐。</w:t>
      </w:r>
      <w:r>
        <w:rPr>
          <w:sz w:val="32"/>
          <w:szCs w:val="32"/>
        </w:rPr>
        <w:t>&lt;/p&gt;&lt;p&gt;&lt;img src="/static-img/fajor0gAp4i_M5d2Gg2lw8pswjh2C0yd_0EWLgkBumttC6VdGliXZh3IkvATWIOLRZiWHUJ-O4jpRiwzxnNaV3CJbrs0HDU0tb9GgHiL1sdVyDs3txiEvZzcBMCLe_1ZVL5q6CP58NrrEvF4O-cLXztNXLb5l0V7d1UBKWfULZchx4D_wKym2LvC1_brDo--O0k_XNSzPTGUGB8wfE7pLw.png"&gt;&lt;/p&gt;&lt;p&gt;&lt;a href = "/doc/851554-</w:t>
      </w:r>
      <w:r>
        <w:rPr>
          <w:sz w:val="32"/>
          <w:szCs w:val="32"/>
        </w:rPr>
        <w:t>徐太太在读研究生小说免费阅读我是徐太太你知道吗最近我决定再回炉重造自己加强知识储备所以开始攻读研究生</w:t>
      </w:r>
      <w:r>
        <w:rPr>
          <w:sz w:val="32"/>
          <w:szCs w:val="32"/>
        </w:rPr>
        <w:t>.doc" rel="alternate" download="851554-</w:t>
      </w:r>
      <w:r>
        <w:rPr>
          <w:sz w:val="32"/>
          <w:szCs w:val="32"/>
        </w:rPr>
        <w:t>徐太太在读研究生小说免费阅读我是徐太太你知道吗最近我决定再回炉重造自己加强知识储备所以开始攻读研究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