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柏林漂流一段穿越时空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探讨《柏林漂流》这部作品，通过六个关键点来展开论述。</w:t>
      </w:r>
      <w:r>
        <w:rPr>
          <w:sz w:val="32"/>
          <w:szCs w:val="32"/>
        </w:rPr>
        <w:t>&lt;/p&gt;&lt;p&gt;&lt;img src="/static-img/yODsFB99ZtD6hLGKYegTtc_iEsnNf65NtcJlPFfbQJWEyvlGjqSfcza5lG-QunrE.jpg"&gt;&lt;/p&gt;&lt;p&gt;</w:t>
      </w:r>
      <w:r>
        <w:rPr>
          <w:sz w:val="32"/>
          <w:szCs w:val="32"/>
        </w:rPr>
        <w:t>故事背景与主角设定</w:t>
      </w:r>
      <w:r>
        <w:rPr>
          <w:sz w:val="32"/>
          <w:szCs w:val="32"/>
        </w:rPr>
        <w:t>&lt;/p&gt;&lt;p&gt;</w:t>
      </w:r>
      <w:r>
        <w:rPr>
          <w:sz w:val="32"/>
          <w:szCs w:val="32"/>
        </w:rPr>
        <w:t>《柏林漂流》的故事背景是二战后期的德国柏林。主人公是一个年轻的德国男孩，他在一次偶然的机会下，被卷入了一个神秘事件，并开始了一段奇妙而危险的旅程。这次旅程不仅让他见证了战争带来的破坏，也让他发现了自己内心深处的勇气和智慧。</w:t>
      </w:r>
      <w:r>
        <w:rPr>
          <w:sz w:val="32"/>
          <w:szCs w:val="32"/>
        </w:rPr>
        <w:t>&lt;/p&gt;&lt;p&gt;&lt;img src="/static-img/gvRQft4W9LRtDJ9a5d00hc_iEsnNf65NtcJlPFfbQJWKyNUQXnhZ6N9SWFewYGgBTJ5n0wgZdgl-2OmjHCjWpAx1FP7IKTlhRoXpWaoxJjzU1hCOgQis64cFoGFGM6JyB_jJot-pHOuxUDhDvwvXbuaWa97THvYT5AbNxsCLsu7xuighQTwW3RgjZ3N54PcMNiYPL6rIupOXkvWqbU-KPQ.jpg"&gt;&lt;/p&gt;&lt;p&gt;</w:t>
      </w:r>
      <w:r>
        <w:rPr>
          <w:sz w:val="32"/>
          <w:szCs w:val="32"/>
        </w:rPr>
        <w:t>主题探究</w:t>
      </w:r>
      <w:r>
        <w:rPr>
          <w:sz w:val="32"/>
          <w:szCs w:val="32"/>
        </w:rPr>
        <w:t>&lt;/p&gt;&lt;p&gt;</w:t>
      </w:r>
      <w:r>
        <w:rPr>
          <w:sz w:val="32"/>
          <w:szCs w:val="32"/>
        </w:rPr>
        <w:t>本书中的主题主要围绕着战争、成长、以及人性的复杂性展开。作者通过主角的一系列冒险经历，展示了人类在极端环境下的反应，以及他们如何面对死亡和失去，从而成长为更有责任感的人。</w:t>
      </w:r>
      <w:r>
        <w:rPr>
          <w:sz w:val="32"/>
          <w:szCs w:val="32"/>
        </w:rPr>
        <w:t>&lt;/p&gt;&lt;p&gt;&lt;img src="/static-img/XYVhLIRAi_rQBBprvj1of8_iEsnNf65NtcJlPFfbQJWKyNUQXnhZ6N9SWFewYGgBTJ5n0wgZdgl-2OmjHCjWpAx1FP7IKTlhRoXpWaoxJjzU1hCOgQis64cFoGFGM6JyB_jJot-pHOuxUDhDvwvXbuaWa97THvYT5AbNxsCLsu7xuighQTwW3RgjZ3N54PcMNiYPL6rIupOXkvWqbU-KPQ.jpg"&gt;&lt;/p&gt;&lt;p&gt;</w:t>
      </w:r>
      <w:r>
        <w:rPr>
          <w:sz w:val="32"/>
          <w:szCs w:val="32"/>
        </w:rPr>
        <w:t>文化与历史价值</w:t>
      </w:r>
      <w:r>
        <w:rPr>
          <w:sz w:val="32"/>
          <w:szCs w:val="32"/>
        </w:rPr>
        <w:t>&lt;/p&gt;&lt;p&gt;</w:t>
      </w:r>
      <w:r>
        <w:rPr>
          <w:sz w:val="32"/>
          <w:szCs w:val="32"/>
        </w:rPr>
        <w:t>作为一部反映二战影响的小说，《柏林漂流》不仅提供了一个关于这一时期文化和历史背景的窗口，而且还揭示了当代社会对于过去行为负责的情怀。它提醒我们，不管时代如何变迁，理解并承认历史错误至关重要。</w:t>
      </w:r>
      <w:r>
        <w:rPr>
          <w:sz w:val="32"/>
          <w:szCs w:val="32"/>
        </w:rPr>
        <w:t>&lt;/p&gt;&lt;p&gt;&lt;img src="/static-img/eim3eVWpQz3imLelXUpmcM_iEsnNf65NtcJlPFfbQJWKyNUQXnhZ6N9SWFewYGgBTJ5n0wgZdgl-2OmjHCjWpAx1FP7IKTlhRoXpWaoxJjzU1hCOgQis64cFoGFGM6JyB_jJot-pHOuxUDhDvwvXbuaWa97THvYT5AbNxsCLsu7xuighQTwW3RgjZ3N54PcMNiYPL6rIupOXkvWqbU-KPQ.jpg"&gt;&lt;/p&gt;&lt;p&gt;</w:t>
      </w:r>
      <w:r>
        <w:rPr>
          <w:sz w:val="32"/>
          <w:szCs w:val="32"/>
        </w:rPr>
        <w:t>语言风格分析</w:t>
      </w:r>
      <w:r>
        <w:rPr>
          <w:sz w:val="32"/>
          <w:szCs w:val="32"/>
        </w:rPr>
        <w:t>&lt;/p&gt;&lt;p&gt;</w:t>
      </w:r>
      <w:r>
        <w:rPr>
          <w:sz w:val="32"/>
          <w:szCs w:val="32"/>
        </w:rPr>
        <w:t>小说以生动且细腻的手法描绘出</w:t>
      </w:r>
      <w:r>
        <w:rPr>
          <w:sz w:val="32"/>
          <w:szCs w:val="32"/>
        </w:rPr>
        <w:t>1940</w:t>
      </w:r>
      <w:r>
        <w:rPr>
          <w:sz w:val="32"/>
          <w:szCs w:val="32"/>
        </w:rPr>
        <w:t>年代末年的柏林景象。作者运用独特的心理描写，让读者能够深入理解每个角色的心境，这种文学手法增强了作品的情感吸引力，使得读者能够更加投入地参与到故事中。</w:t>
      </w:r>
      <w:r>
        <w:rPr>
          <w:sz w:val="32"/>
          <w:szCs w:val="32"/>
        </w:rPr>
        <w:t>&lt;/p&gt;&lt;p&gt;&lt;img src="/static-img/KcakiEcrxSc4YxrrCDjTzM_iEsnNf65NtcJlPFfbQJWKyNUQXnhZ6N9SWFewYGgBTJ5n0wgZdgl-2OmjHCjWpAx1FP7IKTlhRoXpWaoxJjzU1hCOgQis64cFoGFGM6JyB_jJot-pHOuxUDhDvwvXbuaWa97THvYT5AbNxsCLsu7xuighQTwW3RgjZ3N54PcMNiYPL6rIupOXkvWqbU-KPQ.jpg"&gt;&lt;/p&gt;&lt;p&gt;</w:t>
      </w:r>
      <w:r>
        <w:rPr>
          <w:sz w:val="32"/>
          <w:szCs w:val="32"/>
        </w:rPr>
        <w:t>对比与对照分析</w:t>
      </w:r>
      <w:r>
        <w:rPr>
          <w:sz w:val="32"/>
          <w:szCs w:val="32"/>
        </w:rPr>
        <w:t>&lt;/p&gt;&lt;p&gt;</w:t>
      </w:r>
      <w:r>
        <w:rPr>
          <w:sz w:val="32"/>
          <w:szCs w:val="32"/>
        </w:rPr>
        <w:t>通过比较不同时间点下的城市状况，本书突出了战争给城市带来的巨大破坏，同时也体现出人民坚韧不拔的一面。这种对比也有助于读者更好地理解现代社会所享受到的平静生活背后的代价及意义。</w:t>
      </w:r>
      <w:r>
        <w:rPr>
          <w:sz w:val="32"/>
          <w:szCs w:val="32"/>
        </w:rPr>
        <w:t>&lt;/p&gt;&lt;p&gt;</w:t>
      </w:r>
      <w:r>
        <w:rPr>
          <w:sz w:val="32"/>
          <w:szCs w:val="32"/>
        </w:rPr>
        <w:t>结局解析与评价</w:t>
      </w:r>
      <w:r>
        <w:rPr>
          <w:sz w:val="32"/>
          <w:szCs w:val="32"/>
        </w:rPr>
        <w:t>&lt;/p&gt;&lt;p&gt;</w:t>
      </w:r>
      <w:r>
        <w:rPr>
          <w:sz w:val="32"/>
          <w:szCs w:val="32"/>
        </w:rPr>
        <w:t>小说以一种既令人震惊又令人思考的方式结束，它挑起了一些悬念，而未能完全解决。在结尾部分，作者向读者传达了一种希望，即即使在最黑暗的时候，只要有一丝光明，就有可能找到前进道路。而这种开放式结局也是该作文艺价值的一个体现，为阅读留下更多空间进行思考和推敲。</w:t>
      </w:r>
      <w:r>
        <w:rPr>
          <w:sz w:val="32"/>
          <w:szCs w:val="32"/>
        </w:rPr>
        <w:t>&lt;/p&gt;&lt;p&gt;&lt;a href = "/doc/851558-</w:t>
      </w:r>
      <w:r>
        <w:rPr>
          <w:sz w:val="32"/>
          <w:szCs w:val="32"/>
        </w:rPr>
        <w:t>柏林漂流一段穿越时空的奇遇</w:t>
      </w:r>
      <w:r>
        <w:rPr>
          <w:sz w:val="32"/>
          <w:szCs w:val="32"/>
        </w:rPr>
        <w:t>.doc" rel="alternate" download="851558-</w:t>
      </w:r>
      <w:r>
        <w:rPr>
          <w:sz w:val="32"/>
          <w:szCs w:val="32"/>
        </w:rPr>
        <w:t>柏林漂流一段穿越时空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