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条蛇相公的拒生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拒绝传统的生育观念</w:t>
      </w:r>
      <w:r>
        <w:rPr>
          <w:sz w:val="32"/>
          <w:szCs w:val="32"/>
        </w:rPr>
        <w:t>&lt;/p&gt;&lt;p&gt;&lt;img src="/static-img/u448WA_nN8Ac6dlUE8nq7FiQY4ecKcDWLZTa0oLBpIS6T4IG91eWHPBawMaseNlu.jpg"&gt;&lt;/p&gt;&lt;p&gt;</w:t>
      </w:r>
      <w:r>
        <w:rPr>
          <w:sz w:val="32"/>
          <w:szCs w:val="32"/>
        </w:rPr>
        <w:t>在自然界中，蛇类以其独特的繁殖方式吸引了众多生物学家的研究。七条蛇相公通过拒绝传统的生育模式，展现了它们独立自主的一面。在这个过程中，它们选择了不同的方式来保护自己的后代，这种行为对理解动物世界中的社会结构和繁衍策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非典型的繁殖方法</w:t>
      </w:r>
      <w:r>
        <w:rPr>
          <w:sz w:val="32"/>
          <w:szCs w:val="32"/>
        </w:rPr>
        <w:t>&lt;/p&gt;&lt;p&gt;&lt;img src="/static-img/I517jBv6Uuh6cdff-M9M2FiQY4ecKcDWLZTa0oLBpIQiXmD9PX4Nm5QKguw8ByVBBbU70G73QODioODmTWoxYt9DysFI53Wpahb2ySECzJPYEMrm3nMAt3TBhD5UMIweGxGGjn7QgTxd4cjjBZyo_lkxwRPABAmSceS6frBcBkIuiHfiA_XXGXyds4kuIJOaSRLCIUGejA4nWtvjBGfLxdqE4P8imbQZrUMxtnv3eJQ.jpg"&gt;&lt;/p&gt;&lt;p&gt;</w:t>
      </w:r>
      <w:r>
        <w:rPr>
          <w:sz w:val="32"/>
          <w:szCs w:val="32"/>
        </w:rPr>
        <w:t>七条蛇相公采取的是一种罕见且复杂的交配行为，其核心是拒绝传统单个雌性与雄性的交配模式，而是采用群体性交，以提高后代存活率。这一现象激发人们思考，在自然界中还有哪些未被发现或不为人知的情形等待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示社群内外部压力因素</w:t>
      </w:r>
      <w:r>
        <w:rPr>
          <w:sz w:val="32"/>
          <w:szCs w:val="32"/>
        </w:rPr>
        <w:t>&lt;/p&gt;&lt;p&gt;&lt;img src="/static-img/l6I9QFPx_aIU7PC_O7rYy1iQY4ecKcDWLZTa0oLBpIQiXmD9PX4Nm5QKguw8ByVBBbU70G73QODioODmTWoxYt9DysFI53Wpahb2ySECzJPYEMrm3nMAt3TBhD5UMIweGxGGjn7QgTxd4cjjBZyo_lkxwRPABAmSceS6frBcBkIuiHfiA_XXGXyds4kuIJOaSRLCIUGejA4nWtvjBGfLxdqE4P8imbQZrUMxtnv3eJQ.jpg"&gt;&lt;/p&gt;&lt;p&gt;</w:t>
      </w:r>
      <w:r>
        <w:rPr>
          <w:sz w:val="32"/>
          <w:szCs w:val="32"/>
        </w:rPr>
        <w:t>研究表明，七条蛇相公这种集体产卵和孵化行为，是为了应对环境压力和食物资源竞争。它们通过这一特殊策略减少了捕食者的风险，同时也增加了子孙后代在野外求生的机会，这展示了一种高度适应性的生物学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析群体协作与分工机制</w:t>
      </w:r>
      <w:r>
        <w:rPr>
          <w:sz w:val="32"/>
          <w:szCs w:val="32"/>
        </w:rPr>
        <w:t>&lt;/p&gt;&lt;p&gt;&lt;img src="/static-img/OycQHNwkrKd4_zEADxG1K1iQY4ecKcDWLZTa0oLBpIQiXmD9PX4Nm5QKguw8ByVBBbU70G73QODioODmTWoxYt9DysFI53Wpahb2ySECzJPYEMrm3nMAt3TBhD5UMIweGxGGjn7QgTxd4cjjBZyo_lkxwRPABAmSceS6frBcBkIuiHfiA_XXGXyds4kuIJOaSRLCIUGejA4nWtvjBGfLxdqE4P8imbQZrUMxtnv3eJQ.jpg"&gt;&lt;/p&gt;&lt;p&gt;</w:t>
      </w:r>
      <w:r>
        <w:rPr>
          <w:sz w:val="32"/>
          <w:szCs w:val="32"/>
        </w:rPr>
        <w:t>每一只参与到这场生态游戏中的“六位”都扮演着不可替代角色，无论是在排列蛋卵位置还是共同守护这些珍贵生命时，都表现出了高度的协作精神。这种合作不仅能够增强整个社群成员间的情感联系，还能提高整个团队对于危险情况反应速度，从而更好地保证物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讨论遗传多样性与适应能力</w:t>
      </w:r>
      <w:r>
        <w:rPr>
          <w:sz w:val="32"/>
          <w:szCs w:val="32"/>
        </w:rPr>
        <w:t>&lt;/p&gt;&lt;p&gt;&lt;img src="/static-img/j-w3SJqzAA-sIgdjPJX29FiQY4ecKcDWLZTa0oLBpIQiXmD9PX4Nm5QKguw8ByVBBbU70G73QODioODmTWoxYt9DysFI53Wpahb2ySECzJPYEMrm3nMAt3TBhD5UMIweGxGGjn7QgTxd4cjjBZyo_lkxwRPABAmSceS6frBcBkIuiHfiA_XXGXyds4kuIJOaSRLCIUGejA4nWtvjBGfLxdqE4P8imbQZrUMxtnv3eJQ.jpg"&gt;&lt;/p&gt;&lt;p&gt;</w:t>
      </w:r>
      <w:r>
        <w:rPr>
          <w:sz w:val="32"/>
          <w:szCs w:val="32"/>
        </w:rPr>
        <w:t>由于不同个体之间存在遗传上的差异，他们产生出的蛋卵质量也会有所不同。因此，当某些条件下可能导致某些个体无法存活时，这样的遗伝多样性就起到了保护作用，使得整个人口能够更加稳定地发展下去。而这种适应能力也是其他生物学习到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动物世界越来越深入了解。但是，对于像七条蛇相公这样的奇特现象，我们仍有许多未知之谜需要解开。将来可以进一步深入研究这些生物如何形成并维持其独特社群结构，以及他们如何根据环境变化调整自身生存策略，为我们提供更多关于自然界奥秘的大门钥匙。</w:t>
      </w:r>
      <w:r>
        <w:rPr>
          <w:sz w:val="32"/>
          <w:szCs w:val="32"/>
        </w:rPr>
        <w:t>&lt;/p&gt;&lt;p&gt;&lt;a href = "/doc/851573-</w:t>
      </w:r>
      <w:r>
        <w:rPr>
          <w:sz w:val="32"/>
          <w:szCs w:val="32"/>
        </w:rPr>
        <w:t>七条蛇相公的拒生蛋</w:t>
      </w:r>
      <w:r>
        <w:rPr>
          <w:sz w:val="32"/>
          <w:szCs w:val="32"/>
        </w:rPr>
        <w:t>.doc" rel="alternate" download="851573-</w:t>
      </w:r>
      <w:r>
        <w:rPr>
          <w:sz w:val="32"/>
          <w:szCs w:val="32"/>
        </w:rPr>
        <w:t>七条蛇相公的拒生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