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玛丽全文免费阅读笔趣软香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描述：</w:t>
      </w:r>
      <w:r>
        <w:rPr>
          <w:sz w:val="32"/>
          <w:szCs w:val="32"/>
        </w:rPr>
        <w:t>&lt;/p&gt;&lt;p&gt;&lt;img src="/static-img/qYrl1T1hGoII7f4FOVey-c83NQ7HgTEvY2oN_Xp3Cm6P8GG7tqPoqjKxLIHfpEVe.jpg"&gt;&lt;/p&gt;&lt;p&gt;</w:t>
      </w:r>
      <w:r>
        <w:rPr>
          <w:sz w:val="32"/>
          <w:szCs w:val="32"/>
        </w:rPr>
        <w:t>为什么选择“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常常忘记了给自己一些时间去享受阅读带来的乐趣。对于那些喜欢轻小说和浪漫故事的人来说，找到一本好书总是那么难以令人满意。“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”这部作品，就是这样一种让人沉浸其中的佳作。</w:t>
      </w:r>
      <w:r>
        <w:rPr>
          <w:sz w:val="32"/>
          <w:szCs w:val="32"/>
        </w:rPr>
        <w:t>&lt;/p&gt;&lt;p&gt;&lt;img src="/static-img/2tiVhwY7ZPRAyfoL7vBqJM83NQ7HgTEvY2oN_Xp3Cm53VOHGmZ_2JyGUZWvbwOSc3-VMedjjMRWp2Vd331F7c_rPHPU9qO3RtrNxcO0J7WVo21ba2e79EFoPisL0lj874iyKFomThgDGWEiPiyJ9QvOr1wP-fUATBNRBmsPh8GCN0zxnoiyASQvfZHNT3xk1LuYDvKWnXXc44xdIDGfklA.jpg"&gt;&lt;/p&gt;&lt;p&gt;</w:t>
      </w:r>
      <w:r>
        <w:rPr>
          <w:sz w:val="32"/>
          <w:szCs w:val="32"/>
        </w:rPr>
        <w:t>它是什么样的内容呢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部讲述了两个不同背景的人物之间爱情故事的轻小说。这两个人物，一位是来自富裕家庭的小姑娘，而另一位则是一个平凡但有着坚定信念的普通工作者。他们在一次偶然的机会中相遇，从而开始了一段充满挑战和机遇的恋爱旅程。这本书通过精心构建的情节，让读者可以感受到两人之间感情逐渐深化的情景。</w:t>
      </w:r>
      <w:r>
        <w:rPr>
          <w:sz w:val="32"/>
          <w:szCs w:val="32"/>
        </w:rPr>
        <w:t>&lt;/p&gt;&lt;p&gt;&lt;img src="/static-img/j3lqijxw-z1WOURv01c-KM83NQ7HgTEvY2oN_Xp3Cm53VOHGmZ_2JyGUZWvbwOSc3-VMedjjMRWp2Vd331F7c_rPHPU9qO3RtrNxcO0J7WVo21ba2e79EFoPisL0lj874iyKFomThgDGWEiPiyJ9QvOr1wP-fUATBNRBmsPh8GCN0zxnoiyASQvfZHNT3xk1LuYDvKWnXXc44xdIDGfklA.jpg"&gt;&lt;/p&gt;&lt;p&gt;</w:t>
      </w:r>
      <w:r>
        <w:rPr>
          <w:sz w:val="32"/>
          <w:szCs w:val="32"/>
        </w:rPr>
        <w:t>为何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之所以能够吸引广泛读者，是因为它不仅仅是一场简单的情感交融，更是在生活中寻找真挚感情的一次探索。每一个角色都被细致地刻画，使得他们都具有鲜明且可爱的地面特点。而作者对人物关系的处理也十分自然，让读者仿佛置身于故事当中，就能感受到他们所经历的心理波动和情感变化。</w:t>
      </w:r>
      <w:r>
        <w:rPr>
          <w:sz w:val="32"/>
          <w:szCs w:val="32"/>
        </w:rPr>
        <w:t>&lt;/p&gt;&lt;p&gt;&lt;img src="/static-img/B2Yxs-TOemh_asmEAtr1Xs83NQ7HgTEvY2oN_Xp3Cm53VOHGmZ_2JyGUZWvbwOSc3-VMedjjMRWp2Vd331F7c_rPHPU9qO3RtrNxcO0J7WVo21ba2e79EFoPisL0lj874iyKFomThgDGWEiPiyJ9QvOr1wP-fUATBNRBmsPh8GCN0zxnoiyASQvfZHNT3xk1LuYDvKWnXXc44xdIDGfklA.jpg"&gt;&lt;/p&gt;&lt;p&gt;</w:t>
      </w:r>
      <w:r>
        <w:rPr>
          <w:sz w:val="32"/>
          <w:szCs w:val="32"/>
        </w:rPr>
        <w:t>如何体验这本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“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”，你只需要访问官方网站或者相关平台即可。你将发现这里提供的是完整版，全文免费阅读，这意味着你可以尽情地沉浸在故事里，不会因为付费限制而感到遗憾。此外，随着章节更新，你还可以跟上最新的情况，见证主角们共同成长与发展。</w:t>
      </w:r>
      <w:r>
        <w:rPr>
          <w:sz w:val="32"/>
          <w:szCs w:val="32"/>
        </w:rPr>
        <w:t>&lt;/p&gt;&lt;p&gt;&lt;img src="/static-img/J2NEe_dlE2YeWJU-ZMg4Hc83NQ7HgTEvY2oN_Xp3Cm53VOHGmZ_2JyGUZWvbwOSc3-VMedjjMRWp2Vd331F7c_rPHPU9qO3RtrNxcO0J7WVo21ba2e79EFoPisL0lj874iyKFomThgDGWEiPiyJ9QvOr1wP-fUATBNRBmsPh8GCN0zxnoiyASQvfZHNT3xk1LuYDvKWnXXc44xdIDGfklA.jpg"&gt;&lt;/p&gt;&lt;p&gt;</w:t>
      </w:r>
      <w:r>
        <w:rPr>
          <w:sz w:val="32"/>
          <w:szCs w:val="32"/>
        </w:rPr>
        <w:t>其他用户怎么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也是很值得参考的一个方面。在各大评论区内，许多已经完成了整个系列的人士表示，他们对此书产生了深刻印象，并且觉得它极具共鸣，无论是关于爱情还是关于生活，都能从中获得启发。如果你还犹豫，可以先看看别人的看法，这或许能帮助你做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想想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一直在寻找那种能够让你的心灵得到温暖、激励和鼓舞的小说，那么“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”绝对是个不错的选择。不论你的日子多么忙碌，只要抽空翻阅几页，你都会发现自己渴望更多，它就像一股清新的风，在压抑的心灵上吹来吹去，让一切变得通透又舒畅。</w:t>
      </w:r>
      <w:r>
        <w:rPr>
          <w:sz w:val="32"/>
          <w:szCs w:val="32"/>
        </w:rPr>
        <w:t>&lt;/p&gt;&lt;p&gt;&lt;a href = "/doc/851608-</w:t>
      </w:r>
      <w:r>
        <w:rPr>
          <w:sz w:val="32"/>
          <w:szCs w:val="32"/>
        </w:rPr>
        <w:t>苏玛丽全文免费阅读笔趣软香的浪漫故事</w:t>
      </w:r>
      <w:r>
        <w:rPr>
          <w:sz w:val="32"/>
          <w:szCs w:val="32"/>
        </w:rPr>
        <w:t>.doc" rel="alternate" download="851608-</w:t>
      </w:r>
      <w:r>
        <w:rPr>
          <w:sz w:val="32"/>
          <w:szCs w:val="32"/>
        </w:rPr>
        <w:t>苏玛丽全文免费阅读笔趣软香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