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网页版时尚科技魔法穿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？</w:t>
      </w:r>
      <w:r>
        <w:rPr>
          <w:sz w:val="32"/>
          <w:szCs w:val="32"/>
        </w:rPr>
        <w:t>&lt;/p&gt;&lt;p&gt;&lt;img src="/static-img/8HIy_AL-JPZNkPA42qCU9Q58gl3CQQ-8FQuyOeo_FCziW54HO4vHpyREpbYaxnw5.jpg"&gt;&lt;/p&gt;&lt;p&gt;</w:t>
      </w:r>
      <w:r>
        <w:rPr>
          <w:sz w:val="32"/>
          <w:szCs w:val="32"/>
        </w:rPr>
        <w:t>在这个数字化的世界里，信息的流通比以往任何时候都要快捷和便利。随着科技的不断进步，我们见证了无数创新产品和服务的诞生，其中网络技术尤为突出。今天，我们要探讨的是一个让人惊叹不已的工具——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工具有什么特点？</w:t>
      </w:r>
      <w:r>
        <w:rPr>
          <w:sz w:val="32"/>
          <w:szCs w:val="32"/>
        </w:rPr>
        <w:t>&lt;/p&gt;&lt;p&gt;&lt;img src="/static-img/uGwFxGb07miJODAc6EXtVw58gl3CQQ-8FQuyOeo_FCw_ntIMs9DcXTCuDqL4N89F8QgNtX-rV34QdfrXEiw2o3sMGDAj4csS4Ydg4XCGe6jAjY_s73wSOS6CsmP04aDFzrjBkGVK1eEZJXmQBcQi7EIAgeaPUyVBzXXeJW64gKsQ2IIhbi5klsA5xtYwhaZct4o59ta1i49elaDqRcibVpQXPb1d9CIhhZORilvTZ8o.jpg"&gt;&lt;/p&gt;&lt;p&gt;</w:t>
      </w:r>
      <w:r>
        <w:rPr>
          <w:sz w:val="32"/>
          <w:szCs w:val="32"/>
        </w:rPr>
        <w:t>首先，让我们来了解一下这个神奇工具到底是什么东西。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是一款集成了最新网络技术于一身的应用，它通过高级算法实现了对数据包进行加密、压缩并快速传输，从而极大地提高了用户体验。在设计上，这款应用采用了一种独特且美观的人机界面，使得用户能够轻松操作，甚至对于那些不熟悉网络技术的人来说，也能轻松上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这个工具？</w:t>
      </w:r>
      <w:r>
        <w:rPr>
          <w:sz w:val="32"/>
          <w:szCs w:val="32"/>
        </w:rPr>
        <w:t>&lt;/p&gt;&lt;p&gt;&lt;img src="/static-img/HsJatcx57DeSXbRZpxDtSw58gl3CQQ-8FQuyOeo_FCw_ntIMs9DcXTCuDqL4N89F8QgNtX-rV34QdfrXEiw2o3sMGDAj4csS4Ydg4XCGe6jAjY_s73wSOS6CsmP04aDFzrjBkGVK1eEZJXmQBcQi7EIAgeaPUyVBzXXeJW64gKsQ2IIhbi5klsA5xtYwhaZct4o59ta1i49elaDqRcibVpQXPb1d9CIhhZORilvTZ8o.jpg"&gt;&lt;/p&gt;&lt;p&gt;</w:t>
      </w:r>
      <w:r>
        <w:rPr>
          <w:sz w:val="32"/>
          <w:szCs w:val="32"/>
        </w:rPr>
        <w:t>当然，仅有美观外表是不够的，更重要的是它应该如何被用起来。这就是为什么开发者们特别注重这款应用程序易用性。一旦你打开了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，你会发现界面简洁明了，每个功能都被精心设计成可以在几秒钟内完成。想要发送文件？只需拖放即可；需要查找某个网站上的信息？只需输入关键词就能找到想要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如何保障？</w:t>
      </w:r>
      <w:r>
        <w:rPr>
          <w:sz w:val="32"/>
          <w:szCs w:val="32"/>
        </w:rPr>
        <w:t>&lt;/p&gt;&lt;p&gt;&lt;img src="/static-img/7qHMteCQ2PM3Gwc6dmAtPA58gl3CQQ-8FQuyOeo_FCw_ntIMs9DcXTCuDqL4N89F8QgNtX-rV34QdfrXEiw2o3sMGDAj4csS4Ydg4XCGe6jAjY_s73wSOS6CsmP04aDFzrjBkGVK1eEZJXmQBcQi7EIAgeaPUyVBzXXeJW64gKsQ2IIhbi5klsA5xtYwhaZct4o59ta1i49elaDqRcibVpQXPb1d9CIhhZORilvTZ8o.jpg"&gt;&lt;/p&gt;&lt;p&gt;</w:t>
      </w:r>
      <w:r>
        <w:rPr>
          <w:sz w:val="32"/>
          <w:szCs w:val="32"/>
        </w:rPr>
        <w:t>安全是一个现代软件中不可或缺的话题，而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同样重视这一点。当你将数据上传到这款应用时，它会自动对这些数据进行加密处理，以防止未经授权的手段获取你的个人信息。此外，该系统还配备有多层防护措施，如实时监控和定期更新等，以确保每一次使用都是安全且稳定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与现有的解决方案相比有什么优势？</w:t>
      </w:r>
      <w:r>
        <w:rPr>
          <w:sz w:val="32"/>
          <w:szCs w:val="32"/>
        </w:rPr>
        <w:t>&lt;/p&gt;&lt;p&gt;&lt;img src="/static-img/pZDvzAIqASf39pSAULcSgw58gl3CQQ-8FQuyOeo_FCw_ntIMs9DcXTCuDqL4N89F8QgNtX-rV34QdfrXEiw2o3sMGDAj4csS4Ydg4XCGe6jAjY_s73wSOS6CsmP04aDFzrjBkGVK1eEZJXmQBcQi7EIAgeaPUyVBzXXeJW64gKsQ2IIhbi5klsA5xtYwhaZct4o59ta1i49elaDqRcibVpQXPb1d9CIhhZORilvTZ8o.jpg"&gt;&lt;/p&gt;&lt;p&gt;</w:t>
      </w:r>
      <w:r>
        <w:rPr>
          <w:sz w:val="32"/>
          <w:szCs w:val="32"/>
        </w:rPr>
        <w:t>如果说前面的部分已经展示了该工具的一些基本特征，那么现在我们要探讨的是它与其他类似解决方案之间存在哪些差异。在众多竞争产品中，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凭借其高速、高效以及极致保护性，一直占据着市场中的领先位置。简单地说，这款产品提供更快更好的速度，同时也保证了最高水平的隐私保护，无论是在性能还是安全方面，都远超出许多同类型软件所能达到的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断发展的地球科技必然带来新的挑战，但同时也为新想法和创意提供更多可能。而对于像这样的创新项目而言，它们通常需要持续改进才能保持领先地位。在未来，对于支持最新设备兼容性的优化、提升用户体验以及进一步增强隐私保护等方面，将是开发团队最大的关注点之一。如果一切顺利，这样的努力将使得我们的生活更加便捷，并为全球范围内的人们带去更多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：从最初定义它是什么开始，再次思考它给予我们的好处，以及它正在走向哪里。这并不只是关于一个名为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的项目，而是关于人类为了追求卓越不懈努力的一个缩影。而只要这种精神继续延续下去，那么无论未来怎样变化，只要有人愿意投入智慧与热情，就没有什么无法克服的事情出现。</w:t>
      </w:r>
      <w:r>
        <w:rPr>
          <w:sz w:val="32"/>
          <w:szCs w:val="32"/>
        </w:rPr>
        <w:t>&lt;/p&gt;&lt;p&gt;&lt;a href = "/doc/851623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时尚科技魔法穿梭</w:t>
      </w:r>
      <w:r>
        <w:rPr>
          <w:sz w:val="32"/>
          <w:szCs w:val="32"/>
        </w:rPr>
        <w:t>.doc" rel="alternate" download="851623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时尚科技魔法穿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