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药品副作用一场关于阿司匹林的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药品副作用：一场关于阿司匹林的免费阅读之旅</w:t>
      </w:r>
      <w:r>
        <w:rPr>
          <w:sz w:val="32"/>
          <w:szCs w:val="32"/>
        </w:rPr>
        <w:t>&lt;/p&gt;&lt;p&gt;&lt;img src="/static-img/RXZoKiuwPPQQgCRyThptGDBQlg2IMu_yeiMUH7P7D7yhttRNMkkIIGZLRxdeGfJV.jpg"&gt;&lt;/p&gt;&lt;p&gt;</w:t>
      </w:r>
      <w:r>
        <w:rPr>
          <w:sz w:val="32"/>
          <w:szCs w:val="32"/>
        </w:rPr>
        <w:t>在现代医学中，阿司匹林作为一种常见的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，广泛应用于缓解疼痛、降温和预防心脏病。然而，它也伴随着潜在的副作用，这些副作用往往是通过“着迷阿司匹林免费阅读”这类资源得以揭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随着科学研究不断深入，对药物副作用的认识也越来越全面。例如，一项名为“服用阿司匹林可能导致胃溃疡”的研究显示，长期使用阿司匹林会增加患上胃溃疡和肠穿孔的风险。这一发现让很多患者开始关注如何安全使用这一常规处方药物。</w:t>
      </w:r>
      <w:r>
        <w:rPr>
          <w:sz w:val="32"/>
          <w:szCs w:val="32"/>
        </w:rPr>
        <w:t>&lt;/p&gt;&lt;p&gt;&lt;img src="/static-img/Yzim_cnAFYEl0jGocvvVyjBQlg2IMu_yeiMUH7P7D7xcl_6YyckjQ-izmUvyZ7E8rGEZ44kur1cI2mp6IT905UGcJkhWho5fwUyHSAUusAfXE41yqxNIVNz04ftreVoxZwUO12FkEBkJj4iQ2OYiePLJR8F7aANaqgI7a4cHa3ATZtXIbqEJDDgNjWU8cbba.jpg"&gt;&lt;/p&gt;&lt;p&gt;</w:t>
      </w:r>
      <w:r>
        <w:rPr>
          <w:sz w:val="32"/>
          <w:szCs w:val="32"/>
        </w:rPr>
        <w:t>除了上述问题之外，另一个值得注意的问题是：“我应该如何正确使用阿司匹林？”答案通常涉及到了解其剂量指导以及与其他药物相互作用的情况。在某些情况下，即使是短期内服用低剂量的阿 司匹 林，也有可能引发严重疾病，如急性阑尾炎或脑出血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些复杂的问题，我们可以通过一些提供免费阅读内容的网站，比如《健康知识库》、《医学百科全书》等，这些资源汇集了大量关于各种药品及其潜在副效应的大量信息。这些信息不仅帮助医生更准确地诊断并治疗疾病，还能让患者自己掌握更多自我护理知识，从而减少由于误解而产生的一系列不必要后果。</w:t>
      </w:r>
      <w:r>
        <w:rPr>
          <w:sz w:val="32"/>
          <w:szCs w:val="32"/>
        </w:rPr>
        <w:t>&lt;/p&gt;&lt;p&gt;&lt;img src="/static-img/wVBCOzKLr_RhoKT-ev2GszBQlg2IMu_yeiMUH7P7D7xcl_6YyckjQ-izmUvyZ7E8rGEZ44kur1cI2mp6IT905UGcJkhWho5fwUyHSAUusAfXE41yqxNIVNz04ftreVoxZwUO12FkEBkJj4iQ2OYiePLJR8F7aANaqgI7a4cHa3ATZtXIbqEJDDgNjWU8cbba.jpg"&gt;&lt;/p&gt;&lt;p&gt;</w:t>
      </w:r>
      <w:r>
        <w:rPr>
          <w:sz w:val="32"/>
          <w:szCs w:val="32"/>
        </w:rPr>
        <w:t>总结来说，“着迷阿司 匹 林 免费 阅读”并不仅仅是一个简单的话题，而是一次探索人类对健康需求与对医疗产品安全性的深度思考过程。在这个过程中，每个人都能从中获益，无论你是医生、患者还是普通大众，只要你愿意去寻找并利用那些宝贵而充满启示力的信息。</w:t>
      </w:r>
      <w:r>
        <w:rPr>
          <w:sz w:val="32"/>
          <w:szCs w:val="32"/>
        </w:rPr>
        <w:t>&lt;/p&gt;&lt;p&gt;&lt;a href = "/doc/851643-</w:t>
      </w:r>
      <w:r>
        <w:rPr>
          <w:sz w:val="32"/>
          <w:szCs w:val="32"/>
        </w:rPr>
        <w:t>着迷阿司匹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品副作用一场关于阿司匹林的免费阅读之旅</w:t>
      </w:r>
      <w:r>
        <w:rPr>
          <w:sz w:val="32"/>
          <w:szCs w:val="32"/>
        </w:rPr>
        <w:t>.doc" rel="alternate" download="851643-</w:t>
      </w:r>
      <w:r>
        <w:rPr>
          <w:sz w:val="32"/>
          <w:szCs w:val="32"/>
        </w:rPr>
        <w:t>着迷阿司匹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品副作用一场关于阿司匹林的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