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现场揭秘把两只小兔子吸红肿背后的诡异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乡村里，有一段让人毛骨悚然的视频开始流传开来。这段视频中，两个看起来非常可爱的小兔子被某种物体吸入，并迅速变成红肿。这种画面不仅令人震惊，而且还引起了公众对动物福利和科技伦理的广泛关注。</w:t>
      </w:r>
      <w:r>
        <w:rPr>
          <w:sz w:val="32"/>
          <w:szCs w:val="32"/>
        </w:rPr>
        <w:t>&lt;/p&gt;&lt;p&gt;&lt;img src="/static-img/XFthIAou9UKapJMu8yUWnfxTRKKK9sC7x3jIIp3oiW-EOwBGBgBuNLVHASrbmf8K.jpg"&gt;&lt;/p&gt;&lt;p&gt;</w:t>
      </w:r>
      <w:r>
        <w:rPr>
          <w:sz w:val="32"/>
          <w:szCs w:val="32"/>
        </w:rPr>
        <w:t>恐怖现象初露端倪</w:t>
      </w:r>
      <w:r>
        <w:rPr>
          <w:sz w:val="32"/>
          <w:szCs w:val="32"/>
        </w:rPr>
        <w:t>&lt;/p&gt;&lt;p&gt;</w:t>
      </w:r>
      <w:r>
        <w:rPr>
          <w:sz w:val="32"/>
          <w:szCs w:val="32"/>
        </w:rPr>
        <w:t>首先，我们需要了解这段视频中的内容。简单来说，这是一条关于实验室研究人员用一种未知装置将两只活生生的兔子吸入并导致它们身体红肿的情况。这种行为不仅违反了基本的人道主义原则，也触犯了许多国家和地区对于动物实验的法律法规。在这个过程中，观众可能会感到既困惑又不安，因为这样的行为似乎是没有任何科学价值或目的的。</w:t>
      </w:r>
      <w:r>
        <w:rPr>
          <w:sz w:val="32"/>
          <w:szCs w:val="32"/>
        </w:rPr>
        <w:t>&lt;/p&gt;&lt;p&gt;&lt;img src="/static-img/yQfx8RvUFy1Sa2SZP8P4EfxTRKKK9sC7x3jIIp3oiW-RClXX-6ZJHUnMpGzWMHo9Nnx7vXZeNam-wjVHKSxrY-QLff_Gytvf01H6FLESaCXT0lxRHWjW1qLvS7130kL2ql291FzLrTpeBSJxEpCUC3C71oVoV1EZOexde9jfrKQqgwxWZ9wPk_Hkp9FJNzlt.jpg"&gt;&lt;/p&gt;&lt;p&gt;</w:t>
      </w:r>
      <w:r>
        <w:rPr>
          <w:sz w:val="32"/>
          <w:szCs w:val="32"/>
        </w:rPr>
        <w:t>社会反应与讨论</w:t>
      </w:r>
      <w:r>
        <w:rPr>
          <w:sz w:val="32"/>
          <w:szCs w:val="32"/>
        </w:rPr>
        <w:t>&lt;/p&gt;&lt;p&gt;</w:t>
      </w:r>
      <w:r>
        <w:rPr>
          <w:sz w:val="32"/>
          <w:szCs w:val="32"/>
        </w:rPr>
        <w:t>随着视频在网络上的传播，社会上也出现了一场关于动物权益、科学研究伦理以及技术发展控制的问题讨论。在一些论坛和社交媒体上，一些网友表达出强烈的情绪，如愤怒、担忧甚至是悲伤，而其他人则提出更深层次的问题，比如我们是否应该限制某些科学研究，以保护生命免受伤害？</w:t>
      </w:r>
      <w:r>
        <w:rPr>
          <w:sz w:val="32"/>
          <w:szCs w:val="32"/>
        </w:rPr>
        <w:t>&lt;/p&gt;&lt;p&gt;&lt;img src="/static-img/CWKzv6Kpppevm64G6PXqDPxTRKKK9sC7x3jIIp3oiW-RClXX-6ZJHUnMpGzWMHo9Nnx7vXZeNam-wjVHKSxrY-QLff_Gytvf01H6FLESaCXT0lxRHWjW1qLvS7130kL2ql291FzLrTpeBSJxEpCUC3C71oVoV1EZOexde9jfrKQqgwxWZ9wPk_Hkp9FJNzlt.jpg"&gt;&lt;/p&gt;&lt;p&gt;</w:t>
      </w:r>
      <w:r>
        <w:rPr>
          <w:sz w:val="32"/>
          <w:szCs w:val="32"/>
        </w:rPr>
        <w:t>探索背后原因</w:t>
      </w:r>
      <w:r>
        <w:rPr>
          <w:sz w:val="32"/>
          <w:szCs w:val="32"/>
        </w:rPr>
        <w:t>&lt;/p&gt;&lt;p&gt;</w:t>
      </w:r>
      <w:r>
        <w:rPr>
          <w:sz w:val="32"/>
          <w:szCs w:val="32"/>
        </w:rPr>
        <w:t>为了揭开这一事件背后的真相，我们必须深入挖掘。虽然这段视频本身并不提供足够的信息，但可以推测，这个装置很可能是一项新型技术设备，它们所在的实验室或许是在进行一些前沿生物工程或者生物医学领域的研究。</w:t>
      </w:r>
      <w:r>
        <w:rPr>
          <w:sz w:val="32"/>
          <w:szCs w:val="32"/>
        </w:rPr>
        <w:t>&lt;/p&gt;&lt;p&gt;&lt;img src="/static-img/DslYw8jm3vgplPwuz0i7UvxTRKKK9sC7x3jIIp3oiW-RClXX-6ZJHUnMpGzWMHo9Nnx7vXZeNam-wjVHKSxrY-QLff_Gytvf01H6FLESaCXT0lxRHWjW1qLvS7130kL2ql291FzLrTpeBSJxEpCUC3C71oVoV1EZOexde9jfrKQqgwxWZ9wPk_Hkp9FJNzlt.jpg"&gt;&lt;/p&gt;&lt;p&gt;</w:t>
      </w:r>
      <w:r>
        <w:rPr>
          <w:sz w:val="32"/>
          <w:szCs w:val="32"/>
        </w:rPr>
        <w:t>此外，还有一种可能性，那就是这些小兔子的死亡不是故意造成，而是由于操作失误或者设备故障导致的一系列连锁反应。不过，无论如何，都不能忽视这样的事实：即使是最微小生命都有其不可替代的地位和价值，因此任何对他们生命安全构成威胁的事情都是值得深思熟虑的事情。</w:t>
      </w:r>
      <w:r>
        <w:rPr>
          <w:sz w:val="32"/>
          <w:szCs w:val="32"/>
        </w:rPr>
        <w:t>&lt;/p&gt;&lt;p&gt;</w:t>
      </w:r>
      <w:r>
        <w:rPr>
          <w:sz w:val="32"/>
          <w:szCs w:val="32"/>
        </w:rPr>
        <w:t>责任与道德考量</w:t>
      </w:r>
      <w:r>
        <w:rPr>
          <w:sz w:val="32"/>
          <w:szCs w:val="32"/>
        </w:rPr>
        <w:t>&lt;/p&gt;&lt;p&gt;&lt;img src="/static-img/NrePjN-9W8nhCkV3DTrU8vxTRKKK9sC7x3jIIp3oiW-RClXX-6ZJHUnMpGzWMHo9Nnx7vXZeNam-wjVHKSxrY-QLff_Gytvf01H6FLESaCXT0lxRHWjW1qLvS7130kL2ql291FzLrTpeBSJxEpCUC3C71oVoV1EZOexde9jfrKQqgwxWZ9wPk_Hkp9FJNzlt.jpg"&gt;&lt;/p&gt;&lt;p&gt;</w:t>
      </w:r>
      <w:r>
        <w:rPr>
          <w:sz w:val="32"/>
          <w:szCs w:val="32"/>
        </w:rPr>
        <w:t>这起事件提醒我们，对于所有涉及到生命（无论大小）的活动，都应当有严格责任感和高标准道德考量。不管我们的目标是什么，只要牺牲他人的利益，就无法达到真正意义上的成功。而且，从长远来看，没有良好的社会监管机制，即使是最负责任的人类也难以避免错误发生，更别说那些缺乏监督的地方了。</w:t>
      </w:r>
      <w:r>
        <w:rPr>
          <w:sz w:val="32"/>
          <w:szCs w:val="32"/>
        </w:rPr>
        <w:t>&lt;/p&gt;&lt;p&gt;</w:t>
      </w:r>
      <w:r>
        <w:rPr>
          <w:sz w:val="32"/>
          <w:szCs w:val="32"/>
        </w:rPr>
        <w:t>未来展望与警示作用</w:t>
      </w:r>
      <w:r>
        <w:rPr>
          <w:sz w:val="32"/>
          <w:szCs w:val="32"/>
        </w:rPr>
        <w:t>&lt;/p&gt;&lt;p&gt;</w:t>
      </w:r>
      <w:r>
        <w:rPr>
          <w:sz w:val="32"/>
          <w:szCs w:val="32"/>
        </w:rPr>
        <w:t>正因为如此，这个事件也给予了我们一个警示——即便是在现代科技高度发达的时候，我们仍需保持谨慎，不断地思考自己的行为是否符合人类文明所追求的人性光辉。如果能够从这一点做出改变，那么未来的世界一定会更加美好而不是充满痛苦和恐惧。</w:t>
      </w:r>
      <w:r>
        <w:rPr>
          <w:sz w:val="32"/>
          <w:szCs w:val="32"/>
        </w:rPr>
        <w:t>&lt;/p&gt;&lt;p&gt;</w:t>
      </w:r>
      <w:r>
        <w:rPr>
          <w:sz w:val="32"/>
          <w:szCs w:val="32"/>
        </w:rPr>
        <w:t>总结：</w:t>
      </w:r>
      <w:r>
        <w:rPr>
          <w:sz w:val="32"/>
          <w:szCs w:val="32"/>
        </w:rPr>
        <w:t>&lt;/p&gt;&lt;p&gt;</w:t>
      </w:r>
      <w:r>
        <w:rPr>
          <w:sz w:val="32"/>
          <w:szCs w:val="32"/>
        </w:rPr>
        <w:t>通过分析“把两只小兔子吸红肿”的视频，以及它引发的一系列问题，我们认识到了自己作为社会成员应承担的是多大的责任，以及如何确保每个人，无论大小，都能得到尊重与保护。这不仅是一个单一事件，更是一个全球性的议题，它挑战着我们的道德立场，同时也是我们共同努力解决的一个重要课题。</w:t>
      </w:r>
      <w:r>
        <w:rPr>
          <w:sz w:val="32"/>
          <w:szCs w:val="32"/>
        </w:rPr>
        <w:t>&lt;/p&gt;&lt;p&gt;&lt;a href = "/doc/851666-</w:t>
      </w:r>
      <w:r>
        <w:rPr>
          <w:sz w:val="32"/>
          <w:szCs w:val="32"/>
        </w:rPr>
        <w:t>惊悚现场揭秘把两只小兔子吸红肿背后的诡异真相</w:t>
      </w:r>
      <w:r>
        <w:rPr>
          <w:sz w:val="32"/>
          <w:szCs w:val="32"/>
        </w:rPr>
        <w:t>.doc" rel="alternate" download="851666-</w:t>
      </w:r>
      <w:r>
        <w:rPr>
          <w:sz w:val="32"/>
          <w:szCs w:val="32"/>
        </w:rPr>
        <w:t>惊悚现场揭秘把两只小兔子吸红肿背后的诡异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