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w:t>
      </w:r>
      <w:r>
        <w:rPr>
          <w:sz w:val="48"/>
          <w:szCs w:val="48"/>
        </w:rPr>
        <w:t>1V2-</w:t>
      </w:r>
      <w:r>
        <w:rPr>
          <w:sz w:val="48"/>
          <w:szCs w:val="48"/>
        </w:rPr>
        <w:t>逆袭首辅大人如何巧妙应对两位强敌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朝廷中，首辅大人往往是国家的重要决策者，其职责重大，责任重。有时，由于各种原因，一名首辅大人可能会面临两位强敌的挑战，这种情况称为“首辅大人</w:t>
      </w:r>
      <w:r>
        <w:rPr>
          <w:sz w:val="32"/>
          <w:szCs w:val="32"/>
        </w:rPr>
        <w:t>1V2”</w:t>
      </w:r>
      <w:r>
        <w:rPr>
          <w:sz w:val="32"/>
          <w:szCs w:val="32"/>
        </w:rPr>
        <w:t>。以下是一些真实案例，以及如何巧妙应对这种局面的建议。</w:t>
      </w:r>
      <w:r>
        <w:rPr>
          <w:sz w:val="32"/>
          <w:szCs w:val="32"/>
        </w:rPr>
        <w:t>&lt;/p&gt;&lt;p&gt;&lt;img src="/static-img/KfXgQy0Q3BbIC7ALg1VS5FWR1k-_LgeyyReZXZAZnbfHJWYJEvEP-FEyZ0JT-WYA.jpg"&gt;&lt;/p&gt;&lt;p&gt;</w:t>
      </w:r>
      <w:r>
        <w:rPr>
          <w:sz w:val="32"/>
          <w:szCs w:val="32"/>
        </w:rPr>
        <w:t>第一例：权谋斗智</w:t>
      </w:r>
      <w:r>
        <w:rPr>
          <w:sz w:val="32"/>
          <w:szCs w:val="32"/>
        </w:rPr>
        <w:t>&lt;/p&gt;&lt;p&gt;</w:t>
      </w:r>
      <w:r>
        <w:rPr>
          <w:sz w:val="32"/>
          <w:szCs w:val="32"/>
        </w:rPr>
        <w:t>在明朝末年的一次大臣会议上，一位刚被任命为首辅的大臣李公正遭到了两位资深大臣张公和吴公的联合攻击。他们利用手中的权力和势力，试图将李公排挤出政治中心。但李公不仅没有慌乱，还巧妙地利用了自己的清廉形象和改革方案，与两位反对派进行了一场高水平的心理斗智。他提出了一个关于减轻百姓负担的政策，并且通过自身的事迹证明了自己的清正廉洁，最终赢得了众人的尊敬和支持。</w:t>
      </w:r>
      <w:r>
        <w:rPr>
          <w:sz w:val="32"/>
          <w:szCs w:val="32"/>
        </w:rPr>
        <w:t>&lt;/p&gt;&lt;p&gt;&lt;img src="/static-img/Ty31OldyuCcBegUexhJhSFWR1k-_LgeyyReZXZAZnbco-XryOmL0LlG8_Y3WTzHSrKTMzQyciEm63WJwKA_z2w11NhuzDRiVLPIPxOn6lKEAMG-UROtBuDIZH2y4yRwJUHqWO8EGpdPsLEyHC00AcX-WlouziBggJaErGORFnujMMcHM5FGMe8pdi274CfoL5EL8RqKX45jvlv4hUyqFpIPtIwsu_lSTJeWEKrR6508.jpg"&gt;&lt;/p&gt;&lt;p&gt;</w:t>
      </w:r>
      <w:r>
        <w:rPr>
          <w:sz w:val="32"/>
          <w:szCs w:val="32"/>
        </w:rPr>
        <w:t>第二例：以德服人</w:t>
      </w:r>
      <w:r>
        <w:rPr>
          <w:sz w:val="32"/>
          <w:szCs w:val="32"/>
        </w:rPr>
        <w:t>&lt;/p&gt;&lt;p&gt;</w:t>
      </w:r>
      <w:r>
        <w:rPr>
          <w:sz w:val="32"/>
          <w:szCs w:val="32"/>
        </w:rPr>
        <w:t>在清朝乾隆年间，一位名叫王贵的小官因为一次偶然的情境，被一群贪官污吏陷害成为了首輔大人的最大竞争者。在这关键时刻，王贵并未急躁，而是选择以德服人。他不仅表现出了超凡脱俗的仁义之心，也展现了自己卓越的治国才能，最终获得了皇帝及民众的一致认可。</w:t>
      </w:r>
      <w:r>
        <w:rPr>
          <w:sz w:val="32"/>
          <w:szCs w:val="32"/>
        </w:rPr>
        <w:t>&lt;/p&gt;&lt;p&gt;&lt;img src="/static-img/7EwJXdg5hoEPbsO28WhFz1WR1k-_LgeyyReZXZAZnbco-XryOmL0LlG8_Y3WTzHSrKTMzQyciEm63WJwKA_z2w11NhuzDRiVLPIPxOn6lKEAMG-UROtBuDIZH2y4yRwJUHqWO8EGpdPsLEyHC00AcX-WlouziBggJaErGORFnujMMcHM5FGMe8pdi274CfoL5EL8RqKX45jvlv4hUyqFpIPtIwsu_lSTJeWEKrR6508.jpg"&gt;&lt;/p&gt;&lt;p&gt;</w:t>
      </w:r>
      <w:r>
        <w:rPr>
          <w:sz w:val="32"/>
          <w:szCs w:val="32"/>
        </w:rPr>
        <w:t>第三例：运用策略</w:t>
      </w:r>
      <w:r>
        <w:rPr>
          <w:sz w:val="32"/>
          <w:szCs w:val="32"/>
        </w:rPr>
        <w:t>&lt;/p&gt;&lt;p&gt;</w:t>
      </w:r>
      <w:r>
        <w:rPr>
          <w:sz w:val="32"/>
          <w:szCs w:val="32"/>
        </w:rPr>
        <w:t>有一次，在唐朝的一个宴席上，一位新升任首輔的大臣郑文炳面临来自两个方面的压力。一边是长期执掌政务、经验丰富但也极具野心的大臣赵某；另一边则是刚从外交使团归来的才华横溢，但性格孤傲、容易与他人产生冲突的大臣杨某。郑文炳识破两人之间存在矛盾，不失时机地引导他们相互猜疑，从而化险为夷，最终稳固其作为首輔的地位。</w:t>
      </w:r>
      <w:r>
        <w:rPr>
          <w:sz w:val="32"/>
          <w:szCs w:val="32"/>
        </w:rPr>
        <w:t>&lt;/p&gt;&lt;p&gt;&lt;img src="/static-img/sCnlKkl4YIyX01fEO2J7u1WR1k-_LgeyyReZXZAZnbco-XryOmL0LlG8_Y3WTzHSrKTMzQyciEm63WJwKA_z2w11NhuzDRiVLPIPxOn6lKEAMG-UROtBuDIZH2y4yRwJUHqWO8EGpdPsLEyHC00AcX-WlouziBggJaErGORFnujMMcHM5FGMe8pdi274CfoL5EL8RqKX45jvlv4hUyqFpIPtIwsu_lSTJeWEKrR6508.jpg"&gt;&lt;/p&gt;&lt;p&gt;</w:t>
      </w:r>
      <w:r>
        <w:rPr>
          <w:sz w:val="32"/>
          <w:szCs w:val="32"/>
        </w:rPr>
        <w:t>总结来说，无论是在权谋斗智还是以德服人还是运用策略的情况下，“首辅大人</w:t>
      </w:r>
      <w:r>
        <w:rPr>
          <w:sz w:val="32"/>
          <w:szCs w:val="32"/>
        </w:rPr>
        <w:t>1V2”</w:t>
      </w:r>
      <w:r>
        <w:rPr>
          <w:sz w:val="32"/>
          <w:szCs w:val="32"/>
        </w:rPr>
        <w:t>的核心就是要保持冷静，用智慧去应对困难。这需要个人的品质良好，同时也需要一定程度上的政治敏锐性。在处理这些复杂局面的时候，大多数时候并不需要直接拼搏，而是在背后通过正确的人际关系管理、精准的问题分析以及合适的手段来确保最终取得胜利。</w:t>
      </w:r>
      <w:r>
        <w:rPr>
          <w:sz w:val="32"/>
          <w:szCs w:val="32"/>
        </w:rPr>
        <w:t>&lt;/p&gt;&lt;p&gt;&lt;a href = "/doc/851689-</w:t>
      </w:r>
      <w:r>
        <w:rPr>
          <w:sz w:val="32"/>
          <w:szCs w:val="32"/>
        </w:rPr>
        <w:t>首辅大人</w:t>
      </w:r>
      <w:r>
        <w:rPr>
          <w:sz w:val="32"/>
          <w:szCs w:val="32"/>
        </w:rPr>
        <w:t>1V2-</w:t>
      </w:r>
      <w:r>
        <w:rPr>
          <w:sz w:val="32"/>
          <w:szCs w:val="32"/>
        </w:rPr>
        <w:t>逆袭首辅大人如何巧妙应对两位强敌的挑战</w:t>
      </w:r>
      <w:r>
        <w:rPr>
          <w:sz w:val="32"/>
          <w:szCs w:val="32"/>
        </w:rPr>
        <w:t>.doc" rel="alternate" download="851689-</w:t>
      </w:r>
      <w:r>
        <w:rPr>
          <w:sz w:val="32"/>
          <w:szCs w:val="32"/>
        </w:rPr>
        <w:t>首辅大人</w:t>
      </w:r>
      <w:r>
        <w:rPr>
          <w:sz w:val="32"/>
          <w:szCs w:val="32"/>
        </w:rPr>
        <w:t>1V2-</w:t>
      </w:r>
      <w:r>
        <w:rPr>
          <w:sz w:val="32"/>
          <w:szCs w:val="32"/>
        </w:rPr>
        <w:t>逆袭首辅大人如何巧妙应对两位强敌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