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我亲眼见证了</w:t>
      </w:r>
      <w:r>
        <w:rPr>
          <w:sz w:val="48"/>
          <w:szCs w:val="48"/>
        </w:rPr>
        <w:t>AI</w:t>
      </w:r>
      <w:r>
        <w:rPr>
          <w:sz w:val="48"/>
          <w:szCs w:val="48"/>
        </w:rPr>
        <w:t>换脸杨超越的神奇造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奇迹的新时代，</w:t>
      </w:r>
      <w:r>
        <w:rPr>
          <w:sz w:val="32"/>
          <w:szCs w:val="32"/>
        </w:rPr>
        <w:t>AI</w:t>
      </w:r>
      <w:r>
        <w:rPr>
          <w:sz w:val="32"/>
          <w:szCs w:val="32"/>
        </w:rPr>
        <w:t>换脸技术已经不再是科幻电影中的遥远概念，而是成为了一种现实生活中不可或缺的娱乐方式。最近，我有幸参加了一个特殊的活动，那里的主角是一位名叫杨超越的小女孩，她自带了一套神奇的造梦装置——</w:t>
      </w:r>
      <w:r>
        <w:rPr>
          <w:sz w:val="32"/>
          <w:szCs w:val="32"/>
        </w:rPr>
        <w:t>AI</w:t>
      </w:r>
      <w:r>
        <w:rPr>
          <w:sz w:val="32"/>
          <w:szCs w:val="32"/>
        </w:rPr>
        <w:t>换脸系统。</w:t>
      </w:r>
      <w:r>
        <w:rPr>
          <w:sz w:val="32"/>
          <w:szCs w:val="32"/>
        </w:rPr>
        <w:t>&lt;/p&gt;&lt;p&gt;&lt;img src="/static-img/SYVUjLdeNCqcUv20dudyxqrLaQjVWPXrDIX_etbksyFqofS2jWKhRhWyc612M1L0.png"&gt;&lt;/p&gt;&lt;p&gt;</w:t>
      </w:r>
      <w:r>
        <w:rPr>
          <w:sz w:val="32"/>
          <w:szCs w:val="32"/>
        </w:rPr>
        <w:t>从一开始，现场就弥漫着一种既期待又好奇的气氛，每个人都迫不及待地想要见识一下这项令人瞩目的技术到底能做什么。当杨超越走上台阶，面无表情地站在那台高科技设备前时，我们都以为她只是要简单展示一下，但没想到的是，她将自己融入到一个全新的世界里。</w:t>
      </w:r>
      <w:r>
        <w:rPr>
          <w:sz w:val="32"/>
          <w:szCs w:val="32"/>
        </w:rPr>
        <w:t>&lt;/p&gt;&lt;p&gt;</w:t>
      </w:r>
      <w:r>
        <w:rPr>
          <w:sz w:val="32"/>
          <w:szCs w:val="32"/>
        </w:rPr>
        <w:t>她的身影在屏幕上闪烁，然后突然变化成各种不同的角色和形象，从古代皇帝到现代明星，再到动画人物，每一次转变都是那么迅速而精准，让人几乎无法跟上眼前的变化。这一切，都由那个“</w:t>
      </w:r>
      <w:r>
        <w:rPr>
          <w:sz w:val="32"/>
          <w:szCs w:val="32"/>
        </w:rPr>
        <w:t>AI</w:t>
      </w:r>
      <w:r>
        <w:rPr>
          <w:sz w:val="32"/>
          <w:szCs w:val="32"/>
        </w:rPr>
        <w:t>换脸”系统完成，它似乎能够读懂每个人的心意，就像它读懂了杨超越的心一样，把她的笑容、眼神甚至是内心的情感都完美地呈现在我们的眼前。</w:t>
      </w:r>
      <w:r>
        <w:rPr>
          <w:sz w:val="32"/>
          <w:szCs w:val="32"/>
        </w:rPr>
        <w:t>&lt;/p&gt;&lt;p&gt;&lt;img src="/static-img/pHvER87uqtqaZqOHk1SxGKrLaQjVWPXrDIX_etbksyEu2r36sETarnG4CTLjikQfAAG2PDZd4lSSXyj5uQBqxRbo-Edyy95NAN4yiahRjf_ZLFI04vo4Dimz_mBtSOAMxBLWORsNR66lIyfWXF10xaFQ1DY0Pbg6t3X5jTYvKR-kRmUu-2oBiR3pRu_6_TCQ.png"&gt;&lt;/p&gt;&lt;p&gt;</w:t>
      </w:r>
      <w:r>
        <w:rPr>
          <w:sz w:val="32"/>
          <w:szCs w:val="32"/>
        </w:rPr>
        <w:t>当场上的观众们看得目瞪口呆，他们仿佛置身于一场梦境之中。有些人甚至忘记了这是现实，因为那些曾经只存在于网络或电视屏幕上的虚拟形象，现在竟然活生生地出现在我们面前。这样的体验，不仅让人们对</w:t>
      </w:r>
      <w:r>
        <w:rPr>
          <w:sz w:val="32"/>
          <w:szCs w:val="32"/>
        </w:rPr>
        <w:t>AI</w:t>
      </w:r>
      <w:r>
        <w:rPr>
          <w:sz w:val="32"/>
          <w:szCs w:val="32"/>
        </w:rPr>
        <w:t>技术产生了更深层次的理解，也让我们意识到了科技如何改变我们的视觉体验和情感表达。</w:t>
      </w:r>
      <w:r>
        <w:rPr>
          <w:sz w:val="32"/>
          <w:szCs w:val="32"/>
        </w:rPr>
        <w:t>&lt;/p&gt;&lt;p&gt;</w:t>
      </w:r>
      <w:r>
        <w:rPr>
          <w:sz w:val="32"/>
          <w:szCs w:val="32"/>
        </w:rPr>
        <w:t>通过这种创新的演示，我们也可以想象，如果将这种技术应用于电影制作或者广告行业，它可能会带来革命性的变革。在未来的某一天，当你坐在电影院里看着你的偶像出现，你可能会惊讶地发现，那些花样翻滚、风采翩翩的人物，其实就是你熟悉的一位小朋友，只不过他们利用了这样一个神奇的工具，将自己的模特打造成不同角色，使整个故事更加真切而生动。</w:t>
      </w:r>
      <w:r>
        <w:rPr>
          <w:sz w:val="32"/>
          <w:szCs w:val="32"/>
        </w:rPr>
        <w:t>&lt;/p&gt;&lt;p&gt;&lt;img src="/static-img/DdC13uv73spipSXp3CAQX6rLaQjVWPXrDIX_etbksyEu2r36sETarnG4CTLjikQfAAG2PDZd4lSSXyj5uQBqxRbo-Edyy95NAN4yiahRjf_ZLFI04vo4Dimz_mBtSOAMxBLWORsNR66lIyfWXF10xaFQ1DY0Pbg6t3X5jTYvKR-kRmUu-2oBiR3pRu_6_TCQ.png"&gt;&lt;/p&gt;&lt;p&gt;</w:t>
      </w:r>
      <w:r>
        <w:rPr>
          <w:sz w:val="32"/>
          <w:szCs w:val="32"/>
        </w:rPr>
        <w:t>当然，这样的能力也伴随着一些风险，比如隐私保护问题等。但如果能够妥善处理这些问题，这项技术无疑将开启一个人与数字世界交流的一扇窗户，让我们在现实与虚幻之间自由穿梭，为艺术创作、新媒体内容乃至日常生活增添更多色彩和可能性。</w:t>
      </w:r>
      <w:r>
        <w:rPr>
          <w:sz w:val="32"/>
          <w:szCs w:val="32"/>
        </w:rPr>
        <w:t>&lt;/p&gt;&lt;p&gt;</w:t>
      </w:r>
      <w:r>
        <w:rPr>
          <w:sz w:val="32"/>
          <w:szCs w:val="32"/>
        </w:rPr>
        <w:t>总之，杨超越带给我们的不是普通的表演，而是一次关于未来科技探索的大门打开。她用她的“自带套造梦一区”，为我们展现了即将到来的“终极娱乐”时代。而我作为幸运者之一，无疑被这场盛宴深深震撼，也为自己留下了一段难以忘怀的人生回忆。</w:t>
      </w:r>
      <w:r>
        <w:rPr>
          <w:sz w:val="32"/>
          <w:szCs w:val="32"/>
        </w:rPr>
        <w:t>&lt;/p&gt;&lt;p&gt;&lt;img src="/static-img/2xeK6b1m55SULLq41N-aBKrLaQjVWPXrDIX_etbksyEu2r36sETarnG4CTLjikQfAAG2PDZd4lSSXyj5uQBqxRbo-Edyy95NAN4yiahRjf_ZLFI04vo4Dimz_mBtSOAMxBLWORsNR66lIyfWXF10xaFQ1DY0Pbg6t3X5jTYvKR-kRmUu-2oBiR3pRu_6_TCQ.png"&gt;&lt;/p&gt;&lt;p&gt;&lt;a href = "/doc/851690-AI</w:t>
      </w:r>
      <w:r>
        <w:rPr>
          <w:sz w:val="32"/>
          <w:szCs w:val="32"/>
        </w:rPr>
        <w:t>换脸杨超越自带套造梦一区我亲眼见证了</w:t>
      </w:r>
      <w:r>
        <w:rPr>
          <w:sz w:val="32"/>
          <w:szCs w:val="32"/>
        </w:rPr>
        <w:t>AI</w:t>
      </w:r>
      <w:r>
        <w:rPr>
          <w:sz w:val="32"/>
          <w:szCs w:val="32"/>
        </w:rPr>
        <w:t>换脸杨超越的神奇造梦</w:t>
      </w:r>
      <w:r>
        <w:rPr>
          <w:sz w:val="32"/>
          <w:szCs w:val="32"/>
        </w:rPr>
        <w:t>.doc" rel="alternate" download="851690-AI</w:t>
      </w:r>
      <w:r>
        <w:rPr>
          <w:sz w:val="32"/>
          <w:szCs w:val="32"/>
        </w:rPr>
        <w:t>换脸杨超越自带套造梦一区我亲眼见证了</w:t>
      </w:r>
      <w:r>
        <w:rPr>
          <w:sz w:val="32"/>
          <w:szCs w:val="32"/>
        </w:rPr>
        <w:t>AI</w:t>
      </w:r>
      <w:r>
        <w:rPr>
          <w:sz w:val="32"/>
          <w:szCs w:val="32"/>
        </w:rPr>
        <w:t>换脸杨超越的神奇造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