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房播播揭秘网络直播界的新宠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房播播作为网络直播领域的新兴平台，它以其独特的内容创作模式和互动机制，迅速吸引了大量年轻观众。以下是对四房播播这一现象的一些深入分析。</w:t>
      </w:r>
      <w:r>
        <w:rPr>
          <w:sz w:val="32"/>
          <w:szCs w:val="32"/>
        </w:rPr>
        <w:t>&lt;/p&gt;&lt;p&gt;&lt;img src="/static-img/JlZaJ-q2jKyBV6I_3MO5tK6rTyEp0sRoL4MMKvo42BuIAjQyYmdkxBQTLgt0L4ht.jpg"&gt;&lt;/p&gt;&lt;p&gt;</w:t>
      </w:r>
      <w:r>
        <w:rPr>
          <w:sz w:val="32"/>
          <w:szCs w:val="32"/>
        </w:rPr>
        <w:t>内容创新与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的直播平台中，主持人往往会围绕某一主题进行连续性的讲述。而四房播播则将这种传统颠覆，通过将不同的房间（即“房”）并行放送，每个房间都有不同的主持人和内容。这不仅丰富了观众的选择，也为不同风格和类型的人才提供了展示舞台。</w:t>
      </w:r>
      <w:r>
        <w:rPr>
          <w:sz w:val="32"/>
          <w:szCs w:val="32"/>
        </w:rPr>
        <w:t>&lt;/p&gt;&lt;p&gt;&lt;img src="/static-img/lelikBefUlixyi18BfHF666rTyEp0sRoL4MMKvo42Buv83AEE9P8GWIsBCMD05UgPkyzuHsloJj-xkwSsIFyYbjoP8DNv64iTtmhs79A0GnSWwLIiPl8hrS5-Isabrv6kvEwrkdlfm92WXjklH9x3zv5rIfcne9sO5fcAzPkqopXMC3__BD9HDlBMg2cq1s1XEEk8PRTurIxovzypVwSPoGX1yRVs72hoZdVg19zgog.jpg"&gt;&lt;/p&gt;&lt;p&gt;</w:t>
      </w:r>
      <w:r>
        <w:rPr>
          <w:sz w:val="32"/>
          <w:szCs w:val="32"/>
        </w:rPr>
        <w:t>互动机制与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房播博采纳了一种新的互动方式，即通过小游戏、问答等形式来促进观众之间以及主持人与观众之间的互动。这种互动不仅增加了观看体验的趣味性，还有效地促进了用户粘性，使得用户更愿意参与到社区中来，并且积极分享自己的想法和见解。</w:t>
      </w:r>
      <w:r>
        <w:rPr>
          <w:sz w:val="32"/>
          <w:szCs w:val="32"/>
        </w:rPr>
        <w:t>&lt;/p&gt;&lt;p&gt;&lt;img src="/static-img/tDUdegcJJuVurez86Ed8HK6rTyEp0sRoL4MMKvo42Buv83AEE9P8GWIsBCMD05UgPkyzuHsloJj-xkwSsIFyYbjoP8DNv64iTtmhs79A0GnSWwLIiPl8hrS5-Isabrv6kvEwrkdlfm92WXjklH9x3zv5rIfcne9sO5fcAzPkqopXMC3__BD9HDlBMg2cq1s1XEEk8PRTurIxovzypVwSPoGX1yRVs72hoZdVg19zgog.jpg"&gt;&lt;/p&gt;&lt;p&gt;</w:t>
      </w:r>
      <w:r>
        <w:rPr>
          <w:sz w:val="32"/>
          <w:szCs w:val="32"/>
        </w:rPr>
        <w:t>主题灵活性与适应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比于那些专注于单一主题或格式的小型直播间，四房能够自由地调整节目内容，以满足不同时期市场需求。例如，在特殊节日或者热门事件期间，他们可以迅速调整节目线路，以此吸引更多关注，从而提高自身品牌价值。</w:t>
      </w:r>
      <w:r>
        <w:rPr>
          <w:sz w:val="32"/>
          <w:szCs w:val="32"/>
        </w:rPr>
        <w:t>&lt;/p&gt;&lt;p&gt;&lt;img src="/static-img/O2CmcoO0Mdv8HH77qhk-VK6rTyEp0sRoL4MMKvo42Buv83AEE9P8GWIsBCMD05UgPkyzuHsloJj-xkwSsIFyYbjoP8DNv64iTtmhs79A0GnSWwLIiPl8hrS5-Isabrv6kvEwrkdlfm92WXjklH9x3zv5rIfcne9sO5fcAzPkqopXMC3__BD9HDlBMg2cq1s1XEEk8PRTurIxovzypVwSPoGX1yRVs72hoZdVg19zgog.jpg"&gt;&lt;/p&gt;&lt;p&gt;</w:t>
      </w:r>
      <w:r>
        <w:rPr>
          <w:sz w:val="32"/>
          <w:szCs w:val="32"/>
        </w:rPr>
        <w:t>技术支持与运营效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高质量的声音和视频输出，以及及时响应用户反馈，四房投入大量资源进行技术升级，同时建立起专业化运营团队。这样做不仅保证了服务质量，也使得公司在管理上更加高效，有利于持续扩大市场份额。</w:t>
      </w:r>
      <w:r>
        <w:rPr>
          <w:sz w:val="32"/>
          <w:szCs w:val="32"/>
        </w:rPr>
        <w:t>&lt;/p&gt;&lt;p&gt;&lt;img src="/static-img/Foe3wVH_ODXB9DvvXjzSea6rTyEp0sRoL4MMKvo42Buv83AEE9P8GWIsBCMD05UgPkyzuHsloJj-xkwSsIFyYbjoP8DNv64iTtmhs79A0GnSWwLIiPl8hrS5-Isabrv6kvEwrkdlfm92WXjklH9x3zv5rIfcne9sO5fcAzPkqopXMC3__BD9HDlBMg2cq1s1XEEk8PRTurIxovzypVwSPoGX1yRVs72hoZdVg19zgog.jpg"&gt;&lt;/p&gt;&lt;p&gt;</w:t>
      </w:r>
      <w:r>
        <w:rPr>
          <w:sz w:val="32"/>
          <w:szCs w:val="32"/>
        </w:rPr>
        <w:t>市场潜力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移动互联网技术不断发展，对于实时信息获取、社交互动等需求越发增长，而生活节奏加快也让人们寻求更多便捷娱乐方式。在这样的背景下，可以预见，在未来的几年里，这类跨界融合型直播平台将会继续获得青睐，不断壮大其市场规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注意的是，如同任何快速成长的事物一样，四房也有可能面临伦理问题，比如隐私保护、年龄限制等方面的问题。此外，由于涉及广泛范围的人群，其社会责任感也成为一个需要重点关注的话题。在未来发展过程中，要保持良好的社会形象，对这些问题给予充分重视。</w:t>
      </w:r>
      <w:r>
        <w:rPr>
          <w:sz w:val="32"/>
          <w:szCs w:val="32"/>
        </w:rPr>
        <w:t>&lt;/p&gt;&lt;p&gt;&lt;a href = "/doc/851696-</w:t>
      </w:r>
      <w:r>
        <w:rPr>
          <w:sz w:val="32"/>
          <w:szCs w:val="32"/>
        </w:rPr>
        <w:t>四房播播揭秘网络直播界的新宠儿</w:t>
      </w:r>
      <w:r>
        <w:rPr>
          <w:sz w:val="32"/>
          <w:szCs w:val="32"/>
        </w:rPr>
        <w:t>.doc" rel="alternate" download="851696-</w:t>
      </w:r>
      <w:r>
        <w:rPr>
          <w:sz w:val="32"/>
          <w:szCs w:val="32"/>
        </w:rPr>
        <w:t>四房播播揭秘网络直播界的新宠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