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w:t>
      </w:r>
      <w:r>
        <w:rPr>
          <w:sz w:val="48"/>
          <w:szCs w:val="48"/>
        </w:rPr>
        <w:t>-</w:t>
      </w:r>
      <w:r>
        <w:rPr>
          <w:sz w:val="48"/>
          <w:szCs w:val="48"/>
        </w:rPr>
        <w:t>春雨里的闺密交换五位女友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里的闺密交换：五位女友的奇幻体验</w:t>
      </w:r>
      <w:r>
        <w:rPr>
          <w:sz w:val="32"/>
          <w:szCs w:val="32"/>
        </w:rPr>
        <w:t>&lt;/p&gt;&lt;p&gt;&lt;img src="/static-img/-MaYqOTEFD76EUMcI1BdjyTw_Lc5vbKd4XskoLsoTBXhfRcLoeFV7VqMXZIQYLxe.jpg"&gt;&lt;/p&gt;&lt;p&gt;</w:t>
      </w:r>
      <w:r>
        <w:rPr>
          <w:sz w:val="32"/>
          <w:szCs w:val="32"/>
        </w:rPr>
        <w:t>在一个平凡的春日，五个闺蜜——小红、小花、小莉、小芳和小梅，决定做一次疯狂的互换。他们分别来到对方家中，不仅要尝试对方的生活，还要模仿对方的职业。在这个过程中，他们遇到了许多意想不到的事情。</w:t>
      </w:r>
      <w:r>
        <w:rPr>
          <w:sz w:val="32"/>
          <w:szCs w:val="32"/>
        </w:rPr>
        <w:t>&lt;/p&gt;&lt;p&gt;</w:t>
      </w:r>
      <w:r>
        <w:rPr>
          <w:sz w:val="32"/>
          <w:szCs w:val="32"/>
        </w:rPr>
        <w:t>小红是一个热情好客的人，她选择了模仿春雨医生的工作。她穿上了医生服装，拿起了一本假的病历本，然后开始在自己的房子里进行“诊断”。她首先诊治了自己，然后是她的猫。虽然这些都是虚构的情景，但小红却非常认真地对待每一位“患者”。</w:t>
      </w:r>
      <w:r>
        <w:rPr>
          <w:sz w:val="32"/>
          <w:szCs w:val="32"/>
        </w:rPr>
        <w:t>&lt;/p&gt;&lt;p&gt;&lt;img src="/static-img/6V6wXjVHmvO8Rq4uAgxN5yTw_Lc5vbKd4XskoLsoTBXXmzOxusMiFOOUzNNjpXZb9x32QJYluPmGdLsignWckEbxfEtO1RlysVtLdosLpvYglpoCgbN2NOmf5d2-FuwiAOSIefZRNbTsB_IZwHaF4VAd9TndEh8TJWNqezw3rWYtFZkPWZ6BkF22tHjf4ePx.jpg"&gt;&lt;/p&gt;&lt;p&gt;</w:t>
      </w:r>
      <w:r>
        <w:rPr>
          <w:sz w:val="32"/>
          <w:szCs w:val="32"/>
        </w:rPr>
        <w:t>另一方面，小花作为一个厨师，她选择去模仿一名大厨。她穿上了一身白色连衣裙，在小家的餐厅里忙碌起来。她制作了各种美味的小吃，从鱼香肉丝到麻辣烫，再到甜品，她都尽力打造出最完美的一道菜肴。</w:t>
      </w:r>
      <w:r>
        <w:rPr>
          <w:sz w:val="32"/>
          <w:szCs w:val="32"/>
        </w:rPr>
        <w:t>&lt;/p&gt;&lt;p&gt;</w:t>
      </w:r>
      <w:r>
        <w:rPr>
          <w:sz w:val="32"/>
          <w:szCs w:val="32"/>
        </w:rPr>
        <w:t>而且不仅如此，小莉这个设计师，也想要体验一下生活中的其他领域。她选择去模仿一名园艺师。所以，她把自己的后院变成了一个充满鲜花和绿植的小世界。在这里，小莉学会了如何种植植物，以及如何照顾它们，使得她的后院变得更加漂亮。</w:t>
      </w:r>
      <w:r>
        <w:rPr>
          <w:sz w:val="32"/>
          <w:szCs w:val="32"/>
        </w:rPr>
        <w:t>&lt;/p&gt;&lt;p&gt;&lt;img src="/static-img/GH7Itk4LQWlQsXtX1zIITSTw_Lc5vbKd4XskoLsoTBXXmzOxusMiFOOUzNNjpXZb9x32QJYluPmGdLsignWckEbxfEtO1RlysVtLdosLpvYglpoCgbN2NOmf5d2-FuwiAOSIefZRNbTsB_IZwHaF4VAd9TndEh8TJWNqezw3rWYtFZkPWZ6BkF22tHjf4ePx.jpg"&gt;&lt;/p&gt;&lt;p&gt;</w:t>
      </w:r>
      <w:r>
        <w:rPr>
          <w:sz w:val="32"/>
          <w:szCs w:val="32"/>
        </w:rPr>
        <w:t>对于小芳来说，她总是那么喜欢音乐，所以她决定去模仿一名钢琴老师。尽管她从未真正教授过任何人，但这并不妨碍她用心教学。当她的闺蜜们聚集在一起时，小芳就像是一位真正的教师一样，用全身心投入的心态教导着她们。</w:t>
      </w:r>
      <w:r>
        <w:rPr>
          <w:sz w:val="32"/>
          <w:szCs w:val="32"/>
        </w:rPr>
        <w:t>&lt;/p&gt;&lt;p&gt;</w:t>
      </w:r>
      <w:r>
        <w:rPr>
          <w:sz w:val="32"/>
          <w:szCs w:val="32"/>
        </w:rPr>
        <w:t>最后，有人提出了一个问题：“如果我们真的能互换，我们会发现什么？”答案显然是，这个世界比我们想象中的更复杂、更丰富多彩。而通过这样的互换，每个人都获得了新的视角，让彼此之间的理解更加深刻。这不仅是一次愉快冒险，更是一次成长与学习的大课堂。</w:t>
      </w:r>
      <w:r>
        <w:rPr>
          <w:sz w:val="32"/>
          <w:szCs w:val="32"/>
        </w:rPr>
        <w:t>&lt;/p&gt;&lt;p&gt;&lt;img src="/static-img/n8v1R9_nYAF28GjWtrVTTiTw_Lc5vbKd4XskoLsoTBXXmzOxusMiFOOUzNNjpXZb9x32QJYluPmGdLsignWckEbxfEtO1RlysVtLdosLpvYglpoCgbN2NOmf5d2-FuwiAOSIefZRNbTsB_IZwHaF4VAd9TndEh8TJWNqezw3rWYtFZkPWZ6BkF22tHjf4ePx.jpg"&gt;&lt;/p&gt;&lt;p&gt;</w:t>
      </w:r>
      <w:r>
        <w:rPr>
          <w:sz w:val="32"/>
          <w:szCs w:val="32"/>
        </w:rPr>
        <w:t>随着时间流逝，这些闺蜜们明白到了生命中的很多东西都是可以学到的，而没有什么是不可能探索和掌握。如果有一天，他们再次被问及是否愿意再次经历这样一种奇妙而又令人难忘的情感旅程，那么答案无疑会是——当然，我很乐意！</w:t>
      </w:r>
      <w:r>
        <w:rPr>
          <w:sz w:val="32"/>
          <w:szCs w:val="32"/>
        </w:rPr>
        <w:t>&lt;/p&gt;&lt;p&gt;&lt;a href = "/doc/851715-</w:t>
      </w:r>
      <w:r>
        <w:rPr>
          <w:sz w:val="32"/>
          <w:szCs w:val="32"/>
        </w:rPr>
        <w:t>五个闺蜜的疯狂互换春雨医生</w:t>
      </w:r>
      <w:r>
        <w:rPr>
          <w:sz w:val="32"/>
          <w:szCs w:val="32"/>
        </w:rPr>
        <w:t>-</w:t>
      </w:r>
      <w:r>
        <w:rPr>
          <w:sz w:val="32"/>
          <w:szCs w:val="32"/>
        </w:rPr>
        <w:t>春雨里的闺密交换五位女友的奇幻体验</w:t>
      </w:r>
      <w:r>
        <w:rPr>
          <w:sz w:val="32"/>
          <w:szCs w:val="32"/>
        </w:rPr>
        <w:t>.doc" rel="alternate" download="851715-</w:t>
      </w:r>
      <w:r>
        <w:rPr>
          <w:sz w:val="32"/>
          <w:szCs w:val="32"/>
        </w:rPr>
        <w:t>五个闺蜜的疯狂互换春雨医生</w:t>
      </w:r>
      <w:r>
        <w:rPr>
          <w:sz w:val="32"/>
          <w:szCs w:val="32"/>
        </w:rPr>
        <w:t>-</w:t>
      </w:r>
      <w:r>
        <w:rPr>
          <w:sz w:val="32"/>
          <w:szCs w:val="32"/>
        </w:rPr>
        <w:t>春雨里的闺密交换五位女友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