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轻盈守护肌肤纯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产品介绍</w:t>
      </w:r>
      <w:r>
        <w:rPr>
          <w:sz w:val="32"/>
          <w:szCs w:val="32"/>
        </w:rPr>
        <w:t>&lt;/p&gt;&lt;p&gt;&lt;img src="/static-img/lpgQXmUHV6CesSTcAuP06c8-FqLX-70pZHU-6wv5YXxc9nx13OKbu8189_IgByWj.png"&gt;&lt;/p&gt;&lt;p&gt;</w:t>
      </w:r>
      <w:r>
        <w:rPr>
          <w:sz w:val="32"/>
          <w:szCs w:val="32"/>
        </w:rPr>
        <w:t>八重神子流白色乳液是基于自然成分，结合了日本传统的草本疗法与现代科技的精华。它不仅清洁肌肤，还能有效调节油脂分泌，让肌肤保持最佳状态。</w:t>
      </w:r>
      <w:r>
        <w:rPr>
          <w:sz w:val="32"/>
          <w:szCs w:val="32"/>
        </w:rPr>
        <w:t>&lt;/p&gt;&lt;p&gt;</w:t>
      </w:r>
      <w:r>
        <w:rPr>
          <w:sz w:val="32"/>
          <w:szCs w:val="32"/>
        </w:rPr>
        <w:t>二、保湿功效</w:t>
      </w:r>
      <w:r>
        <w:rPr>
          <w:sz w:val="32"/>
          <w:szCs w:val="32"/>
        </w:rPr>
        <w:t>&lt;/p&gt;&lt;p&gt;&lt;img src="/static-img/7EKwzoORCv214GO1tIhekM8-FqLX-70pZHU-6wv5YXyRupt6pnDtu1inlL0LlrvPOsq2-EmbRTkm9mBcuMv7IFVbT0JHgw7SKhr_6cQYkkVNeauTHZQ1TBIQC60zKqzvF2dXu5FUFCRqKQMw-8fHfCrErGXaJIXBmiRrapk4lk_o_HOo4LC9HUjlqnGv0pPP1tIUJtij69fYmW3KV4-GY4qNsqUByP8M2CY5qXcSrlM.jpg"&gt;&lt;/p&gt;&lt;p&gt;</w:t>
      </w:r>
      <w:r>
        <w:rPr>
          <w:sz w:val="32"/>
          <w:szCs w:val="32"/>
        </w:rPr>
        <w:t>【滋养保湿】这款乳液含有丰富的植物油和天然滋润因子，对干燥或敏感肌肤都有着极好的滋润效果。长时间使用后，能显著改善皮肤的弹性和光泽度，使得肌肤看起来更加健康。</w:t>
      </w:r>
      <w:r>
        <w:rPr>
          <w:sz w:val="32"/>
          <w:szCs w:val="32"/>
        </w:rPr>
        <w:t>&lt;/p&gt;&lt;p&gt;</w:t>
      </w:r>
      <w:r>
        <w:rPr>
          <w:sz w:val="32"/>
          <w:szCs w:val="32"/>
        </w:rPr>
        <w:t>三、清洁力强</w:t>
      </w:r>
      <w:r>
        <w:rPr>
          <w:sz w:val="32"/>
          <w:szCs w:val="32"/>
        </w:rPr>
        <w:t>&lt;/p&gt;&lt;p&gt;&lt;img src="/static-img/TxabfPFRX6317bVCz1WCz88-FqLX-70pZHU-6wv5YXyRupt6pnDtu1inlL0LlrvPOsq2-EmbRTkm9mBcuMv7IFVbT0JHgw7SKhr_6cQYkkVNeauTHZQ1TBIQC60zKqzvF2dXu5FUFCRqKQMw-8fHfCrErGXaJIXBmiRrapk4lk_o_HOo4LC9HUjlqnGv0pPP1tIUJtij69fYmW3KV4-GY4qNsqUByP8M2CY5qXcSrlM.png"&gt;&lt;/p&gt;&lt;p&gt;</w:t>
      </w:r>
      <w:r>
        <w:rPr>
          <w:sz w:val="32"/>
          <w:szCs w:val="32"/>
        </w:rPr>
        <w:t>【深层去污】虽然柔软如水，但其表面却隐藏着强大的去污能力，不仅能够有效清除日常生活中所带来的污垢和灰尘，还能彻底去除化妆品残留，对于想要打理出完美容颜的人来说，是必备之选。</w:t>
      </w:r>
      <w:r>
        <w:rPr>
          <w:sz w:val="32"/>
          <w:szCs w:val="32"/>
        </w:rPr>
        <w:t>&lt;/p&gt;&lt;p&gt;</w:t>
      </w:r>
      <w:r>
        <w:rPr>
          <w:sz w:val="32"/>
          <w:szCs w:val="32"/>
        </w:rPr>
        <w:t>四、适应性广泛</w:t>
      </w:r>
      <w:r>
        <w:rPr>
          <w:sz w:val="32"/>
          <w:szCs w:val="32"/>
        </w:rPr>
        <w:t>&lt;/p&gt;&lt;p&gt;&lt;img src="/static-img/DGDWxc61mK-IfG1vTT-CWs8-FqLX-70pZHU-6wv5YXyRupt6pnDtu1inlL0LlrvPOsq2-EmbRTkm9mBcuMv7IFVbT0JHgw7SKhr_6cQYkkVNeauTHZQ1TBIQC60zKqzvF2dXu5FUFCRqKQMw-8fHfCrErGXaJIXBmiRrapk4lk_o_HOo4LC9HUjlqnGv0pPP1tIUJtij69fYmW3KV4-GY4qNsqUByP8M2CY5qXcSrlM.jpg"&gt;&lt;/p&gt;&lt;p&gt;</w:t>
      </w:r>
      <w:r>
        <w:rPr>
          <w:sz w:val="32"/>
          <w:szCs w:val="32"/>
        </w:rPr>
        <w:t>【多种用途】无论是正常皮质还是敏感皮质，都可以使用这个产品，无需担心刺激或过敏反应。这使得八重神子流白色乳液成为许多人选择的一款全天候淡雅护理品。</w:t>
      </w:r>
      <w:r>
        <w:rPr>
          <w:sz w:val="32"/>
          <w:szCs w:val="32"/>
        </w:rPr>
        <w:t>&lt;/p&gt;&lt;p&gt;</w:t>
      </w:r>
      <w:r>
        <w:rPr>
          <w:sz w:val="32"/>
          <w:szCs w:val="32"/>
        </w:rPr>
        <w:t>五、舒缓修复</w:t>
      </w:r>
      <w:r>
        <w:rPr>
          <w:sz w:val="32"/>
          <w:szCs w:val="32"/>
        </w:rPr>
        <w:t>&lt;/p&gt;&lt;p&gt;&lt;img src="/static-img/J0_dR4ltPhoLvSYmsbb3YM8-FqLX-70pZHU-6wv5YXyRupt6pnDtu1inlL0LlrvPOsq2-EmbRTkm9mBcuMv7IFVbT0JHgw7SKhr_6cQYkkVNeauTHZQ1TBIQC60zKqzvF2dXu5FUFCRqKQMw-8fHfCrErGXaJIXBmiRrapk4lk_o_HOo4LC9HUjlqnGv0pPP1tIUJtij69fYmW3KV4-GY4qNsqUByP8M2CY5qXcSrlM.jpg"&gt;&lt;/p&gt;&lt;p&gt;</w:t>
      </w:r>
      <w:r>
        <w:rPr>
          <w:sz w:val="32"/>
          <w:szCs w:val="32"/>
        </w:rPr>
        <w:t>【舒缓修复】此外，这款产品还融入了一些温和且有效的修复成分，可以帮助修复受到损伤的小皱纹及细纹，使得肌肤在每一次洗涤后都变得更加平滑细腻。</w:t>
      </w:r>
      <w:r>
        <w:rPr>
          <w:sz w:val="32"/>
          <w:szCs w:val="32"/>
        </w:rPr>
        <w:t>&lt;/p&gt;&lt;p&gt;</w:t>
      </w:r>
      <w:r>
        <w:rPr>
          <w:sz w:val="32"/>
          <w:szCs w:val="32"/>
        </w:rPr>
        <w:t>六、环保包装</w:t>
      </w:r>
      <w:r>
        <w:rPr>
          <w:sz w:val="32"/>
          <w:szCs w:val="32"/>
        </w:rPr>
        <w:t>&lt;/p&gt;&lt;p&gt;</w:t>
      </w:r>
      <w:r>
        <w:rPr>
          <w:sz w:val="32"/>
          <w:szCs w:val="32"/>
        </w:rPr>
        <w:t>【环保设计】为了保护环境，每个瓶身采用了可回收材料制作，并且配套了简约实用的设计，方便用户携带，同时减少废物产生，为我们的地球贡献了一份绿色的力量。</w:t>
      </w:r>
      <w:r>
        <w:rPr>
          <w:sz w:val="32"/>
          <w:szCs w:val="32"/>
        </w:rPr>
        <w:t>&lt;/p&gt;&lt;p&gt;&lt;a href = "/doc/851720-</w:t>
      </w:r>
      <w:r>
        <w:rPr>
          <w:sz w:val="32"/>
          <w:szCs w:val="32"/>
        </w:rPr>
        <w:t>八重神子流白色乳液轻盈守护肌肤纯净</w:t>
      </w:r>
      <w:r>
        <w:rPr>
          <w:sz w:val="32"/>
          <w:szCs w:val="32"/>
        </w:rPr>
        <w:t>.doc" rel="alternate" download="851720-</w:t>
      </w:r>
      <w:r>
        <w:rPr>
          <w:sz w:val="32"/>
          <w:szCs w:val="32"/>
        </w:rPr>
        <w:t>八重神子流白色乳液轻盈守护肌肤纯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