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生秘术顾道长生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长生之术被视为最高的智慧与力量。顾道长生，以其深邃的修炼和非凡的天赋，成为了一个传奇般的人物。他的故事，不仅仅是对长生的探索，更是一段关于生命意义和超越极限的奇幻旅程。</w:t>
      </w:r>
      <w:r>
        <w:rPr>
          <w:sz w:val="32"/>
          <w:szCs w:val="32"/>
        </w:rPr>
        <w:t>&lt;/p&gt;&lt;p&gt;&lt;img src="/static-img/SQzzRTH41o5736aF6pbH-El993MKAMRoGRw6KVXs2kWEldb0gtY3ny9_66GIACxS.jpg"&gt;&lt;/p&gt;&lt;p&gt;</w:t>
      </w:r>
      <w:r>
        <w:rPr>
          <w:sz w:val="32"/>
          <w:szCs w:val="32"/>
        </w:rPr>
        <w:t>传说中，顾道长生出身于一个普通家庭，但自小便展现出了超乎常人的悟性。他渴望解开生命之谜，便开始了漫漫修行之路。在山林间，他遇到了许多智者，他们教会了他如何通过内心修炼来延年益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非平坦无阻。顾道长生的修炼过程充满了挑战，每一次失败都让他更加坚定自己的信念。他不畏艰难，勇往直前，最终成功掌握了一套独特的“五行真经”，这对于想要实现长生的修士而言，是一项不可多得的大宝藏。</w:t>
      </w:r>
      <w:r>
        <w:rPr>
          <w:sz w:val="32"/>
          <w:szCs w:val="32"/>
        </w:rPr>
        <w:t>&lt;/p&gt;&lt;p&gt;&lt;img src="/static-img/J_FxDErQ9QFxPamqrGHBZUl993MKAMRoGRw6KVXs2kX1CYJ7yCI2j7MCb5z3AtTQKnGVeSSm064ibqOhssxvDdnzO6e3aqDXyFQ_ggOtb74d-t2H0tABSTCzarfMmIq06jn6M_VlJ397zd8f7VsrYhGRvSxw1oAyZZFf1cljqcXNQKt8DavQ1OkAch-rjbr8MYir5DdkB63BS6nJQLHR_VZ1xWXCoR1h8j1FcNQ6iP4.jpg"&gt;&lt;/p&gt;&lt;p&gt;</w:t>
      </w:r>
      <w:r>
        <w:rPr>
          <w:sz w:val="32"/>
          <w:szCs w:val="32"/>
        </w:rPr>
        <w:t>有趣的是，在现代社会中，也有人尝试模仿顾道长生的方法。一些研究人员发现，一些生活方式上的改变，如合理饮食、适量运动、减压等，都可以延缓人体衰老。这或许是对古代仙侠文化的一种现代解读，也或许是在寻找那份传说中的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重要的是，对待生命本身所持有的态度。在追求物理上的永生时，我们是否忘记了精神层面的快乐与满足？顾道長生的故事提醒我们，无论走到何处，都要保持着对生活热爱与尊重的心态。这才是真正意义上的“長生”。</w:t>
      </w:r>
      <w:r>
        <w:rPr>
          <w:sz w:val="32"/>
          <w:szCs w:val="32"/>
        </w:rPr>
        <w:t>&lt;/p&gt;&lt;p&gt;&lt;img src="/static-img/SJfrS7K2ps3uxP5Iu6cRbUl993MKAMRoGRw6KVXs2kX1CYJ7yCI2j7MCb5z3AtTQKnGVeSSm064ibqOhssxvDdnzO6e3aqDXyFQ_ggOtb74d-t2H0tABSTCzarfMmIq06jn6M_VlJ397zd8f7VsrYhGRvSxw1oAyZZFf1cljqcXNQKt8DavQ1OkAch-rjbr8MYir5DdkB63BS6nJQLHR_VZ1xWXCoR1h8j1FcNQ6iP4.jpg"&gt;&lt;/p&gt;&lt;p&gt;</w:t>
      </w:r>
      <w:r>
        <w:rPr>
          <w:sz w:val="32"/>
          <w:szCs w:val="32"/>
        </w:rPr>
        <w:t>最终，尽管人类还未能完全克服死亡，但我们通过不断探索和学习，就像顾道長生一样，将不断接近那个神话中的天堂，那里没有时间限制，没有疾病，只有永恒的地球光芒照耀着我们的脚步，让每一步都充满希望，每个瞬间都值得珍惜。</w:t>
      </w:r>
      <w:r>
        <w:rPr>
          <w:sz w:val="32"/>
          <w:szCs w:val="32"/>
        </w:rPr>
        <w:t>&lt;/p&gt;&lt;p&gt;&lt;a href = "/doc/851733-</w:t>
      </w:r>
      <w:r>
        <w:rPr>
          <w:sz w:val="32"/>
          <w:szCs w:val="32"/>
        </w:rPr>
        <w:t>古典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生秘术顾道长生之传说</w:t>
      </w:r>
      <w:r>
        <w:rPr>
          <w:sz w:val="32"/>
          <w:szCs w:val="32"/>
        </w:rPr>
        <w:t>.doc" rel="alternate" download="851733-</w:t>
      </w:r>
      <w:r>
        <w:rPr>
          <w:sz w:val="32"/>
          <w:szCs w:val="32"/>
        </w:rPr>
        <w:t>古典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生秘术顾道长生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