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加速的扑克挑战一手牌一声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加速的扑克挑战：一手牌、一声呼唤</w:t>
      </w:r>
      <w:r>
        <w:rPr>
          <w:sz w:val="32"/>
          <w:szCs w:val="32"/>
        </w:rPr>
        <w:t>&lt;/p&gt;&lt;p&gt;&lt;img src="/static-img/qiDW4P2ShfK8JH35Viq6cx9RV7DXl8VsMqbu-mvXj_NoCICKxPeFAdF4au8-njTp.jpg"&gt;&lt;/p&gt;&lt;p&gt;</w:t>
      </w:r>
      <w:r>
        <w:rPr>
          <w:sz w:val="32"/>
          <w:szCs w:val="32"/>
        </w:rPr>
        <w:t>在无数次的游戏中，扑克是一种需要智慧和勇气的游戏。它不仅考验你的牌技，更是对心理素质的一次大考。有时候，胜负并不只是牌面上的比较，而是心态和情绪控制。在某个视频里，我们看到了一个打扑克一边喘气一边叫疼的场景，这背后隐藏着什么样的故事呢？</w:t>
      </w:r>
      <w:r>
        <w:rPr>
          <w:sz w:val="32"/>
          <w:szCs w:val="32"/>
        </w:rPr>
        <w:t>&lt;/p&gt;&lt;p&gt;</w:t>
      </w:r>
      <w:r>
        <w:rPr>
          <w:sz w:val="32"/>
          <w:szCs w:val="32"/>
        </w:rPr>
        <w:t>首先，让我们来了解一下这个视频背后的背景。这个视频很可能是在一些高级别或高额金钱投入的大型扑克比赛中拍摄的。在这样的环境下，每一次决策都可能影响到输赢，也就是说每一次的心跳都伴随着巨大的压力。</w:t>
      </w:r>
      <w:r>
        <w:rPr>
          <w:sz w:val="32"/>
          <w:szCs w:val="32"/>
        </w:rPr>
        <w:t>&lt;/p&gt;&lt;p&gt;&lt;img src="/static-img/AdtgV0AogqQ3HluzMaWRYh9RV7DXl8VsMqbu-mvXj_MU9NOo_gA87ltWrdIMSGyae5Lb7v8rvrpCrXAZgNEs0vgswqqokwTVRqcr4i4brggPdVWkrKCJodhybZanjr8HBfihVSfo-XhO605bIqBgO_anuoXf578guWtF5T1wpqQe3-oDRJJgLBihCtiwGmmpa2EFZ0v-u1kVbUbgb4iGg1VAaMx-hDuguUeyF5ZP-lw.jpg"&gt;&lt;/p&gt;&lt;p&gt;</w:t>
      </w:r>
      <w:r>
        <w:rPr>
          <w:sz w:val="32"/>
          <w:szCs w:val="32"/>
        </w:rPr>
        <w:t>其次，这个视频中的玩家表现出了极度紧张的情绪。这通常会导致人在关键时刻做出错误决定，因为紧张会影响人的思维清晰度，使得他们更容易因为恐惧而逃避风险，从而错失了提升自己胜算的情况。而这也是为什么很多专业球员都会练习放松技巧，以便在比赛中保持冷静。</w:t>
      </w:r>
      <w:r>
        <w:rPr>
          <w:sz w:val="32"/>
          <w:szCs w:val="32"/>
        </w:rPr>
        <w:t>&lt;/p&gt;&lt;p&gt;</w:t>
      </w:r>
      <w:r>
        <w:rPr>
          <w:sz w:val="32"/>
          <w:szCs w:val="32"/>
        </w:rPr>
        <w:t>再者，这个视频展示了一个典型的情境，即当玩家意识到自己的局面不佳时，他们开始焦虑起来，试图通过各种方式挽回局势。这种情况下，尽管他们知道应该保持冷静，但身体却难以自控，因此才会出现喘气和叫疼的情形。</w:t>
      </w:r>
      <w:r>
        <w:rPr>
          <w:sz w:val="32"/>
          <w:szCs w:val="32"/>
        </w:rPr>
        <w:t>&lt;/p&gt;&lt;p&gt;&lt;img src="/static-img/_R_vKPKXijWTTQRgY8bULB9RV7DXl8VsMqbu-mvXj_MU9NOo_gA87ltWrdIMSGyae5Lb7v8rvrpCrXAZgNEs0vgswqqokwTVRqcr4i4brggPdVWkrKCJodhybZanjr8HBfihVSfo-XhO605bIqBgO_anuoXf578guWtF5T1wpqQe3-oDRJJgLBihCtiwGmmpa2EFZ0v-u1kVbUbgb4iGg1VAaMx-hDuguUeyF5ZP-lw.jpg"&gt;&lt;/p&gt;&lt;p&gt;</w:t>
      </w:r>
      <w:r>
        <w:rPr>
          <w:sz w:val="32"/>
          <w:szCs w:val="32"/>
        </w:rPr>
        <w:t>此外，这也反映了人们对于成功与失败深层次的心理需求。一方面，当一个人处于优势地位时，他们可能会更加自信甚至骄傲，但当局势逆转，他们则变得焦虑、不安，因为害怕失去已经拥有的东西。这种心理波动正是现代社会普遍存在的一个问题，它体现在工作上、学习上乃至生活中的所有领域。</w:t>
      </w:r>
      <w:r>
        <w:rPr>
          <w:sz w:val="32"/>
          <w:szCs w:val="32"/>
        </w:rPr>
        <w:t>&lt;/p&gt;&lt;p&gt;</w:t>
      </w:r>
      <w:r>
        <w:rPr>
          <w:sz w:val="32"/>
          <w:szCs w:val="32"/>
        </w:rPr>
        <w:t>同时，由于这种行为往往被记录下来并分享给公众，所以它也成为了教训或者警示。当有人看到这样的场景，他们很容易就能理解到即使是在职业竞技领域，也有那么些瞬间可以让人感同身受，并从中学到如何应对类似困境。</w:t>
      </w:r>
      <w:r>
        <w:rPr>
          <w:sz w:val="32"/>
          <w:szCs w:val="32"/>
        </w:rPr>
        <w:t>&lt;/p&gt;&lt;p&gt;&lt;img src="/static-img/HsgTBPYZWPQNX1TC6DCv6h9RV7DXl8VsMqbu-mvXj_MU9NOo_gA87ltWrdIMSGyae5Lb7v8rvrpCrXAZgNEs0vgswqqokwTVRqcr4i4brggPdVWkrKCJodhybZanjr8HBfihVSfo-XhO605bIqBgO_anuoXf578guWtF5T1wpqQe3-oDRJJgLBihCtiwGmmpa2EFZ0v-u1kVbUbgb4iGg1VAaMx-hDuguUeyF5ZP-lw.jpg"&gt;&lt;/p&gt;&lt;p&gt;</w:t>
      </w:r>
      <w:r>
        <w:rPr>
          <w:sz w:val="32"/>
          <w:szCs w:val="32"/>
        </w:rPr>
        <w:t>最后，还值得注意的是，在这样一种社交媒体时代，任何人的行为都会被公众所知晓。如果你是一个经常参加扑克活动的人，你最好学会控制自己的情绪，不要让外界看到你的弱点。不然，你将成为网络上的笑话或者教材之一。而如果你是一个观察者，那么你可以用这些信息来提高自己的洞察力，为未来的决策提供更多可能性。</w:t>
      </w:r>
      <w:r>
        <w:rPr>
          <w:sz w:val="32"/>
          <w:szCs w:val="32"/>
        </w:rPr>
        <w:t>&lt;/p&gt;&lt;p&gt;</w:t>
      </w:r>
      <w:r>
        <w:rPr>
          <w:sz w:val="32"/>
          <w:szCs w:val="32"/>
        </w:rPr>
        <w:t>总之，“打扑克一边喘气一边叫疼的视频”其实是一幅关于人类心理状态和社会现象的小画卷，它揭示了我们内心深处对于成功与失败的一种复杂反应，同时也提醒我们，无论是在哪种环境下，都应当学会管理好自己的情绪，以便更好地应对生活中的各种挑战。</w:t>
      </w:r>
      <w:r>
        <w:rPr>
          <w:sz w:val="32"/>
          <w:szCs w:val="32"/>
        </w:rPr>
        <w:t>&lt;/p&gt;&lt;p&gt;&lt;img src="/static-img/ty7T6-DLOCCHRY9QY1yI6B9RV7DXl8VsMqbu-mvXj_MU9NOo_gA87ltWrdIMSGyae5Lb7v8rvrpCrXAZgNEs0vgswqqokwTVRqcr4i4brggPdVWkrKCJodhybZanjr8HBfihVSfo-XhO605bIqBgO_anuoXf578guWtF5T1wpqQe3-oDRJJgLBihCtiwGmmpa2EFZ0v-u1kVbUbgb4iGg1VAaMx-hDuguUeyF5ZP-lw.jpg"&gt;&lt;/p&gt;&lt;p&gt;&lt;a href = "/doc/851783-</w:t>
      </w:r>
      <w:r>
        <w:rPr>
          <w:sz w:val="32"/>
          <w:szCs w:val="32"/>
        </w:rPr>
        <w:t>心跳加速的扑克挑战一手牌一声呼唤</w:t>
      </w:r>
      <w:r>
        <w:rPr>
          <w:sz w:val="32"/>
          <w:szCs w:val="32"/>
        </w:rPr>
        <w:t>.doc" rel="alternate" download="851783-</w:t>
      </w:r>
      <w:r>
        <w:rPr>
          <w:sz w:val="32"/>
          <w:szCs w:val="32"/>
        </w:rPr>
        <w:t>心跳加速的扑克挑战一手牌一声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