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奇幻世界魔法生物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森林有童话</w:t>
      </w:r>
      <w:r>
        <w:rPr>
          <w:sz w:val="32"/>
          <w:szCs w:val="32"/>
        </w:rPr>
        <w:t>&lt;/p&gt;&lt;p&gt;&lt;img src="/static-img/oedxNVyGW3M0d96_fnS8CyJqAaL1MT34ItFO9JkxI50JOxjfSH5wCkxDAbgfFm9f.jpeg"&gt;&lt;/p&gt;&lt;p&gt;</w:t>
      </w:r>
      <w:r>
        <w:rPr>
          <w:sz w:val="32"/>
          <w:szCs w:val="32"/>
        </w:rPr>
        <w:t>在遥远的古老传说中，森林被描述为一个充满魔法的地方，它们的树木不仅仅是叶子和枝条，而是连接着天地之间神秘能量的管道。它们在夜晚静静地摇曳，仿佛是在低语着古老而又神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这里一定会有一片名叫梦幻之谷的地方。在那里，每一棵树都长出了花朵，它们不是普通的花，而是能够实现愿望的奇迹之花。如果你摘下了它们的一朵，并且心中最深处怀揣着一个梦想，那么这个梦想就一定能够成真。</w:t>
      </w:r>
      <w:r>
        <w:rPr>
          <w:sz w:val="32"/>
          <w:szCs w:val="32"/>
        </w:rPr>
        <w:t>&lt;/p&gt;&lt;p&gt;&lt;img src="/static-img/7Pz-YZ4dOG5tDYPr7qg6lSJqAaL1MT34ItFO9JkxI510h4vVOViPi-s8iIybOvamDarl02YdrN71eDWNGc_bmETwblEQDRLaImnDXLkhZgYZf1thjnGE1PUV1hv8ex270E19IvFqiSaAYWcFArETtEzGPbsaaHFx61Jh3Zve4siYjuYj1PN65T7FVyC5EUrLLq94viYNxcLBU65MYT8obewzzXHNiZ9tJ6SzJ5OnyKI.jpg"&gt;&lt;/p&gt;&lt;p&gt;</w:t>
      </w:r>
      <w:r>
        <w:rPr>
          <w:sz w:val="32"/>
          <w:szCs w:val="32"/>
        </w:rPr>
        <w:t>但在这个地方，也有一种生物，他们被称作守护者。这些守护者拥有强大的力量，他们用来保护这片土地和它上面的每一棵树。这是一种与自然和谐共存、保护生态平衡的小小使命，这也是他们成为传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森林有童话，那么这里必定存在一些隐藏起来的宝藏。每个宝藏背后，都有一个故事，都有一个历史。而寻找这些宝藏的人们，也会因为一次次惊喜而变得更加坚持下去，因为他们知道，无论结果如何，这都是自己人生的一次冒险旅程。</w:t>
      </w:r>
      <w:r>
        <w:rPr>
          <w:sz w:val="32"/>
          <w:szCs w:val="32"/>
        </w:rPr>
        <w:t>&lt;/p&gt;&lt;p&gt;&lt;img src="/static-img/b-RJk_Mo1L9hqbBgIGum3SJqAaL1MT34ItFO9JkxI510h4vVOViPi-s8iIybOvamDarl02YdrN71eDWNGc_bmETwblEQDRLaImnDXLkhZgYZf1thjnGE1PUV1hv8ex270E19IvFqiSaAYWcFArETtEzGPbsaaHFx61Jh3Zve4siYjuYj1PN65T7FVyC5EUrLLq94viYNxcLBU65MYT8obewzzXHNiZ9tJ6SzJ5OnyKI.jpeg"&gt;&lt;/p&gt;&lt;p&gt;</w:t>
      </w:r>
      <w:r>
        <w:rPr>
          <w:sz w:val="32"/>
          <w:szCs w:val="32"/>
        </w:rPr>
        <w:t>然而，在这个世界里，还有一些地方是不为人知的地方，比如幽灵水潭。这是一个神秘而又危险的地方，只有勇敢的心才能进入其中。但是，不要忘记，一切冒险都应该以安全为前提，因为只有活下来，你才可以继续你的探索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森林真的有童话，那么这里也会有人类居住。在这样的环境下，他们学会了如何与自然和谐相处，他们生活得很简单，但却非常幸福。这让我们思考，我们现代社会是否已经失去了与自然沟通、理解其语言的能力。如果我们能够回到过去，从孩子般纯真的眼光去看待这个世界，或许我们就会发现很多新的美好事物。</w:t>
      </w:r>
      <w:r>
        <w:rPr>
          <w:sz w:val="32"/>
          <w:szCs w:val="32"/>
        </w:rPr>
        <w:t>&lt;/p&gt;&lt;p&gt;&lt;img src="/static-img/-rwt-1YVwN0BLD4SgBY1oCJqAaL1MT34ItFO9JkxI510h4vVOViPi-s8iIybOvamDarl02YdrN71eDWNGc_bmETwblEQDRLaImnDXLkhZgYZf1thjnGE1PUV1hv8ex270E19IvFqiSaAYWcFArETtEzGPbsaaHFx61Jh3Zve4siYjuYj1PN65T7FVyC5EUrLLq94viYNxcLBU65MYT8obewzzXHNiZ9tJ6SzJ5OnyKI.jpeg"&gt;&lt;/p&gt;&lt;p&gt;&lt;a href = "/doc/851794-</w:t>
      </w:r>
      <w:r>
        <w:rPr>
          <w:sz w:val="32"/>
          <w:szCs w:val="32"/>
        </w:rPr>
        <w:t>森林里的奇幻世界魔法生物与古老传说</w:t>
      </w:r>
      <w:r>
        <w:rPr>
          <w:sz w:val="32"/>
          <w:szCs w:val="32"/>
        </w:rPr>
        <w:t>.doc" rel="alternate" download="851794-</w:t>
      </w:r>
      <w:r>
        <w:rPr>
          <w:sz w:val="32"/>
          <w:szCs w:val="32"/>
        </w:rPr>
        <w:t>森林里的奇幻世界魔法生物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