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忘忧草老狼二区欢迎您来到这片古老的狼群领地你会发现这里有着属于自己的忘忧之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片被称作“蜜芽忘忧草老狼二区”的古老领地。这里是那些曾经徘徊于人间与兽域边缘，寻找归属和安宁之所的地方。无论你是一位远方漂泊的旅行者，还是身处荒凉之中的孤魂，你都可以在这里找到属于自己的忘忧之草。</w:t>
      </w:r>
      <w:r>
        <w:rPr>
          <w:sz w:val="32"/>
          <w:szCs w:val="32"/>
        </w:rPr>
        <w:t>&lt;/p&gt;&lt;p&gt;&lt;img src="/static-img/rCNckCKUoSPIO378tNRH5B_vecctix5WUg_TyFdxD8VnpMIa-x9rOoeZKmxTTZPb.jpeg"&gt;&lt;/p&gt;&lt;p&gt;</w:t>
      </w:r>
      <w:r>
        <w:rPr>
          <w:sz w:val="32"/>
          <w:szCs w:val="32"/>
        </w:rPr>
        <w:t>来到这片古老的狼群领地，你会发现这里有着属于自己的忘忧之草。在这片广袤而又神秘的土地上，每一寸每一分都是为了那些心灵深处渴望平静的人们而准备好的。这些忘忧之草，它们不仅能够治愈身体上的疲惫，更能抚慰灵魂深处的哀伤。</w:t>
      </w:r>
      <w:r>
        <w:rPr>
          <w:sz w:val="32"/>
          <w:szCs w:val="32"/>
        </w:rPr>
        <w:t>&lt;/p&gt;&lt;p&gt;</w:t>
      </w:r>
      <w:r>
        <w:rPr>
          <w:sz w:val="32"/>
          <w:szCs w:val="32"/>
        </w:rPr>
        <w:t>当你踏入这个区域时，你会看到那座由狼群守护的小山丘。那里有一棵棵高大而坚韧的大树，它们就像是保护着这片土地和它居民的心脏一样。而在这些大树之间，是那传说中最珍贵的——蜜芽忘忧草。这是一种特殊植物，它含有独特的药效，可以帮助人们从内心深处排除掉所有烦恼，让他们的心灵得以自由飞翔。</w:t>
      </w:r>
      <w:r>
        <w:rPr>
          <w:sz w:val="32"/>
          <w:szCs w:val="32"/>
        </w:rPr>
        <w:t>&lt;/p&gt;&lt;p&gt;&lt;img src="/static-img/_J6lQpo8O-W3ohosh26HKx_vecctix5WUg_TyFdxD8Utu-wQNMsdezCA3Yu8TksT7OzgyBzBDF4IeaNZq59cuNaiuo6JIbtd9nJF6mXozFiYsBFsS3leieySoRv0hTJpQLM_nWabsFYttHT1TTVJ0UitrsE61z2E-jN_APHks94QVAKWUarBXQ2kfphZ5o8O7S0UcqK6GumtWM6ZbjfC0w.jpeg"&gt;&lt;/p&gt;&lt;p&gt;</w:t>
      </w:r>
      <w:r>
        <w:rPr>
          <w:sz w:val="32"/>
          <w:szCs w:val="32"/>
        </w:rPr>
        <w:t>然而，这个地方并非没有危险。一旦走进了这片领地，就必须承担起成为狼群的一员，即使只是暂时性的身份。你将要面对各种考验，无论是体力、智慧还是勇气。但正因为如此，这才成为了许多寻求更高境界的人们选择的地方。</w:t>
      </w:r>
      <w:r>
        <w:rPr>
          <w:sz w:val="32"/>
          <w:szCs w:val="32"/>
        </w:rPr>
        <w:t>&lt;/p&gt;&lt;p&gt;</w:t>
      </w:r>
      <w:r>
        <w:rPr>
          <w:sz w:val="32"/>
          <w:szCs w:val="32"/>
        </w:rPr>
        <w:t>如果你决定加入我们，那么你的旅程将开始于一个名为“蜜芽”的仪式。这是一个象征性的仪式，用以表明你愿意放下过去，接受新的生活方式。在仪式结束后，你将获得一束来自那个特别地方的蜜芽忘忧草作为纪念品，而不是真正使用它，因为真正治愈的是你的心灵，而非外部力量。</w:t>
      </w:r>
      <w:r>
        <w:rPr>
          <w:sz w:val="32"/>
          <w:szCs w:val="32"/>
        </w:rPr>
        <w:t>&lt;/p&gt;&lt;p&gt;&lt;img src="/static-img/LM9tctoA_QL_YemQ4fdw4B_vecctix5WUg_TyFdxD8Utu-wQNMsdezCA3Yu8TksT7OzgyBzBDF4IeaNZq59cuNaiuo6JIbtd9nJF6mXozFiYsBFsS3leieySoRv0hTJpQLM_nWabsFYttHT1TTVJ0UitrsE61z2E-jN_APHks94QVAKWUarBXQ2kfphZ5o8O7S0UcqK6GumtWM6ZbjfC0w.jpeg"&gt;&lt;/p&gt;&lt;p&gt;</w:t>
      </w:r>
      <w:r>
        <w:rPr>
          <w:sz w:val="32"/>
          <w:szCs w:val="32"/>
        </w:rPr>
        <w:t>然后，你将正式成为“老狼二区”的成员，一同享受这里丰富多彩的人生。你会见证季节更迭，在春天里欣赏新生命在哪里绽放；夏天里感受阳光与雨水给予的地球活力；秋天里体验收获与变化带来的挑战；冬天里学习如何坚持和适应寒冷，但同时也拥有温暖如火般的心情去支撑自己。</w:t>
      </w:r>
      <w:r>
        <w:rPr>
          <w:sz w:val="32"/>
          <w:szCs w:val="32"/>
        </w:rPr>
        <w:t>&lt;/p&gt;&lt;p&gt;</w:t>
      </w:r>
      <w:r>
        <w:rPr>
          <w:sz w:val="32"/>
          <w:szCs w:val="32"/>
        </w:rPr>
        <w:t>记住，只要你愿意付出努力，不管是哪一个季节，都有机会拥抱幸福。如果你已经准备好迎接新的旅程，那么请随着风向前行吧，“蜜芽忘忧草老狼二区欢迎您”。</w:t>
      </w:r>
      <w:r>
        <w:rPr>
          <w:sz w:val="32"/>
          <w:szCs w:val="32"/>
        </w:rPr>
        <w:t>&lt;/p&gt;&lt;p&gt;&lt;img src="/static-img/3OEN29VVlPWjL_yK_dXrgx_vecctix5WUg_TyFdxD8Utu-wQNMsdezCA3Yu8TksT7OzgyBzBDF4IeaNZq59cuNaiuo6JIbtd9nJF6mXozFiYsBFsS3leieySoRv0hTJpQLM_nWabsFYttHT1TTVJ0UitrsE61z2E-jN_APHks94QVAKWUarBXQ2kfphZ5o8O7S0UcqK6GumtWM6ZbjfC0w.jpg"&gt;&lt;/p&gt;&lt;p&gt;&lt;a href = "/doc/851804-</w:t>
      </w:r>
      <w:r>
        <w:rPr>
          <w:sz w:val="32"/>
          <w:szCs w:val="32"/>
        </w:rPr>
        <w:t>蜜芽忘忧草老狼二区欢迎您来到这片古老的狼群领地你会发现这里有着属于自己的忘忧之草</w:t>
      </w:r>
      <w:r>
        <w:rPr>
          <w:sz w:val="32"/>
          <w:szCs w:val="32"/>
        </w:rPr>
        <w:t>.doc" rel="alternate" download="851804-</w:t>
      </w:r>
      <w:r>
        <w:rPr>
          <w:sz w:val="32"/>
          <w:szCs w:val="32"/>
        </w:rPr>
        <w:t>蜜芽忘忧草老狼二区欢迎您来到这片古老的狼群领地你会发现这里有着属于自己的忘忧之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