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谜揭秘古老文明与宇宙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星空怀有无尽的好奇和敬畏。星海传说中充满了关于天体和宇宙奥秘的故事，这些故事不仅是民间传说的延伸，也是人类智慧的一次伟大探索。在这篇文章中，我们将深入探讨那些与“星海传说”相关的神秘现象，以及它们如何影响着古老文明。</w:t>
      </w:r>
      <w:r>
        <w:rPr>
          <w:sz w:val="32"/>
          <w:szCs w:val="32"/>
        </w:rPr>
        <w:t>&lt;/p&gt;&lt;p&gt;&lt;img src="/static-img/JA8TRj9kBdM4FfBGP9djslmtUimfRKqF6Xa4x1O9giPATwoZ7m9B4rbPxv6EPprn.jpg"&gt;&lt;/p&gt;&lt;p&gt;</w:t>
      </w:r>
      <w:r>
        <w:rPr>
          <w:sz w:val="32"/>
          <w:szCs w:val="32"/>
        </w:rPr>
        <w:t>星辰对古人生活方式的影响</w:t>
      </w:r>
      <w:r>
        <w:rPr>
          <w:sz w:val="32"/>
          <w:szCs w:val="32"/>
        </w:rPr>
        <w:t>&lt;/p&gt;&lt;p&gt;</w:t>
      </w:r>
      <w:r>
        <w:rPr>
          <w:sz w:val="32"/>
          <w:szCs w:val="32"/>
        </w:rPr>
        <w:t>在早期社会，人们通常会根据季节变化来规划农事活动。而观察星空则成为了判断时间、潮汐以及气候变化的手段之一。例如，在中国古代，每年的农历月份都是依据太阳位置和行进速度来确定，而这个过程也是通过观测恒星进行精确计算得出的。此外，一些文化还会将特定的天体事件，如流浪地球或火球落地等，视为吉凶征兆，对社会发展产生深远影响。</w:t>
      </w:r>
      <w:r>
        <w:rPr>
          <w:sz w:val="32"/>
          <w:szCs w:val="32"/>
        </w:rPr>
        <w:t>&lt;/p&gt;&lt;p&gt;&lt;img src="/static-img/YJyUl8Sk0OWqXvM4Jd835FmtUimfRKqF6Xa4x1O9giOiilOMUFnACA_QvlPvAjp8h-ML5HbQskJ0oo-uyuRV4NFVJRrVxi7PHQyeyMeUacrYcm1MKuj6y6dRX_98N5lUCPN-SXV0Miv7CANS-iL8rq2HCjC7N5lrbjhv7hYKPflvil4Ehm7pwkyxAeV8Ih5C.jpg"&gt;&lt;/p&gt;&lt;p&gt;</w:t>
      </w:r>
      <w:r>
        <w:rPr>
          <w:sz w:val="32"/>
          <w:szCs w:val="32"/>
        </w:rPr>
        <w:t>星辰与宗教信仰</w:t>
      </w:r>
      <w:r>
        <w:rPr>
          <w:sz w:val="32"/>
          <w:szCs w:val="32"/>
        </w:rPr>
        <w:t>&lt;/p&gt;&lt;p&gt;</w:t>
      </w:r>
      <w:r>
        <w:rPr>
          <w:sz w:val="32"/>
          <w:szCs w:val="32"/>
        </w:rPr>
        <w:t>许多文明都将天体看作是神灵或超自然力量的象征。这一观点直接影响了宗教信仰体系。比如，在美索不达米亚（今天伊拉克地区），神话中的主神恩利尔被认为掌管着夜晚及众多繁复之事；而在印度河流域文明中，则有关于月亮女神莎卡提的人物崇拜。她被认为能控制雨水、植物生长，并且还能够带来丰收。在这些文化中，人们通过祭祀和仪式向这些超自然力量祈求保护和福佑。</w:t>
      </w:r>
      <w:r>
        <w:rPr>
          <w:sz w:val="32"/>
          <w:szCs w:val="32"/>
        </w:rPr>
        <w:t>&lt;/p&gt;&lt;p&gt;&lt;img src="/static-img/SYkDsxfMnI-2aqlamJbhPVmtUimfRKqF6Xa4x1O9giOiilOMUFnACA_QvlPvAjp8h-ML5HbQskJ0oo-uyuRV4NFVJRrVxi7PHQyeyMeUacrYcm1MKuj6y6dRX_98N5lUCPN-SXV0Miv7CANS-iL8rq2HCjC7N5lrbjhv7hYKPflvil4Ehm7pwkyxAeV8Ih5C.jpg"&gt;&lt;/p&gt;&lt;p&gt;</w:t>
      </w:r>
      <w:r>
        <w:rPr>
          <w:sz w:val="32"/>
          <w:szCs w:val="32"/>
        </w:rPr>
        <w:t>星际旅行梦想</w:t>
      </w:r>
      <w:r>
        <w:rPr>
          <w:sz w:val="32"/>
          <w:szCs w:val="32"/>
        </w:rPr>
        <w:t>&lt;/p&gt;&lt;p&gt;</w:t>
      </w:r>
      <w:r>
        <w:rPr>
          <w:sz w:val="32"/>
          <w:szCs w:val="32"/>
        </w:rPr>
        <w:t>尽管现在我们知道距离太过遥远，但从很久以前就有人梦想着穿越银河系去寻找新的家园。在一些南美洲原住民群体中，就存在这样的传说，他们相信自己来自一个更广阔的地方，那里充满了光芒闪烁的地平线。但这种愿望并非仅限于幻想，它也激发了一系列探险精神，使得后来的航海者勇敢地踏上未知的大洋之旅。</w:t>
      </w:r>
      <w:r>
        <w:rPr>
          <w:sz w:val="32"/>
          <w:szCs w:val="32"/>
        </w:rPr>
        <w:t>&lt;/p&gt;&lt;p&gt;&lt;img src="/static-img/RLNKmEbUeiqqjZ8JTE7tsFmtUimfRKqF6Xa4x1O9giOiilOMUFnACA_QvlPvAjp8h-ML5HbQskJ0oo-uyuRV4NFVJRrVxi7PHQyeyMeUacrYcm1MKuj6y6dRX_98N5lUCPN-SXV0Miv7CANS-iL8rq2HCjC7N5lrbjhv7hYKPflvil4Ehm7pwkyxAeV8Ih5C.jpg"&gt;&lt;/p&gt;&lt;p&gt;</w:t>
      </w:r>
      <w:r>
        <w:rPr>
          <w:sz w:val="32"/>
          <w:szCs w:val="32"/>
        </w:rPr>
        <w:t>古代天文学家的贡献</w:t>
      </w:r>
      <w:r>
        <w:rPr>
          <w:sz w:val="32"/>
          <w:szCs w:val="32"/>
        </w:rPr>
        <w:t>&lt;/p&gt;&lt;p&gt;</w:t>
      </w:r>
      <w:r>
        <w:rPr>
          <w:sz w:val="32"/>
          <w:szCs w:val="32"/>
        </w:rPr>
        <w:t>历史上的许多科学家都致力于解读星空背后的奥秘，比如巴比伦尼亚人对行星轨道精确记录，他们甚至建立了一套详细的地平坐标系统以便进行更准确的情报测量。此外，中国著名数学家张衡又独立发现了赤道，他利用自身制造的一个叫做“盼儿”的模型来研究日晷效应，从而推动了解释地球自西向东旋转这一概念。</w:t>
      </w:r>
      <w:r>
        <w:rPr>
          <w:sz w:val="32"/>
          <w:szCs w:val="32"/>
        </w:rPr>
        <w:t>&lt;/p&gt;&lt;p&gt;&lt;img src="/static-img/hCWWqN1ep3XE1J65XHpNSlmtUimfRKqF6Xa4x1O9giOiilOMUFnACA_QvlPvAjp8h-ML5HbQskJ0oo-uyuRV4NFVJRrVxi7PHQyeyMeUacrYcm1MKuj6y6dRX_98N5lUCPN-SXV0Miv7CANS-iL8rq2HCjC7N5lrbjhv7hYKPflvil4Ehm7pwkyxAeV8Ih5C.jpg"&gt;&lt;/p&gt;&lt;p&gt;</w:t>
      </w:r>
      <w:r>
        <w:rPr>
          <w:sz w:val="32"/>
          <w:szCs w:val="32"/>
        </w:rPr>
        <w:t>语言与符号系统</w:t>
      </w:r>
      <w:r>
        <w:rPr>
          <w:sz w:val="32"/>
          <w:szCs w:val="32"/>
        </w:rPr>
        <w:t>&lt;/p&gt;&lt;p&gt;</w:t>
      </w:r>
      <w:r>
        <w:rPr>
          <w:sz w:val="32"/>
          <w:szCs w:val="32"/>
        </w:rPr>
        <w:t>每个文明都拥有自己的语言系统，其中很多词汇直接来源于对周围世界尤其是夜空景象的描述。例如，“星期五”源自拉丁语中的“</w:t>
      </w:r>
      <w:r>
        <w:rPr>
          <w:sz w:val="32"/>
          <w:szCs w:val="32"/>
        </w:rPr>
        <w:t>Veneris”</w:t>
      </w:r>
      <w:r>
        <w:rPr>
          <w:sz w:val="32"/>
          <w:szCs w:val="32"/>
        </w:rPr>
        <w:t>，即代表金钱女神维纳斯；而我们的数字系统则基于手指数量，可以追溯到小孩用手指数羊群时所形成的一种计数方法，这种方法最终演变成了十进制制统治现代数学界。这一切都是从简单的事物开始，然后逐渐发展成为复杂、高级化的问题解决方案。</w:t>
      </w:r>
      <w:r>
        <w:rPr>
          <w:sz w:val="32"/>
          <w:szCs w:val="32"/>
        </w:rPr>
        <w:t>&lt;/p&gt;&lt;p&gt;</w:t>
      </w:r>
      <w:r>
        <w:rPr>
          <w:sz w:val="32"/>
          <w:szCs w:val="32"/>
        </w:rPr>
        <w:t>当前的遗产与未来展望</w:t>
      </w:r>
      <w:r>
        <w:rPr>
          <w:sz w:val="32"/>
          <w:szCs w:val="32"/>
        </w:rPr>
        <w:t>&lt;/p&gt;&lt;p&gt;</w:t>
      </w:r>
      <w:r>
        <w:rPr>
          <w:sz w:val="32"/>
          <w:szCs w:val="32"/>
        </w:rPr>
        <w:t>随着科技飞速发展，我们今天可以使用卫星图像、无人机以及其他先进工具去重新审视那些曾经由口头传述下来的故事。在过去，当我们听闻有关某个地方或者某个时代的事情时，我们只是倾听，而现在，我们可以亲眼见证那些隐藏在史诗之间的小碎片，被赋予新的生命力。如果我们继续这样做，那么接下来几百年内，有谁知道什么样的新发现等待着我们呢？也许就在不久之后，将有一位科学家站在一个遥远的地方，看向同一片曾经引领他们祖先前行方向的大漠，或许他</w:t>
      </w:r>
      <w:r>
        <w:rPr>
          <w:sz w:val="32"/>
          <w:szCs w:val="32"/>
        </w:rPr>
        <w:t>/</w:t>
      </w:r>
      <w:r>
        <w:rPr>
          <w:sz w:val="32"/>
          <w:szCs w:val="32"/>
        </w:rPr>
        <w:t>她正是在回顾那段既熟悉又陌生的历史——就是那个绵密织入每个人心灵深处，即使已经消失千万年的</w:t>
      </w:r>
      <w:r>
        <w:rPr>
          <w:sz w:val="32"/>
          <w:szCs w:val="32"/>
        </w:rPr>
        <w:t>&amp;#34;starlight&amp;#34;</w:t>
      </w:r>
      <w:r>
        <w:rPr>
          <w:sz w:val="32"/>
          <w:szCs w:val="32"/>
        </w:rPr>
        <w:t>足迹。</w:t>
      </w:r>
      <w:r>
        <w:rPr>
          <w:sz w:val="32"/>
          <w:szCs w:val="32"/>
        </w:rPr>
        <w:t>&lt;/p&gt;&lt;p&gt;&lt;a href = "/doc/851822-</w:t>
      </w:r>
      <w:r>
        <w:rPr>
          <w:sz w:val="32"/>
          <w:szCs w:val="32"/>
        </w:rPr>
        <w:t>星辰之谜揭秘古老文明与宇宙的联系</w:t>
      </w:r>
      <w:r>
        <w:rPr>
          <w:sz w:val="32"/>
          <w:szCs w:val="32"/>
        </w:rPr>
        <w:t>.doc" rel="alternate" download="851822-</w:t>
      </w:r>
      <w:r>
        <w:rPr>
          <w:sz w:val="32"/>
          <w:szCs w:val="32"/>
        </w:rPr>
        <w:t>星辰之谜揭秘古老文明与宇宙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