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邻里间的故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楼上和楼下往往是相互依存的关系。它们不仅构成了我们居住环境的基本框架，更承载着人们日常交流与互助的情感纽带。以下是对“楼上楼下”这一主题的一些深入探讨。</w:t>
      </w:r>
      <w:r>
        <w:rPr>
          <w:sz w:val="32"/>
          <w:szCs w:val="32"/>
        </w:rPr>
        <w:t>&lt;/p&gt;&lt;p&gt;&lt;img src="/static-img/vewJ0m43lMw_iX5bHhuIhZ6_uN4sjTJlhGz0YBPXWjstHuQrqyFZikC0R774oJwW.jpg"&gt;&lt;/p&gt;&lt;p&gt;</w:t>
      </w:r>
      <w:r>
        <w:rPr>
          <w:sz w:val="32"/>
          <w:szCs w:val="32"/>
        </w:rPr>
        <w:t>邻里间的相互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邻里间温暖如初”，这句话描述了人与人之间最为真挚的情谊。在楼上的居民和楼下的居民之间，不论是帮助对方携带行李还是提供一份急需之物，他们总能在困难时刻伸出援手。这不仅体现了人类社会中普遍存在的人文关怀，也展示了邻里之间共享同一片天空、共同成长的美好景象。</w:t>
      </w:r>
      <w:r>
        <w:rPr>
          <w:sz w:val="32"/>
          <w:szCs w:val="32"/>
        </w:rPr>
        <w:t>&lt;/p&gt;&lt;p&gt;&lt;img src="/static-img/T_SPox4MPHdFxGwxhAR6rJ6_uN4sjTJlhGz0YBPXWjuFZ7Cq631umIcxpWUH-ql-aRtJwSWCf63GY5R_WvEZI335XCupsrZf3R-Nsbn8mhEWQJkClKHiogJGclPql3ayR4kPKHaeQpZP_NXxWU-VRrKuAMYbECQ7TJ7OyDsHGu7miE0BPbRXwwigcx4i867hjhTE-G7_lznIdfZhWFUwsQ.jpg"&gt;&lt;/p&gt;&lt;p&gt;</w:t>
      </w:r>
      <w:r>
        <w:rPr>
          <w:sz w:val="32"/>
          <w:szCs w:val="32"/>
        </w:rPr>
        <w:t>社区文化的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社区精神铸就辉煌”，这个短语反映了社区内外部成员共同参与并维护社会秩序、文化传统以及共同价值观念的心理状态。无论是在公共活动还是日常交流中，两层住宅中的居民们通过分享信息、协作解决问题等方式，为社区文化的传承贡献着自己的力量。</w:t>
      </w:r>
      <w:r>
        <w:rPr>
          <w:sz w:val="32"/>
          <w:szCs w:val="32"/>
        </w:rPr>
        <w:t>&lt;/p&gt;&lt;p&gt;&lt;img src="/static-img/BwundOoBxaoUJO5t0obhup6_uN4sjTJlhGz0YBPXWjuFZ7Cq631umIcxpWUH-ql-aRtJwSWCf63GY5R_WvEZI335XCupsrZf3R-Nsbn8mhEWQJkClKHiogJGclPql3ayR4kPKHaeQpZP_NXxWU-VRrKuAMYbECQ7TJ7OyDsHGu7miE0BPbRXwwigcx4i867hjhTE-G7_lznIdfZhWFUwsQ.jpg"&gt;&lt;/p&gt;&lt;p&gt;</w:t>
      </w:r>
      <w:r>
        <w:rPr>
          <w:sz w:val="32"/>
          <w:szCs w:val="32"/>
        </w:rPr>
        <w:t>环境质量与生态平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色建筑新风尚”，这表明现代建筑业越来越注重环境保护和可持续发展。在多层住宅中，无论是设计结构还是日常管理，都需要考虑到绿化空间和能源效率，以此确保居民健康生活，同时也促进自然生态平衡。</w:t>
      </w:r>
      <w:r>
        <w:rPr>
          <w:sz w:val="32"/>
          <w:szCs w:val="32"/>
        </w:rPr>
        <w:t>&lt;/p&gt;&lt;p&gt;&lt;img src="/static-img/kxu8zJ74EMaFWTtUgSVEv56_uN4sjTJlhGz0YBPXWjuFZ7Cq631umIcxpWUH-ql-aRtJwSWCf63GY5R_WvEZI335XCupsrZf3R-Nsbn8mhEWQJkClKHiogJGclPql3ayR4kPKHaeQpZP_NXxWU-VRrKuAMYbECQ7TJ7OyDsHGu7miE0BPbRXwwigcx4i867hjhTE-G7_lznIdfZhWFUwsQ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全第一原则不可忽视”，在高密度居住区域尤其如此。无论是在紧急情况下的疏散路径规划还是日常巡逻工作，双方都应密切合作以确保每个人的生命财产安全，是双方共同面临的问题也是不断努力解决的问题。</w:t>
      </w:r>
      <w:r>
        <w:rPr>
          <w:sz w:val="32"/>
          <w:szCs w:val="32"/>
        </w:rPr>
        <w:t>&lt;/p&gt;&lt;p&gt;&lt;img src="/static-img/1PQPjkXH-BKMdndHUORKHp6_uN4sjTJlhGz0YBPXWjuFZ7Cq631umIcxpWUH-ql-aRtJwSWCf63GY5R_WvEZI335XCupsrZf3R-Nsbn8mhEWQJkClKHiogJGclPql3ayR4kPKHaeQpZP_NXxWU-VRrKuAMYbECQ7TJ7OyDsHGu7miE0BPbRXwwigcx4i867hjhTE-G7_lznIdfZhWFUwsQ.jpg"&gt;&lt;/p&gt;&lt;p&gt;</w:t>
      </w:r>
      <w:r>
        <w:rPr>
          <w:sz w:val="32"/>
          <w:szCs w:val="32"/>
        </w:rPr>
        <w:t>法律法规遵循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合规建设更有信誉”，这句话强调了法律法规对于任何建筑工程来说至关重要性。在未来的发展过程中，无论是改建旧房子还是新建房屋，都必须严格遵守相关法律法规，以保证项目顺利进行并赢得公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慧城市梦想逐步实现”，技术进步为现代住宅提供了一系列便利，如智能家居系统、高效节能设备等。此类技术创新能够提升双方居住体验，加强邻里关系，使得“智慧”的概念从单纯数字屏幕转变为实实在在生活中的改变者。</w:t>
      </w:r>
      <w:r>
        <w:rPr>
          <w:sz w:val="32"/>
          <w:szCs w:val="32"/>
        </w:rPr>
        <w:t>&lt;/p&gt;&lt;p&gt;&lt;a href = "/doc/851827-</w:t>
      </w:r>
      <w:r>
        <w:rPr>
          <w:sz w:val="32"/>
          <w:szCs w:val="32"/>
        </w:rPr>
        <w:t>楼上楼下邻里间的故事与感悟</w:t>
      </w:r>
      <w:r>
        <w:rPr>
          <w:sz w:val="32"/>
          <w:szCs w:val="32"/>
        </w:rPr>
        <w:t>.doc" rel="alternate" download="851827-</w:t>
      </w:r>
      <w:r>
        <w:rPr>
          <w:sz w:val="32"/>
          <w:szCs w:val="32"/>
        </w:rPr>
        <w:t>楼上楼下邻里间的故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