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守护生命的美丽日本高清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美丽：日本高清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写真集</w:t>
      </w:r>
      <w:r>
        <w:rPr>
          <w:sz w:val="32"/>
          <w:szCs w:val="32"/>
        </w:rPr>
        <w:t>&lt;/p&gt;&lt;p&gt;&lt;img src="/static-img/gvr6Y2vo5X5z8A0KrmjrPVWR1k-_LgeyyReZXZAZnbfHJWYJEvEP-FEyZ0JT-WYA.jpg"&gt;&lt;/p&gt;&lt;p&gt;</w:t>
      </w:r>
      <w:r>
        <w:rPr>
          <w:sz w:val="32"/>
          <w:szCs w:val="32"/>
        </w:rPr>
        <w:t>在东京的一个普通医院里，一个年轻的日本护士正在为一位病人换药。她的动作优雅而细致，每一次触碰都充满了关怀与专业。她穿着的是医院规定的白色围裙和蓝色帽子，但她那双清澈的大眼睛和温柔的微笑，让这套简单却又完美的制服看起来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医院的一名新晋护士，有着丰富的人生经验，她对待每一位患者都一样用心。这不仅仅是一份工作，而是一种责任，一种对生命的尊重。她总是第一时间到达现场，无论是夜间还是凌晨，她都会全神贯注地照顾每一个需要帮助的人。</w:t>
      </w:r>
      <w:r>
        <w:rPr>
          <w:sz w:val="32"/>
          <w:szCs w:val="32"/>
        </w:rPr>
        <w:t>&lt;/p&gt;&lt;p&gt;&lt;img src="/static-img/ttNiGdczIetyoxVaP9qaMFWR1k-_LgeyyReZXZAZnbco-XryOmL0LlG8_Y3WTzHSM6NUb8eWlhvYJwRZ8cCj4Bd6S4QL4xJ4YI_T7y8E49dTSQJHJvmfVCx9tPR-4HXS9s-1780AvJJ4RudzcjTuNS1yOlDvLRkoxT-oZuPnc52n5AL_N0Z11UEgWQ6d9yINizfzpIrLmMPp_q68R3LmFw.jpg"&gt;&lt;/p&gt;&lt;p&gt;</w:t>
      </w:r>
      <w:r>
        <w:rPr>
          <w:sz w:val="32"/>
          <w:szCs w:val="32"/>
        </w:rPr>
        <w:t>日本护士们以其高超技艺、严谨态度和无私奉献赢得了世界各地人民的心。在这个数字化时代，我们可以通过网络了解到更多关于她们的事情，比如一些高清照片，这些照片展现了她们在工作中不可思议的一面。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图片不仅展示了她们专业技能，也反映出她们内心深处的情感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浏览这些图片时，会发现其中包含了一些特别的情境，比如紧急救治时刻、温暖家庭环境或者是在日常生活中的小确幸。但无论是什么情景，都能感受到那些隐藏在背后的故事——他们所付出的努力，以及他们对于人类健康福祉所持有的坚定信念。</w:t>
      </w:r>
      <w:r>
        <w:rPr>
          <w:sz w:val="32"/>
          <w:szCs w:val="32"/>
        </w:rPr>
        <w:t>&lt;/p&gt;&lt;p&gt;&lt;img src="/static-img/dPFaFmkZGJ_wTu3qA8UxR1WR1k-_LgeyyReZXZAZnbco-XryOmL0LlG8_Y3WTzHSM6NUb8eWlhvYJwRZ8cCj4Bd6S4QL4xJ4YI_T7y8E49dTSQJHJvmfVCx9tPR-4HXS9s-1780AvJJ4RudzcjTuNS1yOlDvLRkoxT-oZuPnc52n5AL_N0Z11UEgWQ6d9yINizfzpIrLmMPp_q68R3LmFw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像不仅让我们看到到了另一种医学界女神般存在，更让我们意识到，在这个快速变化世界中，某些传统价值观依然值得尊敬与追求。它们提醒我们，即使是在技术高度发达的时候，我们也应该珍惜那些真实、纯粹且具有社会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否喜欢观看这样的内容，或许只是偶尔翻阅一下，那些关于日本高清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写真集里的故事，它们总能够给予你一丝希望、一份安慰，并激励你去做更好的事情。在这样一个快节奏、高科技时代，记住，对于生命来说，没有什么比最基本、最真诚的关爱更重要了。</w:t>
      </w:r>
      <w:r>
        <w:rPr>
          <w:sz w:val="32"/>
          <w:szCs w:val="32"/>
        </w:rPr>
        <w:t>&lt;/p&gt;&lt;p&gt;&lt;img src="/static-img/tGGZmmVxp83sfITbiW0eEVWR1k-_LgeyyReZXZAZnbco-XryOmL0LlG8_Y3WTzHSM6NUb8eWlhvYJwRZ8cCj4Bd6S4QL4xJ4YI_T7y8E49dTSQJHJvmfVCx9tPR-4HXS9s-1780AvJJ4RudzcjTuNS1yOlDvLRkoxT-oZuPnc52n5AL_N0Z11UEgWQ6d9yINizfzpIrLmMPp_q68R3LmFw.jpg"&gt;&lt;/p&gt;&lt;p&gt;&lt;a href = "/doc/851876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生命的美丽日本高清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写真集</w:t>
      </w:r>
      <w:r>
        <w:rPr>
          <w:sz w:val="32"/>
          <w:szCs w:val="32"/>
        </w:rPr>
        <w:t>.doc" rel="alternate" download="851876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生命的美丽日本高清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