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轮流照顾患者的视频医疗服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视频为什么这么火？</w:t>
      </w:r>
      <w:r>
        <w:rPr>
          <w:sz w:val="32"/>
          <w:szCs w:val="32"/>
        </w:rPr>
        <w:t>&lt;/p&gt;&lt;p&gt;&lt;img src="/static-img/nodotGaa8Ex6vscpfbX24JQILholl0J3dLnViA4THaHPR-yYcDmhNByWKnSdqrOV.jpeg"&gt;&lt;/p&gt;&lt;p&gt;</w:t>
      </w:r>
      <w:r>
        <w:rPr>
          <w:sz w:val="32"/>
          <w:szCs w:val="32"/>
        </w:rPr>
        <w:t>在这个信息爆炸的时代，网络上充斥着各种各样的内容，从娱乐到教育，再到生活日常，每一类都有其独特之处。其中，一些健康相关的视频尤其受到了广大网友的喜爱，比如“三个医生换着躁我一个视频”就成为了最近热门话题之一。这篇文章将从多个角度来探讨这段影片背后的原因。</w:t>
      </w:r>
      <w:r>
        <w:rPr>
          <w:sz w:val="32"/>
          <w:szCs w:val="32"/>
        </w:rPr>
        <w:t>&lt;/p&gt;&lt;p&gt;</w:t>
      </w:r>
      <w:r>
        <w:rPr>
          <w:sz w:val="32"/>
          <w:szCs w:val="32"/>
        </w:rPr>
        <w:t>视频内容如何吸引人</w:t>
      </w:r>
      <w:r>
        <w:rPr>
          <w:sz w:val="32"/>
          <w:szCs w:val="32"/>
        </w:rPr>
        <w:t>&lt;/p&gt;&lt;p&gt;&lt;img src="/static-img/JYRHSCP6mpQ5z6H5LMoJC5QILholl0J3dLnViA4THaFiE3HjAQ9QArgNqOAa1JyLouUPytBJCy9AKQH-4iZRwXTv_cidZB6mOd28UO8ki2B-AFOq5GxKFMjN7KlzPjVY_xE3_xr3W3mj9AVu9DiMop3wwn0wpweROC-t4nPj9WfRqFxcuKUHx-ARvIJYkxzYVD0DeAzcfeN6sCFkFsGIO4GX1yRVs72hoZdVg19zgog.jpeg"&gt;&lt;/p&gt;&lt;p&gt;</w:t>
      </w:r>
      <w:r>
        <w:rPr>
          <w:sz w:val="32"/>
          <w:szCs w:val="32"/>
        </w:rPr>
        <w:t>首先，我们来看看这段视频具体是怎么回事。在这个视频中，三个不同的医生轮流对同一个病人的身体进行检查和治疗过程。每位医生的专业领域不同，他们分别是内科、外科和骨科专家。整个过程被摄像机捕捉并记录下来，让观众能够直观地感受到医疗现场的情景。此外，这个病人虽然是在医院接受治疗，但他的反应却让很多人忍不住笑出声。他的一言一行，都在无意间揭示了他作为患者的心理状态，增加了观看者的兴趣。</w:t>
      </w:r>
      <w:r>
        <w:rPr>
          <w:sz w:val="32"/>
          <w:szCs w:val="32"/>
        </w:rPr>
        <w:t>&lt;/p&gt;&lt;p&gt;</w:t>
      </w:r>
      <w:r>
        <w:rPr>
          <w:sz w:val="32"/>
          <w:szCs w:val="32"/>
        </w:rPr>
        <w:t>医疗服务体验</w:t>
      </w:r>
      <w:r>
        <w:rPr>
          <w:sz w:val="32"/>
          <w:szCs w:val="32"/>
        </w:rPr>
        <w:t>&lt;/p&gt;&lt;p&gt;&lt;img src="/static-img/OM9EFQ3sY_VuIDMwKZDB5pQILholl0J3dLnViA4THaFiE3HjAQ9QArgNqOAa1JyLouUPytBJCy9AKQH-4iZRwXTv_cidZB6mOd28UO8ki2B-AFOq5GxKFMjN7KlzPjVY_xE3_xr3W3mj9AVu9DiMop3wwn0wpweROC-t4nPj9WfRqFxcuKUHx-ARvIJYkxzYVD0DeAzcfeN6sCFkFsGIO4GX1yRVs72hoZdVg19zgog.jpg"&gt;&lt;/p&gt;&lt;p&gt;</w:t>
      </w:r>
      <w:r>
        <w:rPr>
          <w:sz w:val="32"/>
          <w:szCs w:val="32"/>
        </w:rPr>
        <w:t>通过这种方式展示医疗服务，不仅可以让公众更好地理解医学知识，还能让人们对未来可能面临的医疗状况产生共鸣。而且，由于三位医生的专业性质不同，他们之间交流的问题也非常有趣，为观众提供了一场视觉与听觉上的双重享受。此外，这种互动性强的表演还能有效减轻患者在接受检查时可能出现的心理压力，使得整个过程显得更加轻松愉快。</w:t>
      </w:r>
      <w:r>
        <w:rPr>
          <w:sz w:val="32"/>
          <w:szCs w:val="32"/>
        </w:rPr>
        <w:t>&lt;/p&gt;&lt;p&gt;</w:t>
      </w:r>
      <w:r>
        <w:rPr>
          <w:sz w:val="32"/>
          <w:szCs w:val="32"/>
        </w:rPr>
        <w:t>什么使它成为网络热点</w:t>
      </w:r>
      <w:r>
        <w:rPr>
          <w:sz w:val="32"/>
          <w:szCs w:val="32"/>
        </w:rPr>
        <w:t>&lt;/p&gt;&lt;p&gt;&lt;img src="/static-img/oYpSb3an0vCvROG4Ln57TJQILholl0J3dLnViA4THaFiE3HjAQ9QArgNqOAa1JyLouUPytBJCy9AKQH-4iZRwXTv_cidZB6mOd28UO8ki2B-AFOq5GxKFMjN7KlzPjVY_xE3_xr3W3mj9AVu9DiMop3wwn0wpweROC-t4nPj9WfRqFxcuKUHx-ARvIJYkxzYVD0DeAzcfeN6sCFkFsGIO4GX1yRVs72hoZdVg19zgog.png"&gt;&lt;/p&gt;&lt;p&gt;</w:t>
      </w:r>
      <w:r>
        <w:rPr>
          <w:sz w:val="32"/>
          <w:szCs w:val="32"/>
        </w:rPr>
        <w:t>那么，这个简单而又充满幽默感的小短片为何能够迅速走红？首先，它触及了人们普遍关心的话题——健康和疾病，而我们几乎都会或多或少地担心自己或者亲近的人会遇到健康问题。第二，它巧妙地融合了教育性和娱乐性的元素，既教会大家一些基本的医学知识，又以幽默的手法传递出来，让人们不会感到枯燥乏味。这两者结合，便形成了一种既实用又富有趣味性的效果，是现代社会所追求的大众化产品。</w:t>
      </w:r>
      <w:r>
        <w:rPr>
          <w:sz w:val="32"/>
          <w:szCs w:val="32"/>
        </w:rPr>
        <w:t>&lt;/p&gt;&lt;p&gt;</w:t>
      </w:r>
      <w:r>
        <w:rPr>
          <w:sz w:val="32"/>
          <w:szCs w:val="32"/>
        </w:rPr>
        <w:t>网络评论如何影响热度</w:t>
      </w:r>
      <w:r>
        <w:rPr>
          <w:sz w:val="32"/>
          <w:szCs w:val="32"/>
        </w:rPr>
        <w:t>&lt;/p&gt;&lt;p&gt;&lt;img src="/static-img/jCT3aVupakWRMobjoU_TR5QILholl0J3dLnViA4THaFiE3HjAQ9QArgNqOAa1JyLouUPytBJCy9AKQH-4iZRwXTv_cidZB6mOd28UO8ki2B-AFOq5GxKFMjN7KlzPjVY_xE3_xr3W3mj9AVu9DiMop3wwn0wpweROC-t4nPj9WfRqFxcuKUHx-ARvIJYkxzYVD0DeAzcfeN6sCFkFsGIO4GX1yRVs72hoZdVg19zgog.jpg"&gt;&lt;/p&gt;&lt;p&gt;</w:t>
      </w:r>
      <w:r>
        <w:rPr>
          <w:sz w:val="32"/>
          <w:szCs w:val="32"/>
        </w:rPr>
        <w:t>此外，在互联网时代，没有哪件事情是不受网络舆论影响的。当“三个医生换着躁我一个视频”开始传播时，一些网友开始分享他们自己的相似经历，或许是因为曾经也有过类似的体验，也许只是觉得这个故事特别搞笑。不管怎样，当这些个人经验与公众情绪相结合，就容易激发更多人的兴趣，最终推动这一小短片迅速走红，并且持续吸引着大量用户观看再次分享。</w:t>
      </w:r>
      <w:r>
        <w:rPr>
          <w:sz w:val="32"/>
          <w:szCs w:val="32"/>
        </w:rPr>
        <w:t>&lt;/p&gt;&lt;p&gt;</w:t>
      </w:r>
      <w:r>
        <w:rPr>
          <w:sz w:val="32"/>
          <w:szCs w:val="32"/>
        </w:rPr>
        <w:t>对公共卫生意识提升作用</w:t>
      </w:r>
      <w:r>
        <w:rPr>
          <w:sz w:val="32"/>
          <w:szCs w:val="32"/>
        </w:rPr>
        <w:t>&lt;/p&gt;&lt;p&gt;</w:t>
      </w:r>
      <w:r>
        <w:rPr>
          <w:sz w:val="32"/>
          <w:szCs w:val="32"/>
        </w:rPr>
        <w:t>最后，我们不能忽略的是，“三个医生换着躁我一个视频”的存在其实也反映出一种现象：即便是在技术高度发达、信息自由流通的情况下，对于公共卫生意识仍然需要不断加强。在这样的背景下，无论是一个简单的小短片还是更深层次的大型宣传活动，都有助于提高公民对于自身健康管理以及如何正确寻求帮助等方面的认识，对公共卫生工作具有积极促进作用。</w:t>
      </w:r>
      <w:r>
        <w:rPr>
          <w:sz w:val="32"/>
          <w:szCs w:val="32"/>
        </w:rPr>
        <w:t>&lt;/p&gt;&lt;p&gt;</w:t>
      </w:r>
      <w:r>
        <w:rPr>
          <w:sz w:val="32"/>
          <w:szCs w:val="32"/>
        </w:rPr>
        <w:t>因此，可以看出，“三个医生换着躁我一个视频”之所以能够成为网络热点，其背后不仅仅是一则幽默风格十足的小短片，更承载着对我们共同关注的话题——健康生活态度及其重要性的思考，以及对未来的期待。</w:t>
      </w:r>
      <w:r>
        <w:rPr>
          <w:sz w:val="32"/>
          <w:szCs w:val="32"/>
        </w:rPr>
        <w:t>&lt;/p&gt;&lt;p&gt;&lt;a href = "/doc/851969-</w:t>
      </w:r>
      <w:r>
        <w:rPr>
          <w:sz w:val="32"/>
          <w:szCs w:val="32"/>
        </w:rPr>
        <w:t>医生轮流照顾患者的视频医疗服务体验</w:t>
      </w:r>
      <w:r>
        <w:rPr>
          <w:sz w:val="32"/>
          <w:szCs w:val="32"/>
        </w:rPr>
        <w:t>.doc" rel="alternate" download="851969-</w:t>
      </w:r>
      <w:r>
        <w:rPr>
          <w:sz w:val="32"/>
          <w:szCs w:val="32"/>
        </w:rPr>
        <w:t>医生轮流照顾患者的视频医疗服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