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德国暗影揭秘纳粹的欲望与暴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德国暗影：揭秘纳粹的欲望与暴政</w:t>
      </w:r>
      <w:r>
        <w:rPr>
          <w:sz w:val="32"/>
          <w:szCs w:val="32"/>
        </w:rPr>
        <w:t>&lt;/p&gt;&lt;p&gt;&lt;img src="/static-img/56imSJGgQo_0uMkOMMR5DDMiltKomme-DuJ9IfXJKpJxy6uvwB_sQHAfcdyNph6v.jpg"&gt;&lt;/p&gt;&lt;p&gt;</w:t>
      </w:r>
      <w:r>
        <w:rPr>
          <w:sz w:val="32"/>
          <w:szCs w:val="32"/>
        </w:rPr>
        <w:t>在二战结束后的岁月里，一部电影引起了公众的广泛关注，它以一种独特的方式探讨了纳粹荒淫史。该电影不仅深入剖析了纳粹高层官员之间复杂的情感纠葛，更是揭示了一种令人震惊的权力游戏背后隐藏着的人性败坏。</w:t>
      </w:r>
      <w:r>
        <w:rPr>
          <w:sz w:val="32"/>
          <w:szCs w:val="32"/>
        </w:rPr>
        <w:t>&lt;/p&gt;&lt;p&gt;</w:t>
      </w:r>
      <w:r>
        <w:rPr>
          <w:sz w:val="32"/>
          <w:szCs w:val="32"/>
        </w:rPr>
        <w:t>首先，电影通过对历史人物进行细致研究，展现出纳粹领导人之间存在着复杂而多样的关系。这些关系并不仅限于政治上的合作或军事上的命令，而是融合了情感、欲望和野心。在一系列精心编排的情境中，我们看到了希特勒、戈林、戈培尔等顶级领导人的私生活，这些场景让观众不得不重新思考这些曾被视为英雄的人物真正的一面。</w:t>
      </w:r>
      <w:r>
        <w:rPr>
          <w:sz w:val="32"/>
          <w:szCs w:val="32"/>
        </w:rPr>
        <w:t>&lt;/p&gt;&lt;p&gt;&lt;img src="/static-img/Us2qyUdmuMy-QcIGguFJyDMiltKomme-DuJ9IfXJKpIQNjUrVGi4OyaYs7k1zfCua2ehpxwietZOhnbwiuOzWelTK4vLWOrIfIAqc9pv4lgYz_-PJ4g-ysy8GYzi4DWkih6i4Y3c5OFRl2tLc7c9jziq4wS56YW-u4hh_9akAT3HaLRJuHiU36uLtmlJymAi.jpg"&gt;&lt;/p&gt;&lt;p&gt;</w:t>
      </w:r>
      <w:r>
        <w:rPr>
          <w:sz w:val="32"/>
          <w:szCs w:val="32"/>
        </w:rPr>
        <w:t>其次，电影还深入挖掘了纳粹期间发生的一系列荒淫行为。这包括但不限于非法滥用职权、私下操控政策以及利用国家机器满足个人欲望。通过对历史事件的仔细分析，我们可以看到一个社会如何因为极端的情况下的道德解体而走向崩溃，并且这种崩溃最终导致了整个民族和世界范围内严重的人道灾难。</w:t>
      </w:r>
      <w:r>
        <w:rPr>
          <w:sz w:val="32"/>
          <w:szCs w:val="32"/>
        </w:rPr>
        <w:t>&lt;/p&gt;&lt;p&gt;</w:t>
      </w:r>
      <w:r>
        <w:rPr>
          <w:sz w:val="32"/>
          <w:szCs w:val="32"/>
        </w:rPr>
        <w:t>再者，影片也探讨了战争年代人们心理状态所产生的心理问题，如焦虑、恐惧和绝望，以及这些问题如何影响个人的行为模式。而在这样的背景下，荒淫作为一种逃避手段成为了许多人选择的方式，以此来暂时忘却现实中的痛苦与压力。</w:t>
      </w:r>
      <w:r>
        <w:rPr>
          <w:sz w:val="32"/>
          <w:szCs w:val="32"/>
        </w:rPr>
        <w:t>&lt;/p&gt;&lt;p&gt;&lt;img src="/static-img/-q2Dyw9eMN-12DTNPwCDjjMiltKomme-DuJ9IfXJKpIQNjUrVGi4OyaYs7k1zfCua2ehpxwietZOhnbwiuOzWelTK4vLWOrIfIAqc9pv4lgYz_-PJ4g-ysy8GYzi4DWkih6i4Y3c5OFRl2tLc7c9jziq4wS56YW-u4hh_9akAT3HaLRJuHiU36uLtmlJymAi.jpg"&gt;&lt;/p&gt;&lt;p&gt;</w:t>
      </w:r>
      <w:r>
        <w:rPr>
          <w:sz w:val="32"/>
          <w:szCs w:val="32"/>
        </w:rPr>
        <w:t>同时，该电影还涉及到女性角色，她们在这段历史中扮演着怎样的角色？她们是否也是这一故事中的受害者或者参与者？通过对女主角们的心路历程进行描绘，我们能更好地理解当时女性处境之艰辛，同时也反映出她们对于男性权力的依赖与抗争。</w:t>
      </w:r>
      <w:r>
        <w:rPr>
          <w:sz w:val="32"/>
          <w:szCs w:val="32"/>
        </w:rPr>
        <w:t>&lt;/p&gt;&lt;p&gt;</w:t>
      </w:r>
      <w:r>
        <w:rPr>
          <w:sz w:val="32"/>
          <w:szCs w:val="32"/>
        </w:rPr>
        <w:t>此外，由于《纳粹荒淫史 电影》的发布，对一些长期以来被忽略或误解的问题提出了新的疑问，比如说，这些行为是否应该被视为单纯的个人过错还是需要将其置于更广阔的大背景下理解，即一个由极端思想驱动并试图实现全面的政治运动？</w:t>
      </w:r>
      <w:r>
        <w:rPr>
          <w:sz w:val="32"/>
          <w:szCs w:val="32"/>
        </w:rPr>
        <w:t>&lt;/p&gt;&lt;p&gt;&lt;img src="/static-img/W3cf6nCTHzJewkI0ojrk3jMiltKomme-DuJ9IfXJKpIQNjUrVGi4OyaYs7k1zfCua2ehpxwietZOhnbwiuOzWelTK4vLWOrIfIAqc9pv4lgYz_-PJ4g-ysy8GYzi4DWkih6i4Y3c5OFRl2tLc7c9jziq4wS56YW-u4hh_9akAT3HaLRJuHiU36uLtmlJymAi.jpg"&gt;&lt;/p&gt;&lt;p&gt;</w:t>
      </w:r>
      <w:r>
        <w:rPr>
          <w:sz w:val="32"/>
          <w:szCs w:val="32"/>
        </w:rPr>
        <w:t>最后，该作品也不乏激发观众思考未来可能出现类似情况的手段。它提醒我们，在追求目标过程中，不要让自己的野心得以无限制扩张，以免失去自我控制，最终走上错误甚至邪恶之路。这一警示意义至关重要，因为即使是在今天，当我们谈论关于“强大的领导”、“国家利益”以及“胜利”的话题时，也容易犯同样的错误，从而导致悲剧重演。</w:t>
      </w:r>
      <w:r>
        <w:rPr>
          <w:sz w:val="32"/>
          <w:szCs w:val="32"/>
        </w:rPr>
        <w:t>&lt;/p&gt;&lt;p&gt;</w:t>
      </w:r>
      <w:r>
        <w:rPr>
          <w:sz w:val="32"/>
          <w:szCs w:val="32"/>
        </w:rPr>
        <w:t>总结来说，《德国暗影》是一部既教育又有启发性的作品，它挑战我们的认知界限，让我们从另一个角度审视历史，使我们更加珍惜当前所享有的自由与平等，同时也让我们更加谨慎地面对未来的挑战。</w:t>
      </w:r>
      <w:r>
        <w:rPr>
          <w:sz w:val="32"/>
          <w:szCs w:val="32"/>
        </w:rPr>
        <w:t>&lt;/p&gt;&lt;p&gt;&lt;img src="/static-img/j_yK_TH6VURez34u9-NlIzMiltKomme-DuJ9IfXJKpIQNjUrVGi4OyaYs7k1zfCua2ehpxwietZOhnbwiuOzWelTK4vLWOrIfIAqc9pv4lgYz_-PJ4g-ysy8GYzi4DWkih6i4Y3c5OFRl2tLc7c9jziq4wS56YW-u4hh_9akAT3HaLRJuHiU36uLtmlJymAi.jpg"&gt;&lt;/p&gt;&lt;p&gt;&lt;a href = "/doc/851974-</w:t>
      </w:r>
      <w:r>
        <w:rPr>
          <w:sz w:val="32"/>
          <w:szCs w:val="32"/>
        </w:rPr>
        <w:t>德国暗影揭秘纳粹的欲望与暴政</w:t>
      </w:r>
      <w:r>
        <w:rPr>
          <w:sz w:val="32"/>
          <w:szCs w:val="32"/>
        </w:rPr>
        <w:t>.doc" rel="alternate" download="851974-</w:t>
      </w:r>
      <w:r>
        <w:rPr>
          <w:sz w:val="32"/>
          <w:szCs w:val="32"/>
        </w:rPr>
        <w:t>德国暗影揭秘纳粹的欲望与暴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