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恩</w:t>
      </w:r>
      <w:r>
        <w:rPr>
          <w:sz w:val="48"/>
          <w:szCs w:val="48"/>
        </w:rPr>
        <w:t>-</w:t>
      </w:r>
      <w:r>
        <w:rPr>
          <w:sz w:val="48"/>
          <w:szCs w:val="48"/>
        </w:rPr>
        <w:t>倩影绰约揭秘古代君子对待佳人的恩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美人恩这一词汇常常与皇帝或贵族的宠爱和对待佳人的恩情相联系。它不仅体现了君主对于所钟爱之人的深厚感情，也反映出了那一时期社会地位差异带来的复杂人际关系。</w:t>
      </w:r>
      <w:r>
        <w:rPr>
          <w:sz w:val="32"/>
          <w:szCs w:val="32"/>
        </w:rPr>
        <w:t>&lt;/p&gt;&lt;p&gt;&lt;img src="/static-img/4wZHnnc126GSuoJgVicMEmi654dPTKLXwjsq0F83pdw2uc1p7SkMDu66S5Q0_0NT.jpg"&gt;&lt;/p&gt;&lt;p&gt;</w:t>
      </w:r>
      <w:r>
        <w:rPr>
          <w:sz w:val="32"/>
          <w:szCs w:val="32"/>
        </w:rPr>
        <w:t>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淮阴侯列传》中就有关于刘邦与他的美人呵护的描述。在刘邦即将出征楚国的时候，他便让自己的妻子吕雉居住在高庙内，并赐给她许多财物，以示对她的信任和尊重。这种对待妻子的慈爱，实际上也是一种政治上的明智选择，因为这样可以稳固自己的统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汉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外戚传》中提到，汉武帝身边有一位名叫李夫人，她极为英姿飒爽、才华横溢，是武帝非常倾心的人。她死后，武帝非常悲痛，对她进行了隆重的葬礼，并且为了纪念她，还建造了一座李夫人祠堂。这就是典型的“美人恩”——因为这份深沉的情感，不仅影响着个人心理状态，而且还会在历史长河中留下痕迹。</w:t>
      </w:r>
      <w:r>
        <w:rPr>
          <w:sz w:val="32"/>
          <w:szCs w:val="32"/>
        </w:rPr>
        <w:t>&lt;/p&gt;&lt;p&gt;&lt;img src="/static-img/4awXtQfWXRIhpQAoJJzibmi654dPTKLXwjsq0F83pdw3vlWy_sgfZQRY_UNY30HVWtStWujEFo3sj0sMm9xazurJlAOl1eBVRfqGG1hMSh2H9dekZ3aPqr_a8iFWR_IvEPCOxSra9PpIgACXKkr4FIBQsTTJ2iuJXlDxEyl3TkPeWUYj9fNoy2vXEa6k8tp1.jpg"&gt;&lt;/p&gt;&lt;p&gt;</w:t>
      </w:r>
      <w:r>
        <w:rPr>
          <w:sz w:val="32"/>
          <w:szCs w:val="32"/>
        </w:rPr>
        <w:t>除了这些正式的记录之外，在民间故事中，“美人恩”也是一个重要的话题。比如著名的小说《红楼梦》，其中贾宝玉和林黛玉之间的情感纠葛，就充满了这样的主题元素。宝玉对黛玉的一片真诚无私，以及他在黛玉离世后的哀伤，都展现了“美人恩”的温柔与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美人恩”不仅是古代宫廷生活中的一个重要组成部分，更是人们心灵深处一种难以言喻的情感表达，它穿越时间隧道，与我们现代的心灵产生共鸣。</w:t>
      </w:r>
      <w:r>
        <w:rPr>
          <w:sz w:val="32"/>
          <w:szCs w:val="32"/>
        </w:rPr>
        <w:t>&lt;/p&gt;&lt;p&gt;&lt;img src="/static-img/QleMY6Iw7hpWcHBFZT4MuWi654dPTKLXwjsq0F83pdw3vlWy_sgfZQRY_UNY30HVWtStWujEFo3sj0sMm9xazurJlAOl1eBVRfqGG1hMSh2H9dekZ3aPqr_a8iFWR_IvEPCOxSra9PpIgACXKkr4FIBQsTTJ2iuJXlDxEyl3TkPeWUYj9fNoy2vXEa6k8tp1.jpg"&gt;&lt;/p&gt;&lt;p&gt;&lt;a href = "/doc/852065-</w:t>
      </w:r>
      <w:r>
        <w:rPr>
          <w:sz w:val="32"/>
          <w:szCs w:val="32"/>
        </w:rPr>
        <w:t>美人恩</w:t>
      </w:r>
      <w:r>
        <w:rPr>
          <w:sz w:val="32"/>
          <w:szCs w:val="32"/>
        </w:rPr>
        <w:t>-</w:t>
      </w:r>
      <w:r>
        <w:rPr>
          <w:sz w:val="32"/>
          <w:szCs w:val="32"/>
        </w:rPr>
        <w:t>倩影绰约揭秘古代君子对待佳人的恩情</w:t>
      </w:r>
      <w:r>
        <w:rPr>
          <w:sz w:val="32"/>
          <w:szCs w:val="32"/>
        </w:rPr>
        <w:t>.doc" rel="alternate" download="852065-</w:t>
      </w:r>
      <w:r>
        <w:rPr>
          <w:sz w:val="32"/>
          <w:szCs w:val="32"/>
        </w:rPr>
        <w:t>美人恩</w:t>
      </w:r>
      <w:r>
        <w:rPr>
          <w:sz w:val="32"/>
          <w:szCs w:val="32"/>
        </w:rPr>
        <w:t>-</w:t>
      </w:r>
      <w:r>
        <w:rPr>
          <w:sz w:val="32"/>
          <w:szCs w:val="32"/>
        </w:rPr>
        <w:t>倩影绰约揭秘古代君子对待佳人的恩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