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的奇妙世界他那超凡的阅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和网络小说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成为了众多读者追求文学乐趣的地方。这里不仅有各种各样的作品，还有许多忠实的读者，他们对这些作品了如指掌。在这样的背景下，他以他的卓越能力吸引了无数人注意。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这句话简直不足以形容他的阅读技巧。</w:t>
      </w:r>
      <w:r>
        <w:rPr>
          <w:sz w:val="32"/>
          <w:szCs w:val="32"/>
        </w:rPr>
        <w:t>&lt;/p&gt;&lt;p&gt;&lt;img src="/static-img/lFv3WcNr5JxquzgD_oAv-3BJujoW0gBFZzp3AYFkCWWDY-Qqcc4Jr3VRWFq9zJpG.jpg"&gt;&lt;/p&gt;&lt;p&gt;</w:t>
      </w:r>
      <w:r>
        <w:rPr>
          <w:sz w:val="32"/>
          <w:szCs w:val="32"/>
        </w:rPr>
        <w:t>首先，我们要谈谈他的阅读速度。这位神准的大师能够在短时间内快速浏览大量文字，不仅如此，他还能记住每一个关键点，每一段精彩的情节。这种速度和记忆力让很多人都感到惊叹不已。试想一下，你是否也曾梦想过能像他一样，在短时间内就能把一本厚重的书籍看完，然后再轻松地讨论其中的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看看他如何处理复杂情节。他对于</w:t>
      </w:r>
      <w:r>
        <w:rPr>
          <w:sz w:val="32"/>
          <w:szCs w:val="32"/>
        </w:rPr>
        <w:t>TXtpenjoy</w:t>
      </w:r>
      <w:r>
        <w:rPr>
          <w:sz w:val="32"/>
          <w:szCs w:val="32"/>
        </w:rPr>
        <w:t>社区中的所有故事都了若指掌，无论是古典名著还是现代流行作家，他都能轻易地理解其中的人物关系、情感纠葛以及剧情发展。这不仅仅是一种普通人的阅读能力，更像是有一双洞察一切事物的眼睛。</w:t>
      </w:r>
      <w:r>
        <w:rPr>
          <w:sz w:val="32"/>
          <w:szCs w:val="32"/>
        </w:rPr>
        <w:t>&lt;/p&gt;&lt;p&gt;&lt;img src="/static-img/hmOgYkxsFfTKXUj4pmqsi3BJujoW0gBFZzp3AYFkCWWT--P2a4axJpNoQPdEW8jxhOu9tibaKjB7qqMQSb0aKrY0TY2t_cwyHRiA35ZjCrbhFkh9Yk3WJ1ywARnJpS-G6nzYekQghNPc0w_mwEEhdJApl6OF5aVr2vc5RSPzlMkqF1AvaGsecFXtlEr5LahhzpsjBBgI3DzuEF2Ozr2IJw.jpg"&gt;&lt;/p&gt;&lt;p&gt;</w:t>
      </w:r>
      <w:r>
        <w:rPr>
          <w:sz w:val="32"/>
          <w:szCs w:val="32"/>
        </w:rPr>
        <w:t>再来说说他的分析能力。他能够从任何一段文字中抽丝剥茧，找出作者想要表达的心理深层次含义或是隐喻意义。在讨论文本时，他总是能够提出一些让人耳目一新、启发思考的问题，让人们从不同的角度去理解同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有着极强的创造力。在对话中提及某个角色或者事件时，即使没有直接提到，那些细微之处也被他敏锐捕捉并融入到现实生活中，使得整个对话变得既生动又富有画面感。这种创造力让我们仿佛置身于小说之中，体验到了原汤原味。</w:t>
      </w:r>
      <w:r>
        <w:rPr>
          <w:sz w:val="32"/>
          <w:szCs w:val="32"/>
        </w:rPr>
        <w:t>&lt;/p&gt;&lt;p&gt;&lt;img src="/static-img/wJskkp-8LUniWv7RbiOSCnBJujoW0gBFZzp3AYFkCWWT--P2a4axJpNoQPdEW8jxhOu9tibaKjB7qqMQSb0aKrY0TY2t_cwyHRiA35ZjCrbhFkh9Yk3WJ1ywARnJpS-G6nzYekQghNPc0w_mwEEhdJApl6OF5aVr2vc5RSPzlMkqF1AvaGsecFXtlEr5LahhzpsjBBgI3DzuEF2Ozr2IJw.jpg"&gt;&lt;/p&gt;&lt;p&gt;</w:t>
      </w:r>
      <w:r>
        <w:rPr>
          <w:sz w:val="32"/>
          <w:szCs w:val="32"/>
        </w:rPr>
        <w:t>然后，就是他的知识广泛性。当你随意聊起历史上的某个事件或者科学概念时，只要涉及到的书籍存在于</w:t>
      </w:r>
      <w:r>
        <w:rPr>
          <w:sz w:val="32"/>
          <w:szCs w:val="32"/>
        </w:rPr>
        <w:t>TXtpenjoy</w:t>
      </w:r>
      <w:r>
        <w:rPr>
          <w:sz w:val="32"/>
          <w:szCs w:val="32"/>
        </w:rPr>
        <w:t>上，这位大侠几乎可以立即提供详尽信息，而这背后则隐藏着丰富且广泛的地球知识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，他对于文学艺术评论方面的一手功夫。一旦进入具体分析阶段，无论是人物塑造、语言风格还是主题深度，都能展现出一种专业与热爱并存的情怀，让人听后觉得既受益匪浅又心潮澎湃。</w:t>
      </w:r>
      <w:r>
        <w:rPr>
          <w:sz w:val="32"/>
          <w:szCs w:val="32"/>
        </w:rPr>
        <w:t>&lt;/p&gt;&lt;p&gt;&lt;img src="/static-img/2hvJF65FOChBo5oG9tDw5nBJujoW0gBFZzp3AYFkCWWT--P2a4axJpNoQPdEW8jxhOu9tibaKjB7qqMQSb0aKrY0TY2t_cwyHRiA35ZjCrbhFkh9Yk3WJ1ywARnJpS-G6nzYekQghNPc0w_mwEEhdJApl6OF5aVr2vc5RSPzlMkqF1AvaGsecFXtlEr5LahhzpsjBBgI3DzuEF2Ozr2IJw.jpg"&gt;&lt;/p&gt;&lt;p&gt;</w:t>
      </w:r>
      <w:r>
        <w:rPr>
          <w:sz w:val="32"/>
          <w:szCs w:val="32"/>
        </w:rPr>
        <w:t>综上所述，就连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”这一简单句子，也无法完全描述出这位读者的全部魅力。但正因为如此，这样的读者才显得那么特别，因为他们代表了一种精神境界，一种追求更高级阅读体验的心态。而对于我们这些普通人来说，也许可以通过学习他们的一些方法，比如加强记忆训练、提高批判性思维等，从而提升自己的阅读水平，并且享受到更多 </w:t>
      </w:r>
      <w:r>
        <w:rPr>
          <w:sz w:val="32"/>
          <w:szCs w:val="32"/>
        </w:rPr>
        <w:t>TXTpenjoy</w:t>
      </w:r>
      <w:r>
        <w:rPr>
          <w:sz w:val="32"/>
          <w:szCs w:val="32"/>
        </w:rPr>
        <w:t>带来的乐趣。</w:t>
      </w:r>
      <w:r>
        <w:rPr>
          <w:sz w:val="32"/>
          <w:szCs w:val="32"/>
        </w:rPr>
        <w:t>&lt;/p&gt;&lt;p&gt;&lt;a href = "/doc/85206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奇妙世界他那超凡的阅读技巧</w:t>
      </w:r>
      <w:r>
        <w:rPr>
          <w:sz w:val="32"/>
          <w:szCs w:val="32"/>
        </w:rPr>
        <w:t>.doc" rel="alternate" download="85206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奇妙世界他那超凡的阅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