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一个关于爱情与友谊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美好的旅程？</w:t>
      </w:r>
      <w:r>
        <w:rPr>
          <w:sz w:val="32"/>
          <w:szCs w:val="32"/>
        </w:rPr>
        <w:t>&lt;/p&gt;&lt;p&gt;&lt;img src="/static-img/NJTc55z8Ida4cgy6LrAagPNJ0Gym52IUZTbLamCy12LBOK78k5NYxWW-UM9V7GJ6.jpg"&gt;&lt;/p&gt;&lt;p&gt;</w:t>
      </w:r>
      <w:r>
        <w:rPr>
          <w:sz w:val="32"/>
          <w:szCs w:val="32"/>
        </w:rPr>
        <w:t>在这个充满了诱惑和挑战的世界里，我们每个人都可能会遇到无数次的选择。有些选择是显而易见的，仿佛命运已经为我们指明了方向；而有些则是隐蔽且复杂，需要我们深思熟虑才能做出决定。正是在这样的背景下，我遇到了“甜入心扉 小说”，一个关于爱情与友谊的小说故事，它如同一扇开启新篇章的大门，让我踏上了自己人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小说中的角色</w:t>
      </w:r>
      <w:r>
        <w:rPr>
          <w:sz w:val="32"/>
          <w:szCs w:val="32"/>
        </w:rPr>
        <w:t>&lt;/p&gt;&lt;p&gt;&lt;img src="/static-img/HnjkN6WfGayNWi6GIYk19_NJ0Gym52IUZTbLamCy12L4rtNex2y7YB9AgLreG5h2LYS4BqzkUcLhkilJfaC4yuPAsTnmrfMzGJ7D84ynmg8iefDbzOWH0MRq5SXGYhP62c4-hFmiPpfMxzSetf_mCCXhKSMaECZPTlDJRM0la1I.jpg"&gt;&lt;/p&gt;&lt;p&gt;“</w:t>
      </w:r>
      <w:r>
        <w:rPr>
          <w:sz w:val="32"/>
          <w:szCs w:val="32"/>
        </w:rPr>
        <w:t>甜入心扉”讲述的是两个不同背景、不同的性格，却因为一次偶然的相遇，在一个风和日丽的小镇上结下了不解之缘。这两个人物——林小月，是个温柔善良的女孩，她以她的真诚和善良赢得了周围人的喜爱。而男主角王浩然，则是一个成功商人的儿子，他的人生观念被金钱所左右，但内心却渴望着纯真的爱情。他俩之间的情感纠葛，就像是一场精彩绝伦的小说剧本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梦，而是生活的一部分</w:t>
      </w:r>
      <w:r>
        <w:rPr>
          <w:sz w:val="32"/>
          <w:szCs w:val="32"/>
        </w:rPr>
        <w:t>&lt;/p&gt;&lt;p&gt;&lt;img src="/static-img/pdCaOAuBLdCIRFF_sCNyEvNJ0Gym52IUZTbLamCy12L4rtNex2y7YB9AgLreG5h2LYS4BqzkUcLhkilJfaC4yuPAsTnmrfMzGJ7D84ynmg8iefDbzOWH0MRq5SXGYhP62c4-hFmiPpfMxzSetf_mCCXhKSMaECZPTlDJRM0la1I.jpg"&gt;&lt;/p&gt;&lt;p&gt;</w:t>
      </w:r>
      <w:r>
        <w:rPr>
          <w:sz w:val="32"/>
          <w:szCs w:val="32"/>
        </w:rPr>
        <w:t>在他们共同度过的时光中，无论是在阳光灿烂的时候还是在雨水绵密的时候，他们总能找到彼此。在林小月那份简单又坚定的追求中，王浩然看到了生活中缺失已久的人文关怀。在他的成就与自信背后，也隐藏着对真挚感情的渴望。他们之间的情感交流，不仅让读者感到温馨，也让人们意识到，无论多么忙碌或者成功，都不能忽视身边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生命中的宝贵财富</w:t>
      </w:r>
      <w:r>
        <w:rPr>
          <w:sz w:val="32"/>
          <w:szCs w:val="32"/>
        </w:rPr>
        <w:t>&lt;/p&gt;&lt;p&gt;&lt;img src="/static-img/YfI5hFv-0Rw4GcnlAVTdefNJ0Gym52IUZTbLamCy12L4rtNex2y7YB9AgLreG5h2LYS4BqzkUcLhkilJfaC4yuPAsTnmrfMzGJ7D84ynmg8iefDbzOWH0MRq5SXGYhP62c4-hFmiPpfMxzSetf_mCCXhKSMaECZPTlDJRM0la1I.jpg"&gt;&lt;/p&gt;&lt;p&gt;</w:t>
      </w:r>
      <w:r>
        <w:rPr>
          <w:sz w:val="32"/>
          <w:szCs w:val="32"/>
        </w:rPr>
        <w:t>除了爱情，“甜入心扉 小说”也描绘了一段特别难忘的友谊。在小说中，一群朋友聚集在一起，他们分享着彼此的心事，用自己的方式支持对方。当面对困难时，他们并没有放弃，而是更加团结起来，用力量克服一切。这段经历不仅锻炼了他们各自的心脏，更让我明白，真正有力的支持来自于那些懂得倾听、理解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灵魂，是我们的灵魂</w:t>
      </w:r>
      <w:r>
        <w:rPr>
          <w:sz w:val="32"/>
          <w:szCs w:val="32"/>
        </w:rPr>
        <w:t>&lt;/p&gt;&lt;p&gt;&lt;img src="/static-img/GPTyz5ZLFO6pzloFBTeeQ_NJ0Gym52IUZTbLamCy12L4rtNex2y7YB9AgLreG5h2LYS4BqzkUcLhkilJfaC4yuPAsTnmrfMzGJ7D84ynmg8iefDbzOWH0MRq5SXGYhP62c4-hFmiPpfMxzSetf_mCCXhKSMaECZPTlDJRM0la1I.jpg"&gt;&lt;/p&gt;&lt;p&gt;</w:t>
      </w:r>
      <w:r>
        <w:rPr>
          <w:sz w:val="32"/>
          <w:szCs w:val="32"/>
        </w:rPr>
        <w:t>通过阅读“甜入心扉”的过程，我发现这本书不只是一个普通的小说，它更像是作者用来传递希望和勇气的一封信。我从中学到了许多关于如何去珍惜眼前人、如何去拥抱生活以及如何去面对未来。我相信，这些教训对于任何一个人来说都是非常宝贵且普遍适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，我们将共同走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完最后一页的时候，我知道我的旅程才刚刚开始。“甜入心扉 小说”虽然结束，但它给我的影响将永远存在。我期待着接下来的人生旅途，将带上这本书里的智慧，与更多志同道合的人一起前行。不管未来会带来怎样的挑战，只要我们保持开放的心态，以及对美好事物的追求，那么一切都将变得可预见且值得期待。</w:t>
      </w:r>
      <w:r>
        <w:rPr>
          <w:sz w:val="32"/>
          <w:szCs w:val="32"/>
        </w:rPr>
        <w:t>&lt;/p&gt;&lt;p&gt;&lt;a href = "/doc/852089-</w:t>
      </w:r>
      <w:r>
        <w:rPr>
          <w:sz w:val="32"/>
          <w:szCs w:val="32"/>
        </w:rPr>
        <w:t>甜入心扉一个关于爱情与友谊的小说故事</w:t>
      </w:r>
      <w:r>
        <w:rPr>
          <w:sz w:val="32"/>
          <w:szCs w:val="32"/>
        </w:rPr>
        <w:t>.doc" rel="alternate" download="852089-</w:t>
      </w:r>
      <w:r>
        <w:rPr>
          <w:sz w:val="32"/>
          <w:szCs w:val="32"/>
        </w:rPr>
        <w:t>甜入心扉一个关于爱情与友谊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