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视频男神鼓励女友的美容体验中心下载秋葵视频男主加油女主美妆院</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秋葵视频男的加油女人的美容院下载？</w:t>
      </w:r>
      <w:r>
        <w:rPr>
          <w:sz w:val="32"/>
          <w:szCs w:val="32"/>
        </w:rPr>
        <w:t>&lt;/p&gt;&lt;p&gt;&lt;img src="/static-img/kCeHbjjJtVjmp-49wF8iqOQ0FBxn6RcI0DZ_Tex0FgvFOQtXdtpb806JcTcCHCa_.jpg"&gt;&lt;/p&gt;&lt;p&gt;</w:t>
      </w:r>
      <w:r>
        <w:rPr>
          <w:sz w:val="32"/>
          <w:szCs w:val="32"/>
        </w:rPr>
        <w:t>在这个快节奏的时代，人们越来越注重生活品质和个人形象。尤其是对于那些追求时尚、关注健康美丽的人来说，不断更新自己的外观已经成为日常的一部分。而秋葵视频中的那位英俊的男主角与他坚定地支持女主角打造完美面孔的故事，让更多人对这种服务产生了浓厚兴趣。</w:t>
      </w:r>
      <w:r>
        <w:rPr>
          <w:sz w:val="32"/>
          <w:szCs w:val="32"/>
        </w:rPr>
        <w:t>&lt;/p&gt;&lt;p&gt;</w:t>
      </w:r>
      <w:r>
        <w:rPr>
          <w:sz w:val="32"/>
          <w:szCs w:val="32"/>
        </w:rPr>
        <w:t>那么，这个所谓“秋葵视频男的加油女人的美容院”究竟是什么？它是一个什么样的存在呢？</w:t>
      </w:r>
      <w:r>
        <w:rPr>
          <w:sz w:val="32"/>
          <w:szCs w:val="32"/>
        </w:rPr>
        <w:t>&lt;/p&gt;&lt;p&gt;&lt;img src="/static-img/b3_W9R25M0tM04c-16K-U-Q0FBxn6RcI0DZ_Tex0FgtZOjQOvuRBcinIijZd9TiqlDwMlL-nrYE1yrVmRb5WGvsrRk0IpPOuIuUMhxpu2RZ51hF_uABrtzbqvr-cJKn_fCUI0FhYf780rxrnPgrnuh36HK_-kHQy22W0ezqN5mSBXVnRGTneRA058YNgtUyBtkYUslCskECBqPjO_VNbVg.jpg"&gt;&lt;/p&gt;&lt;p&gt;</w:t>
      </w:r>
      <w:r>
        <w:rPr>
          <w:sz w:val="32"/>
          <w:szCs w:val="32"/>
        </w:rPr>
        <w:t>首先，它不是一个普通的美容院。这里不仅仅提供专业化的地面服务，而是融合了线上线下的现代科技手段，为用户提供更加便捷、高效且个性化的体验。这一点正是通过秋葵视频中男主角不断地鼓励和支持女主角，从而帮助她找到最适合自己的护肤方案和整体美容计划。</w:t>
      </w:r>
      <w:r>
        <w:rPr>
          <w:sz w:val="32"/>
          <w:szCs w:val="32"/>
        </w:rPr>
        <w:t>&lt;/p&gt;&lt;p&gt;</w:t>
      </w:r>
      <w:r>
        <w:rPr>
          <w:sz w:val="32"/>
          <w:szCs w:val="32"/>
        </w:rPr>
        <w:t>其次，这里有一支由专家组成的小队，他们不仅懂得如何使用各种高科技产品，还能根据不同皮肤类型进行精准分析并制定出量身定做的大师级别护理计划。在这里，每一次会诊都是一场精彩纷呈的情景，无论是最新鲜采摘的手工提取植物精华，还是利用</w:t>
      </w:r>
      <w:r>
        <w:rPr>
          <w:sz w:val="32"/>
          <w:szCs w:val="32"/>
        </w:rPr>
        <w:t>AI</w:t>
      </w:r>
      <w:r>
        <w:rPr>
          <w:sz w:val="32"/>
          <w:szCs w:val="32"/>
        </w:rPr>
        <w:t>技术助力设计出的独一无二面部特效，都让人感觉自己仿佛置身于一个全新的世界之中。</w:t>
      </w:r>
      <w:r>
        <w:rPr>
          <w:sz w:val="32"/>
          <w:szCs w:val="32"/>
        </w:rPr>
        <w:t>&lt;/p&gt;&lt;p&gt;&lt;img src="/static-img/890-9VQXy5fnK1nbrvIuZOQ0FBxn6RcI0DZ_Tex0FgtZOjQOvuRBcinIijZd9TiqlDwMlL-nrYE1yrVmRb5WGvsrRk0IpPOuIuUMhxpu2RZ51hF_uABrtzbqvr-cJKn_fCUI0FhYf780rxrnPgrnuh36HK_-kHQy22W0ezqN5mSBXVnRGTneRA058YNgtUyBtkYUslCskECBqPjO_VNbVg.jpg"&gt;&lt;/p&gt;&lt;p&gt;</w:t>
      </w:r>
      <w:r>
        <w:rPr>
          <w:sz w:val="32"/>
          <w:szCs w:val="32"/>
        </w:rPr>
        <w:t>那么，为什么说这就是一种革命性的改变呢？因为传统上的相似型号往往缺乏创新精神，只能在某些方面模仿大众，而这家机构则将每一步都视为一次创新的机会。从新颖有趣的话题到前沿科学技术，其创新意识始终如一地在引领着行业发展方向，使得这个领域经历了一次又一次翻天覆地般巨大的变化。</w:t>
      </w:r>
      <w:r>
        <w:rPr>
          <w:sz w:val="32"/>
          <w:szCs w:val="32"/>
        </w:rPr>
        <w:t>&lt;/p&gt;&lt;p&gt;</w:t>
      </w:r>
      <w:r>
        <w:rPr>
          <w:sz w:val="32"/>
          <w:szCs w:val="32"/>
        </w:rPr>
        <w:t>最后，这一切都是为了一个目的：让每一个人都能够拥有属于自己的那个闪耀瞬间，即使是在忙碌和压力的生活中，也能够感受到自我价值被认可和提升。而我们知道，在这样的环境下，每个人都会变得更加自信，更有能力去追逐他们梦想中的生活方式。因此，对于那些渴望改变、渴望变革的人们来说，“秋葵视频男的加油女人的美容院下载”就像是一道光明照亮前行道路，是实现梦想的一扇窗户。</w:t>
      </w:r>
      <w:r>
        <w:rPr>
          <w:sz w:val="32"/>
          <w:szCs w:val="32"/>
        </w:rPr>
        <w:t>&lt;/p&gt;&lt;p&gt;&lt;img src="/static-img/fzQDZyg09de6kAZ24cjjCOQ0FBxn6RcI0DZ_Tex0FgtZOjQOvuRBcinIijZd9TiqlDwMlL-nrYE1yrVmRb5WGvsrRk0IpPOuIuUMhxpu2RZ51hF_uABrtzbqvr-cJKn_fCUI0FhYf780rxrnPgrnuh36HK_-kHQy22W0ezqN5mSBXVnRGTneRA058YNgtUyBtkYUslCskECBqPjO_VNbVg.jpg"&gt;&lt;/p&gt;&lt;p&gt;&lt;a href = "/doc/852100-</w:t>
      </w:r>
      <w:r>
        <w:rPr>
          <w:sz w:val="32"/>
          <w:szCs w:val="32"/>
        </w:rPr>
        <w:t>秋葵视频男神鼓励女友的美容体验中心下载秋葵视频男主加油女主美妆院</w:t>
      </w:r>
      <w:r>
        <w:rPr>
          <w:sz w:val="32"/>
          <w:szCs w:val="32"/>
        </w:rPr>
        <w:t>APP.doc" rel="alternate" download="852100-</w:t>
      </w:r>
      <w:r>
        <w:rPr>
          <w:sz w:val="32"/>
          <w:szCs w:val="32"/>
        </w:rPr>
        <w:t>秋葵视频男神鼓励女友的美容体验中心下载秋葵视频男主加油女主美妆院</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