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乐趣乖仔的成长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有乖仔，总是让人心情舒畅。孩子的笑容，如同阳光般温暖，每一个小小的成长点都值得我们去细细品味。</w:t>
      </w:r>
      <w:r>
        <w:rPr>
          <w:sz w:val="32"/>
          <w:szCs w:val="32"/>
        </w:rPr>
        <w:t>&lt;/p&gt;&lt;p&gt;&lt;img src="/static-img/yCQ_0nWJHgbBt7NhktInc-7JGT84D0IY167PPlSxxJaK9LjE1OW7bHg_iwttRNb6.jpg"&gt;&lt;/p&gt;&lt;p&gt;</w:t>
      </w:r>
      <w:r>
        <w:rPr>
          <w:sz w:val="32"/>
          <w:szCs w:val="32"/>
        </w:rPr>
        <w:t>乖仔的小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开始的时候，他们的手还那么小，抓住我们的指尖，就像抓住了整个世界。每当他们试图站立，手就紧紧地握着我们的膝盖，不敢放开。这份依赖，让我们的心也跟着变得温暖起来。在这个过程中，我们学会了耐心和爱护，因为我们知道，这些都是对未来的投资。</w:t>
      </w:r>
      <w:r>
        <w:rPr>
          <w:sz w:val="32"/>
          <w:szCs w:val="32"/>
        </w:rPr>
        <w:t>&lt;/p&gt;&lt;p&gt;&lt;img src="/static-img/4fOfODyVdGzYuWnhIp06V-7JGT84D0IY167PPlSxxJbPPVBW4fSmO4RGHHJO3D0GRHy1nYLkR_lm2rwFRbvR5DavTBAkareuGlIh58rKztRfchejVz7N5LoIRJdFM4lDwd7N5NI7BDyjQ_H9sWioW9gUn5CTC0qFmq2AE3s1o1skpMNCSo4APTMucVuNtpd7Tl05Rt-Jw7snvhuVqzf-jVAKo-BHu-brxI2sVtC0Udk.jpg"&gt;&lt;/p&gt;&lt;p&gt;</w:t>
      </w:r>
      <w:r>
        <w:rPr>
          <w:sz w:val="32"/>
          <w:szCs w:val="32"/>
        </w:rPr>
        <w:t>乖仔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那个娇嫩的声音逐渐变成了清脆的童声。每一次他们喊“妈妈”或“爸爸”，我们的内心都会涌起一股暖流。那声音里带着无比纯真，是一种无法用言语表达的情感。</w:t>
      </w:r>
      <w:r>
        <w:rPr>
          <w:sz w:val="32"/>
          <w:szCs w:val="32"/>
        </w:rPr>
        <w:t>&lt;/p&gt;&lt;p&gt;&lt;img src="/static-img/RWnUrw2kbt4F-tm6ZI1_zO7JGT84D0IY167PPlSxxJbPPVBW4fSmO4RGHHJO3D0GRHy1nYLkR_lm2rwFRbvR5DavTBAkareuGlIh58rKztRfchejVz7N5LoIRJdFM4lDwd7N5NI7BDyjQ_H9sWioW9gUn5CTC0qFmq2AE3s1o1skpMNCSo4APTMucVuNtpd7Tl05Rt-Jw7snvhuVqzf-jVAKo-BHu-brxI2sVtC0Udk.jpg"&gt;&lt;/p&gt;&lt;p&gt;</w:t>
      </w:r>
      <w:r>
        <w:rPr>
          <w:sz w:val="32"/>
          <w:szCs w:val="32"/>
        </w:rPr>
        <w:t>乖仔的大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最初蹒跚走路到现在稳健大步，我们看着他们一步步地在世界上探索和学习。看到他们独立行走，在公园跑来跑去，那种自信与快乐，让我们不禁感慨万千。在这过程中，我们教会了他们勇气，也学到了更多关于生活的一切。</w:t>
      </w:r>
      <w:r>
        <w:rPr>
          <w:sz w:val="32"/>
          <w:szCs w:val="32"/>
        </w:rPr>
        <w:t>&lt;/p&gt;&lt;p&gt;&lt;img src="/static-img/HwRlvgZWxKT7piYRkGmNre7JGT84D0IY167PPlSxxJbPPVBW4fSmO4RGHHJO3D0GRHy1nYLkR_lm2rwFRbvR5DavTBAkareuGlIh58rKztRfchejVz7N5LoIRJdFM4lDwd7N5NI7BDyjQ_H9sWioW9gUn5CTC0qFmq2AE3s1o1skpMNCSo4APTMucVuNtpd7Tl05Rt-Jw7snvhuVqzf-jVAKo-BHu-brxI2sVtC0Udk.jpg"&gt;&lt;/p&gt;&lt;p&gt;</w:t>
      </w:r>
      <w:r>
        <w:rPr>
          <w:sz w:val="32"/>
          <w:szCs w:val="32"/>
        </w:rPr>
        <w:t>乖仔的心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他们开始能够表达自己的想法和感受。尽管偶尔还有那些难以理解的小问题，但这些也是宝贵的交流时刻。在这些时刻里，我们不仅仅是在解决问题，更是在培养彼此之间的情感联系，为将来的沟通打下坚实基础。</w:t>
      </w:r>
      <w:r>
        <w:rPr>
          <w:sz w:val="32"/>
          <w:szCs w:val="32"/>
        </w:rPr>
        <w:t>&lt;/p&gt;&lt;p&gt;&lt;img src="/static-img/UUiRZbl8z4TkHOg86dD4Yu7JGT84D0IY167PPlSxxJbPPVBW4fSmO4RGHHJO3D0GRHy1nYLkR_lm2rwFRbvR5DavTBAkareuGlIh58rKztRfchejVz7N5LoIRJdFM4lDwd7N5NI7BDyjQ_H9sWioW9gUn5CTC0qFmq2AE3s1o1skpMNCSo4APTMucVuNtpd7Tl05Rt-Jw7snvhuVqzf-jVAKo-BHu-brxI2sVtC0Udk.jpg"&gt;&lt;/p&gt;&lt;p&gt;</w:t>
      </w:r>
      <w:r>
        <w:rPr>
          <w:sz w:val="32"/>
          <w:szCs w:val="32"/>
        </w:rPr>
        <w:t>乖仔的好奇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们天生好奇，对周围的一切都充满了探究精神。这一点，让我们的生活变得更加丰富多彩。当看到他们对于世界各个方面兴奋不已，而自己却感到枯燥无聊时，我们意识到需要重新审视自己的价值观，并且要不断学习新知识，以便能更好地与孩子一起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团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有乖仔，最大的幸福就是家庭团聚。一家人围坐在餐桌旁，一起分享美好的时光，无论是简单的一顿饭还是精致的一场晚宴，都充满了意义。而这些记忆，将成为我们共同回忆中的宝贵财富，与子孙后代相传永远不会过时。</w:t>
      </w:r>
      <w:r>
        <w:rPr>
          <w:sz w:val="32"/>
          <w:szCs w:val="32"/>
        </w:rPr>
        <w:t>&lt;/p&gt;&lt;p&gt;&lt;a href = "/doc/852123-</w:t>
      </w:r>
      <w:r>
        <w:rPr>
          <w:sz w:val="32"/>
          <w:szCs w:val="32"/>
        </w:rPr>
        <w:t>家庭乐趣乖仔的成长日记</w:t>
      </w:r>
      <w:r>
        <w:rPr>
          <w:sz w:val="32"/>
          <w:szCs w:val="32"/>
        </w:rPr>
        <w:t>.doc" rel="alternate" download="852123-</w:t>
      </w:r>
      <w:r>
        <w:rPr>
          <w:sz w:val="32"/>
          <w:szCs w:val="32"/>
        </w:rPr>
        <w:t>家庭乐趣乖仔的成长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