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野花之美日本与韩国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野花之美：日本与韩国的自然奇观</w:t>
      </w:r>
      <w:r>
        <w:rPr>
          <w:sz w:val="32"/>
          <w:szCs w:val="32"/>
        </w:rPr>
        <w:t>&lt;/p&gt;&lt;p&gt;&lt;img src="/static-img/Q9yhv-CpERLejtCseRJPgcBzt8m99orgdF5Wh5ftHucI3FkWVoPsvaSaDBKhGsxu.jpg"&gt;&lt;/p&gt;&lt;p&gt;</w:t>
      </w:r>
      <w:r>
        <w:rPr>
          <w:sz w:val="32"/>
          <w:szCs w:val="32"/>
        </w:rPr>
        <w:t>在这片遥远而又神秘的土地上，存在着一种生命力勃勃、色彩斑斓的生物，它们不受人为栽培，却能自在地生长繁衍——野花。它们是大自然赋予的一份无价礼物，是人们心中的诗意和画面的源泉。在日本与韩国，这两片文化古老而又现代化的土地上，野花成为了游客留恋不舍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日本，我们可以找到那些被称为“山中小公园”的地方，那里的空气清新，阳光温暖，是各种各样野花共同演绎的大舞台。这些小公园分布在山坡上或谷地里，不需要任何人工维护，但却能吸引着众多鸟类和昆虫前来探寻食物和栖息之所。在这里，无论是春天的小草、夏季盛开的牵牛子还是秋天落叶丰收时节，总有一种独特的情感能够触动每一个走过的人的心灵。而且，由于这些地方没有大规模开发，这些景象也保持了原有的纯净，使得游客可以更加亲近自然。</w:t>
      </w:r>
      <w:r>
        <w:rPr>
          <w:sz w:val="32"/>
          <w:szCs w:val="32"/>
        </w:rPr>
        <w:t>&lt;/p&gt;&lt;p&gt;&lt;img src="/static-img/_hrGnBgsaRlCXPiPDdypRMBzt8m99orgdF5Wh5ftHuejLpV6xp7X7AP6CU5waEKGmgK3V_AQkwdVQb3LFTMC3hs1CJlNO5RTvwteN_zy2SUQjokocjViS_r344dU9UMu6fRKdd1AB7gNjNBehsRMyFXK-E_cMRmkesCpZwC9QH1M9khKnACi9B98JvY3oUtP.png"&gt;&lt;/p&gt;&lt;p&gt;</w:t>
      </w:r>
      <w:r>
        <w:rPr>
          <w:sz w:val="32"/>
          <w:szCs w:val="32"/>
        </w:rPr>
        <w:t>其次，在韩国，每到春季，就有大量的人潮涌向著名的樱桃海岸，那里的樱花像是在白色的沙滩上跳起了一场梦幻般的舞蹈。但除了樱花之外，其他类型的野花同样值得一看，如黄色的蒲公英、紫色的薰衣草等，它们在不同的季节展现出不同的面貌，为这个国家增添了无限魅力。此外，还有很多未经开发的小岛，如伽倻岛，其上的野生植物种类繁多，让人仿佛置身于一个独立王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说来，在日本，有一个非常特别的地方，那就是由数百万朵蓟组成的大型蓟田。它位于静冈县的一个偏远地区，被誉为世界最大的蓟田。当你穿行于那密集如织的地带，你会发现自己仿佛进入了一幅巨大的水彩画中，而那颜色则是如此鲜艳夺目，以至于让人难以忘怀。</w:t>
      </w:r>
      <w:r>
        <w:rPr>
          <w:sz w:val="32"/>
          <w:szCs w:val="32"/>
        </w:rPr>
        <w:t>&lt;/p&gt;&lt;p&gt;&lt;img src="/static-img/DTdY72tGAtwarR4Jp8ATGMBzt8m99orgdF5Wh5ftHuejLpV6xp7X7AP6CU5waEKGmgK3V_AQkwdVQb3LFTMC3hs1CJlNO5RTvwteN_zy2SUQjokocjViS_r344dU9UMu6fRKdd1AB7gNjNBehsRMyFXK-E_cMRmkesCpZwC9QH1M9khKnACi9B98JvY3oUtP.png"&gt;&lt;/p&gt;&lt;p&gt;</w:t>
      </w:r>
      <w:r>
        <w:rPr>
          <w:sz w:val="32"/>
          <w:szCs w:val="32"/>
        </w:rPr>
        <w:t>此外，不容忽视的是两个国家都有许多关于野花主题的小镇，比如日语中的“サクラタウン”（樱桃城），或者韩语中的“벚꽃마을”（樱桃村）。这些小镇通常围绕着某一类特定的树木或植物建造，而且居民通常都会组织一些活动来庆祝每年的开满这种植物的时候，比如举办摘采竞赛或者拍摄比赛，让游客既能欣赏到美丽的风景，也能体验当地人的热情好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想要深入了解并且亲身体验，可以选择参加一些专门针对爬山爱好者设计的手推车滑梯活动。这项运动结合了徒步旅行和滑雪板一样降低坡度滑下山谷的情趣，同时还能够欣赏到沿途不断变化的情景，从而更好地享受到那种与自然沟通交流的心理体验。</w:t>
      </w:r>
      <w:r>
        <w:rPr>
          <w:sz w:val="32"/>
          <w:szCs w:val="32"/>
        </w:rPr>
        <w:t>&lt;/p&gt;&lt;p&gt;&lt;img src="/static-img/8QL96uWiM15znOao16v2w8Bzt8m99orgdF5Wh5ftHuejLpV6xp7X7AP6CU5waEKGmgK3V_AQkwdVQb3LFTMC3hs1CJlNO5RTvwteN_zy2SUQjokocjViS_r344dU9UMu6fRKdd1AB7gNjNBehsRMyFXK-E_cMRmkesCpZwC9QH1M9khKnACi9B98JvY3oUtP.jpg"&gt;&lt;/p&gt;&lt;p&gt;</w:t>
      </w:r>
      <w:r>
        <w:rPr>
          <w:sz w:val="32"/>
          <w:szCs w:val="32"/>
        </w:rPr>
        <w:t>总结来说，无论是通过观看视频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还是亲身体验这些美丽的地方，都无法阻止我们对这两座国家永恒迷恋。在那里，你将遇见一束束充满活力的生命，他们以自己的方式诉说着地球母亲的话语，是人类永恒追求宁静与内心平衡的一部分。</w:t>
      </w:r>
      <w:r>
        <w:rPr>
          <w:sz w:val="32"/>
          <w:szCs w:val="32"/>
        </w:rPr>
        <w:t>&lt;/p&gt;&lt;p&gt;&lt;a href = "/doc/852189-</w:t>
      </w:r>
      <w:r>
        <w:rPr>
          <w:sz w:val="32"/>
          <w:szCs w:val="32"/>
        </w:rPr>
        <w:t>探索野花之美日本与韩国的自然奇观</w:t>
      </w:r>
      <w:r>
        <w:rPr>
          <w:sz w:val="32"/>
          <w:szCs w:val="32"/>
        </w:rPr>
        <w:t>.doc" rel="alternate" download="852189-</w:t>
      </w:r>
      <w:r>
        <w:rPr>
          <w:sz w:val="32"/>
          <w:szCs w:val="32"/>
        </w:rPr>
        <w:t>探索野花之美日本与韩国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