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和他之间的那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那一段不为人知的故事</w:t>
      </w:r>
      <w:r>
        <w:rPr>
          <w:sz w:val="32"/>
          <w:szCs w:val="32"/>
        </w:rPr>
        <w:t>&lt;/p&gt;&lt;p&gt;&lt;img src="/static-img/7Bv6iw9iB8fwtrhYLQsbIrzu6zzj8MxD0ouB6MBRI3-lcTILmyw6n9WBczq6WOwf.jpg"&gt;&lt;/p&gt;&lt;p&gt;</w:t>
      </w:r>
      <w:r>
        <w:rPr>
          <w:sz w:val="32"/>
          <w:szCs w:val="32"/>
        </w:rPr>
        <w:t>在这座繁华都市中，人与人之间总是匆匆忙忙地擦肩而过。我们每个人都生活在自己的世界里，偶尔会有几分相遇，却又常常是未曾相识。就像我和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家小咖啡店，那时候，他正在角落里喝着一杯黑咖啡，看起来有些心事重重。我坐下点了杯热气腾腾的奶茶，就坐在他的对面，但我们的目光从未交汇过。</w:t>
      </w:r>
      <w:r>
        <w:rPr>
          <w:sz w:val="32"/>
          <w:szCs w:val="32"/>
        </w:rPr>
        <w:t>&lt;/p&gt;&lt;p&gt;&lt;img src="/static-img/-PPyDd7BYuCDpuiN4X75MLzu6zzj8MxD0ouB6MBRI39UspdPuRM5UtYlz0QJRPpt3uXuAbArLGGbD1paViLQ8IpbPiYDFRVHtHU1OwZdI6HXE41yqxNIVNz04ftreVoxiW_caezYZ6ZaBO2VXVkhIXsMGDAj4csS4Ydg4XCGe6ivVml-d_4rhFrI7vaiD_Kyl23-HRCKrL4mW6bJ0KY8yR1P-3okE8Y6_to7Cz6ny0w5hZL5P4DmfPkzT0XHwYss.jpg"&gt;&lt;/p&gt;&lt;p&gt;</w:t>
      </w:r>
      <w:r>
        <w:rPr>
          <w:sz w:val="32"/>
          <w:szCs w:val="32"/>
        </w:rPr>
        <w:t>几个月后，我再次来到这个小店，这次他已经不见了。我点了一份蛋糕，一边品尝一边思考，我们之间可能没有什么特别的缘分，只是一场简单的人生巧合。但就在我准备离开时，我发现了一个小纸条，贴在玻璃窗上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谢你曾经陪伴我的那段时间，也许我们只是命运中的一个转弯。你好奇怪，有时让我想起自己。”</w:t>
      </w:r>
      <w:r>
        <w:rPr>
          <w:sz w:val="32"/>
          <w:szCs w:val="32"/>
        </w:rPr>
        <w:t>&lt;/p&gt;&lt;p&gt;&lt;img src="/static-img/u1o1ZJsyQFCTOAqgRqcrN7zu6zzj8MxD0ouB6MBRI39UspdPuRM5UtYlz0QJRPpt3uXuAbArLGGbD1paViLQ8IpbPiYDFRVHtHU1OwZdI6HXE41yqxNIVNz04ftreVoxiW_caezYZ6ZaBO2VXVkhIXsMGDAj4csS4Ydg4XCGe6ivVml-d_4rhFrI7vaiD_Kyl23-HRCKrL4mW6bJ0KY8yR1P-3okE8Y6_to7Cz6ny0w5hZL5P4DmfPkzT0XHwYss.jpg"&gt;&lt;/p&gt;&lt;p&gt;</w:t>
      </w:r>
      <w:r>
        <w:rPr>
          <w:sz w:val="32"/>
          <w:szCs w:val="32"/>
        </w:rPr>
        <w:t>看完那些字，我心里涌现出一种莫名其妙的情感。他虽然是我未曾相识的人，但那种温暖却像是旧友间共享的一份秘密。这份秘密，让我意识到，即使是最短暂、最微不足道的交流，都能给彼此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路过那个角落的小咖啡店，我都会想起那个无声告别，并暗自希望有一天，我们可以再次成为彼此眼中的“未曾相识”，继续写下新的篇章。</w:t>
      </w:r>
      <w:r>
        <w:rPr>
          <w:sz w:val="32"/>
          <w:szCs w:val="32"/>
        </w:rPr>
        <w:t>&lt;/p&gt;&lt;p&gt;&lt;img src="/static-img/_e9dl_iHnh2bl9LkU5zGJrzu6zzj8MxD0ouB6MBRI39UspdPuRM5UtYlz0QJRPpt3uXuAbArLGGbD1paViLQ8IpbPiYDFRVHtHU1OwZdI6HXE41yqxNIVNz04ftreVoxiW_caezYZ6ZaBO2VXVkhIXsMGDAj4csS4Ydg4XCGe6ivVml-d_4rhFrI7vaiD_Kyl23-HRCKrL4mW6bJ0KY8yR1P-3okE8Y6_to7Cz6ny0w5hZL5P4DmfPkzT0XHwYss.jpg"&gt;&lt;/p&gt;&lt;p&gt;&lt;a href = "/doc/852191-</w:t>
      </w:r>
      <w:r>
        <w:rPr>
          <w:sz w:val="32"/>
          <w:szCs w:val="32"/>
        </w:rPr>
        <w:t>未曾相识我和他之间的那一段不为人知的故事</w:t>
      </w:r>
      <w:r>
        <w:rPr>
          <w:sz w:val="32"/>
          <w:szCs w:val="32"/>
        </w:rPr>
        <w:t>.doc" rel="alternate" download="852191-</w:t>
      </w:r>
      <w:r>
        <w:rPr>
          <w:sz w:val="32"/>
          <w:szCs w:val="32"/>
        </w:rPr>
        <w:t>未曾相识我和他之间的那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