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青灯古代文化中的智慧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青灯：古代智慧的象征</w:t>
      </w:r>
      <w:r>
        <w:rPr>
          <w:sz w:val="32"/>
          <w:szCs w:val="32"/>
        </w:rPr>
        <w:t>&lt;/p&gt;&lt;p&gt;&lt;img src="/static-img/OO3dtyoX5hl-FgOOCKnC61k01G5Gjnp1K0rRT6shq8M1qqcWhkfWkIxRR0b70xB_.jpg"&gt;&lt;/p&gt;&lt;p&gt;</w:t>
      </w:r>
      <w:r>
        <w:rPr>
          <w:sz w:val="32"/>
          <w:szCs w:val="32"/>
        </w:rPr>
        <w:t>云泥青灯（古代文化中的智慧象征）</w:t>
      </w:r>
      <w:r>
        <w:rPr>
          <w:sz w:val="32"/>
          <w:szCs w:val="32"/>
        </w:rPr>
        <w:t>&lt;/p&gt;&lt;p&gt;</w:t>
      </w:r>
      <w:r>
        <w:rPr>
          <w:sz w:val="32"/>
          <w:szCs w:val="32"/>
        </w:rPr>
        <w:t>何为云泥青灯？</w:t>
      </w:r>
      <w:r>
        <w:rPr>
          <w:sz w:val="32"/>
          <w:szCs w:val="32"/>
        </w:rPr>
        <w:t>&lt;/p&gt;&lt;p&gt;&lt;img src="/static-img/FZfgcJrHGV4Z2_x25RTeaVk01G5Gjnp1K0rRT6shq8NnUxxVyCk1Gv8Le8s251s3AWBYhti7AgGOI-zwG-Ty1xVUG7pKzBuedOVILQK1ibu4saacBhwt15BXVNAw1E4aG1P9tSlqxAz71GS8ZayDhWGLpsSeMF_HHLUjewtKiN_Ru5dHPhDStyKBfSfKV4m8iwPjROoVnrlq091_GkuIqg.jpg"&gt;&lt;/p&gt;&lt;p&gt;</w:t>
      </w:r>
      <w:r>
        <w:rPr>
          <w:sz w:val="32"/>
          <w:szCs w:val="32"/>
        </w:rPr>
        <w:t xml:space="preserve">在中国古代，云泥青灯是一种特殊的铜制油 </w:t>
      </w:r>
      <w:r>
        <w:rPr>
          <w:sz w:val="32"/>
          <w:szCs w:val="32"/>
        </w:rPr>
        <w:t>lamps</w:t>
      </w:r>
      <w:r>
        <w:rPr>
          <w:sz w:val="32"/>
          <w:szCs w:val="32"/>
        </w:rPr>
        <w:t>，以其独特的工艺和美观而著称。这种灯主要由铜料打造，表面涂有厚重的绿色釉层，这不仅使得它具有很好的耐腐蚀性，还给人一种历史与文化传统的感觉。从外观上看，它们通常呈圆形或扁球形，有时候还会附带一个小型金属装饰。</w:t>
      </w:r>
      <w:r>
        <w:rPr>
          <w:sz w:val="32"/>
          <w:szCs w:val="32"/>
        </w:rPr>
        <w:t>&lt;/p&gt;&lt;p&gt;</w:t>
      </w:r>
      <w:r>
        <w:rPr>
          <w:sz w:val="32"/>
          <w:szCs w:val="32"/>
        </w:rPr>
        <w:t>制作工艺之精妙</w:t>
      </w:r>
      <w:r>
        <w:rPr>
          <w:sz w:val="32"/>
          <w:szCs w:val="32"/>
        </w:rPr>
        <w:t>&lt;/p&gt;&lt;p&gt;&lt;img src="/static-img/wkoBwwOpC4xtbAsGqvR99Vk01G5Gjnp1K0rRT6shq8NnUxxVyCk1Gv8Le8s251s3AWBYhti7AgGOI-zwG-Ty1xVUG7pKzBuedOVILQK1ibu4saacBhwt15BXVNAw1E4aG1P9tSlqxAz71GS8ZayDhWGLpsSeMF_HHLUjewtKiN_Ru5dHPhDStyKBfSfKV4m8iwPjROoVnrlq091_GkuIqg.jpg"&gt;&lt;/p&gt;&lt;p&gt;</w:t>
      </w:r>
      <w:r>
        <w:rPr>
          <w:sz w:val="32"/>
          <w:szCs w:val="32"/>
        </w:rPr>
        <w:t>制作一盏高质量的云泥青灯，需要经过多个复杂而精细的手工步骤。这包括选材、锻造、刮洗、施釉以及最后的手工雕琢等过程。首先必须选择优质的铜矿石，然后通过熔炼形成适合打造成型用的铜块。在这一阶段，对于铁含量和纯度要求极高，因为过多或过少铁分子都会影响最终产品的性能和外观。</w:t>
      </w:r>
      <w:r>
        <w:rPr>
          <w:sz w:val="32"/>
          <w:szCs w:val="32"/>
        </w:rPr>
        <w:t>&lt;/p&gt;&lt;p&gt;</w:t>
      </w:r>
      <w:r>
        <w:rPr>
          <w:sz w:val="32"/>
          <w:szCs w:val="32"/>
        </w:rPr>
        <w:t>接着，将这些铜块进行锻造，使之变得更加坚硬并且能够承受长时间使用。而后是刮洗步骤，用来去除掉任何可能留下的杂质，并确保表面的光滑度。在这个过程中，一点错误都可能导致整个作品失去其独特魅力。此后施以釉层，这一步对于保护下面的金属材料至关重要，同时也决定了最终产品颜色的深浅程度。</w:t>
      </w:r>
      <w:r>
        <w:rPr>
          <w:sz w:val="32"/>
          <w:szCs w:val="32"/>
        </w:rPr>
        <w:t>&lt;/p&gt;&lt;p&gt;&lt;img src="/static-img/cYJsnDUKRIDB8auc_gfImlk01G5Gjnp1K0rRT6shq8NnUxxVyCk1Gv8Le8s251s3AWBYhti7AgGOI-zwG-Ty1xVUG7pKzBuedOVILQK1ibu4saacBhwt15BXVNAw1E4aG1P9tSlqxAz71GS8ZayDhWGLpsSeMF_HHLUjewtKiN_Ru5dHPhDStyKBfSfKV4m8iwPjROoVnrlq091_GkuIqg.png"&gt;&lt;/p&gt;&lt;p&gt;</w:t>
      </w:r>
      <w:r>
        <w:rPr>
          <w:sz w:val="32"/>
          <w:szCs w:val="32"/>
        </w:rPr>
        <w:t>智慧与生命哲学</w:t>
      </w:r>
      <w:r>
        <w:rPr>
          <w:sz w:val="32"/>
          <w:szCs w:val="32"/>
        </w:rPr>
        <w:t>&lt;/p&gt;&lt;p&gt;</w:t>
      </w:r>
      <w:r>
        <w:rPr>
          <w:sz w:val="32"/>
          <w:szCs w:val="32"/>
        </w:rPr>
        <w:t>在中国文化中，云泥青灯不仅是一种实用工具，更是生活哲学的一部分。它们常被置于家庭中的尊贵位置，不仅照亮夜晚，也成为家人交流思想的地方。人们常常围坐</w:t>
      </w:r>
      <w:r>
        <w:rPr>
          <w:sz w:val="32"/>
          <w:szCs w:val="32"/>
        </w:rPr>
        <w:t>lamp</w:t>
      </w:r>
      <w:r>
        <w:rPr>
          <w:sz w:val="32"/>
          <w:szCs w:val="32"/>
        </w:rPr>
        <w:t>旁边谈论世事，或是在</w:t>
      </w:r>
      <w:r>
        <w:rPr>
          <w:sz w:val="32"/>
          <w:szCs w:val="32"/>
        </w:rPr>
        <w:t>lamp</w:t>
      </w:r>
      <w:r>
        <w:rPr>
          <w:sz w:val="32"/>
          <w:szCs w:val="32"/>
        </w:rPr>
        <w:t>前沉思默想，因此，它成为了集体记忆的一部分，与家庭成员的情感紧密相连。</w:t>
      </w:r>
      <w:r>
        <w:rPr>
          <w:sz w:val="32"/>
          <w:szCs w:val="32"/>
        </w:rPr>
        <w:t>&lt;/p&gt;&lt;p&gt;&lt;img src="/static-img/HEL1sWN2_rxnC6s2Lc9V5lk01G5Gjnp1K0rRT6shq8NnUxxVyCk1Gv8Le8s251s3AWBYhti7AgGOI-zwG-Ty1xVUG7pKzBuedOVILQK1ibu4saacBhwt15BXVNAw1E4aG1P9tSlqxAz71GS8ZayDhWGLpsSeMF_HHLUjewtKiN_Ru5dHPhDStyKBfSfKV4m8iwPjROoVnrlq091_GkuIqg.png"&gt;&lt;/p&gt;&lt;p&gt;</w:t>
      </w:r>
      <w:r>
        <w:rPr>
          <w:sz w:val="32"/>
          <w:szCs w:val="32"/>
        </w:rPr>
        <w:t>现代应用与收藏价值</w:t>
      </w:r>
      <w:r>
        <w:rPr>
          <w:sz w:val="32"/>
          <w:szCs w:val="32"/>
        </w:rPr>
        <w:t>&lt;/p&gt;&lt;p&gt;</w:t>
      </w:r>
      <w:r>
        <w:rPr>
          <w:sz w:val="32"/>
          <w:szCs w:val="32"/>
        </w:rPr>
        <w:t xml:space="preserve">尽管随着电气照明技术的大发展，传统油 </w:t>
      </w:r>
      <w:r>
        <w:rPr>
          <w:sz w:val="32"/>
          <w:szCs w:val="32"/>
        </w:rPr>
        <w:t>lamp</w:t>
      </w:r>
      <w:r>
        <w:rPr>
          <w:sz w:val="32"/>
          <w:szCs w:val="32"/>
        </w:rPr>
        <w:t>已不再作为日常生活必需品，但它们依然被很多艺术收藏家所追捧。这不仅因为它们对理解历史有重要意义，更由于其独特设计和制造技巧赋予了它们极高的地位。因此，即使在现代社会，我们仍能看到许多企业致力于复兴这项传统手艺，为我们提供了一种连接过去与未来的方式。</w:t>
      </w:r>
      <w:r>
        <w:rPr>
          <w:sz w:val="32"/>
          <w:szCs w:val="32"/>
        </w:rPr>
        <w:t>&lt;/p&gt;&lt;p&gt;</w:t>
      </w:r>
      <w:r>
        <w:rPr>
          <w:sz w:val="32"/>
          <w:szCs w:val="32"/>
        </w:rPr>
        <w:t>未来展望：继承与创新</w:t>
      </w:r>
      <w:r>
        <w:rPr>
          <w:sz w:val="32"/>
          <w:szCs w:val="32"/>
        </w:rPr>
        <w:t>&lt;/p&gt;&lt;p&gt;</w:t>
      </w:r>
      <w:r>
        <w:rPr>
          <w:sz w:val="32"/>
          <w:szCs w:val="32"/>
        </w:rPr>
        <w:t>随着时间流逝，对于</w:t>
      </w:r>
      <w:r>
        <w:rPr>
          <w:sz w:val="32"/>
          <w:szCs w:val="32"/>
        </w:rPr>
        <w:t xml:space="preserve">cloud ink oil lamps </w:t>
      </w:r>
      <w:r>
        <w:rPr>
          <w:sz w:val="32"/>
          <w:szCs w:val="32"/>
        </w:rPr>
        <w:t>的需求正在逐渐减少。但正是这种减少促使一些创新的企业开始探索如何将这种古老技术结合到现代生活中，比如通过使用环保材料或者开发智能功能等。而对于那些真正热爱这段历史的人来说，他们始终寻找各种途径来维护和推广这些珍贵的文化遗产，以保证他们不会消失在未来的岁月里。</w:t>
      </w:r>
      <w:r>
        <w:rPr>
          <w:sz w:val="32"/>
          <w:szCs w:val="32"/>
        </w:rPr>
        <w:t>&lt;/p&gt;&lt;p&gt;&lt;a href = "/doc/852211-</w:t>
      </w:r>
      <w:r>
        <w:rPr>
          <w:sz w:val="32"/>
          <w:szCs w:val="32"/>
        </w:rPr>
        <w:t>云泥青灯古代文化中的智慧象征</w:t>
      </w:r>
      <w:r>
        <w:rPr>
          <w:sz w:val="32"/>
          <w:szCs w:val="32"/>
        </w:rPr>
        <w:t>.doc" rel="alternate" download="852211-</w:t>
      </w:r>
      <w:r>
        <w:rPr>
          <w:sz w:val="32"/>
          <w:szCs w:val="32"/>
        </w:rPr>
        <w:t>云泥青灯古代文化中的智慧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