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一段传奇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千紫的出身与身份</w:t>
      </w:r>
      <w:r>
        <w:rPr>
          <w:sz w:val="32"/>
          <w:szCs w:val="32"/>
        </w:rPr>
        <w:t>&lt;/p&gt;&lt;p&gt;&lt;img src="/static-img/8UIy4CPyzvVVg8jYHXm4bbcMntFQmbgSLpY7FbHg5dIEHoMNY-scnfJg_hVdu6o1.jpg"&gt;&lt;/p&gt;&lt;p&gt;</w:t>
      </w:r>
      <w:r>
        <w:rPr>
          <w:sz w:val="32"/>
          <w:szCs w:val="32"/>
        </w:rPr>
        <w:t>在古代中国，名门望族中诞生了一个女子，她的名字叫做杨千紫。她的家族源远流长，有着显赫的地位和深厚的文化底蕴。杨千紫自幼便展现出了非凡的才华和坚韧不拔的人格，她成为了兰陵国最耀眼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与皇帝之间的情缘</w:t>
      </w:r>
      <w:r>
        <w:rPr>
          <w:sz w:val="32"/>
          <w:szCs w:val="32"/>
        </w:rPr>
        <w:t>&lt;/p&gt;&lt;p&gt;&lt;img src="/static-img/syWzNt19QQEfx-AZjMZRLrcMntFQmbgSLpY7FbHg5dJj8m-7-f8xn-n34PgJ52OpYeXVMA9a8CgDIRwiElxD4BNidMvDmhtbmGNJ-H9amy4cD4wxuJKO2LdYTsMVFXCX5veB8k31zNpAKjG-HyPbwb4YhuHB7jrcxdOyApaGERM.jpg"&gt;&lt;/p&gt;&lt;p&gt;</w:t>
      </w:r>
      <w:r>
        <w:rPr>
          <w:sz w:val="32"/>
          <w:szCs w:val="32"/>
        </w:rPr>
        <w:t>在一次偶然的机会下，杨千紫走进了皇宫，那里她遇见了一位英明睿智的君主——蘭陵国の最后一個皇帝。在那之后，他们之间形成了一种难以言喻的情感纽带。这份情愫被历史记载为是多年的感情基础，最终促成了他们步入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对国家发展贡献巨大</w:t>
      </w:r>
      <w:r>
        <w:rPr>
          <w:sz w:val="32"/>
          <w:szCs w:val="32"/>
        </w:rPr>
        <w:t>&lt;/p&gt;&lt;p&gt;&lt;img src="/static-img/NNRNZBP-6G97rVqGjpuOcLcMntFQmbgSLpY7FbHg5dJj8m-7-f8xn-n34PgJ52OpYeXVMA9a8CgDIRwiElxD4BNidMvDmhtbmGNJ-H9amy4cD4wxuJKO2LdYTsMVFXCX5veB8k31zNpAKjG-HyPbwb4YhuHB7jrcxdOyApaGERM.jpg"&gt;&lt;/p&gt;&lt;p&gt;</w:t>
      </w:r>
      <w:r>
        <w:rPr>
          <w:sz w:val="32"/>
          <w:szCs w:val="32"/>
        </w:rPr>
        <w:t>作为兰陵国第一美人的妻子，杨千紫并没有因为自己的美貌而停滞不前。她利用自己广泛的人脉资源，为国家的事业贡献力量。在政治、经济、文化等方面，她都发挥了重要作用，使得兰陵国逐渐强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妃影响下的艺术繁荣</w:t>
      </w:r>
      <w:r>
        <w:rPr>
          <w:sz w:val="32"/>
          <w:szCs w:val="32"/>
        </w:rPr>
        <w:t>&lt;/p&gt;&lt;p&gt;&lt;img src="/static-img/LLFZepukZCiqys4Na2zdTbcMntFQmbgSLpY7FbHg5dJj8m-7-f8xn-n34PgJ52OpYeXVMA9a8CgDIRwiElxD4BNidMvDmhtbmGNJ-H9amy4cD4wxuJKO2LdYTsMVFXCX5veB8k31zNpAKjG-HyPbwb4YhuHB7jrcxdOyApaGERM.jpg"&gt;&lt;/p&gt;&lt;p&gt;</w:t>
      </w:r>
      <w:r>
        <w:rPr>
          <w:sz w:val="32"/>
          <w:szCs w:val="32"/>
        </w:rPr>
        <w:t xml:space="preserve">在杨妃影响下，兰陵国经历了一次文化复兴。诗书画曲四艺，在她的倾心支持下得到了空前的发展。她本人也是一个才女，对文学艺术有着浓厚兴趣，并且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是一位著名的小说家，其作品至今仍被后世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挑战：权力斗争中的艰辛体验</w:t>
      </w:r>
      <w:r>
        <w:rPr>
          <w:sz w:val="32"/>
          <w:szCs w:val="32"/>
        </w:rPr>
        <w:t>&lt;/p&gt;&lt;p&gt;&lt;img src="/static-img/4oBG7CJag0vFO3lTEWj0fbcMntFQmbgSLpY7FbHg5dJj8m-7-f8xn-n34PgJ52OpYeXVMA9a8CgDIRwiElxD4BNidMvDmhtbmGNJ-H9amy4cD4wxuJKO2LdYTsMVFXCX5veB8k31zNpAKjG-HyPbwb4YhuHB7jrcxdOyApaGERM.jpg"&gt;&lt;/p&gt;&lt;p&gt;</w:t>
      </w:r>
      <w:r>
        <w:rPr>
          <w:sz w:val="32"/>
          <w:szCs w:val="32"/>
        </w:rPr>
        <w:t>尽管拥有无上的尊贵，但芒灵后的生活并不容易。在权力斗争中，她面临着来自其他宠臣以及宫廷内外势力的各种挑战。她凭借聪明才智和坚韧不拔的心态，一次又一次地应对这些危机，最终使自己站稳脚跟，不断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匆匆掠过，这个曾经让天下男子动容的女子也如同落叶般随风飘散。而她留给我们的，不仅是那一段辉煌岁月，更是一种精神追求、一种超越时间空间界限的情感深度。今天，我们依然可以从她的故事中学到许多关于勇气、智慧以及真挚情感的事情。</w:t>
      </w:r>
      <w:r>
        <w:rPr>
          <w:sz w:val="32"/>
          <w:szCs w:val="32"/>
        </w:rPr>
        <w:t>&lt;/p&gt;&lt;p&gt;&lt;a href = "/doc/852223-</w:t>
      </w:r>
      <w:r>
        <w:rPr>
          <w:sz w:val="32"/>
          <w:szCs w:val="32"/>
        </w:rPr>
        <w:t>兰陵皇妃杨千紫一段传奇的爱与梦</w:t>
      </w:r>
      <w:r>
        <w:rPr>
          <w:sz w:val="32"/>
          <w:szCs w:val="32"/>
        </w:rPr>
        <w:t>.doc" rel="alternate" download="852223-</w:t>
      </w:r>
      <w:r>
        <w:rPr>
          <w:sz w:val="32"/>
          <w:szCs w:val="32"/>
        </w:rPr>
        <w:t>兰陵皇妃杨千紫一段传奇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