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大坤巴塞到女生的坤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男孩的不凡举动与爱情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男孩的不凡举动与爱情的奇迹</w:t>
      </w:r>
      <w:r>
        <w:rPr>
          <w:sz w:val="32"/>
          <w:szCs w:val="32"/>
        </w:rPr>
        <w:t>&lt;/p&gt;&lt;p&gt;&lt;img src="/static-img/GdvxyDWnR1TgLSAGNhxejpijYPpKq4mM72Cc-2Irrxuu1S4hOb6gGHwWKp-Q-u8k.jpg"&gt;&lt;/p&gt;&lt;p&gt;</w:t>
      </w:r>
      <w:r>
        <w:rPr>
          <w:sz w:val="32"/>
          <w:szCs w:val="32"/>
        </w:rPr>
        <w:t>在这个快节奏、竞争激烈的社会里，有些故事却以其温馨和真挚赢得了人们的心。其中，“男生把大坤巴塞到女生的坤里”的行为，常常是这些故事中的一环。这不仅仅是一种举止，更是一种对他人的尊重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这样一个真实案例，一位大学生小明，每天都要上下班奔波，他的女朋友小玲是个全职主妇，小玲每天忙着家务活儿。有一次，小明发现小玲的手腕因为洗衣机故障而受伤，便没有多说什么，直接用自己的休息日去修理了那台洗衣机。他并没有让人来帮忙，也没有让小玲知道，只是在她睡着后悄然完成了这项工作。</w:t>
      </w:r>
      <w:r>
        <w:rPr>
          <w:sz w:val="32"/>
          <w:szCs w:val="32"/>
        </w:rPr>
        <w:t>&lt;/p&gt;&lt;p&gt;&lt;img src="/static-img/BsOO6a1NEPWE9_QegWWWf5ijYPpKq4mM72Cc-2IrrxscD-IV16hFSnV2fo_n07xDvaA0UuWg82xKk60Y0uM66I7-RtV84opmU4PhGY9MI3StMiYi21HbkWA1B2dr1xwHx9qOeodkW2QDGSwVTHEDebP9pUY0o-b5LW6HSQfx2-5cZB3Mu5xA15erM6mOsWus.jpg"&gt;&lt;/p&gt;&lt;p&gt;</w:t>
      </w:r>
      <w:r>
        <w:rPr>
          <w:sz w:val="32"/>
          <w:szCs w:val="32"/>
        </w:rPr>
        <w:t>这样的举动，让小玲感受到了前所未有的幸福，她终于明白了“男生把大坤巴塞到女生的坤里”背后的深意——不是只是简单地帮助对方，而是体现了一种深刻的情感和责任感。当两个人的关系达到这种境界时，那份感情便如同一座巍峨的大山，不容易被风雨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一次，一位叫张伟的小伙子，他的女朋友李梅是一个喜欢烹饪的人，但由于厨房条件差，经常因为烹饪工具的问题而感到沮丧。一天，当张伟看到李梅因此愁眉苦脸时，他决定采取行动。在假期期间，张伟花费数百元买了一套高品质的厨具，并且亲自安装好，这样一来，李梅可以更轻松地进行烹饪。此事虽微不足道，却为两人之间增添了一份无形的情感纽带。</w:t>
      </w:r>
      <w:r>
        <w:rPr>
          <w:sz w:val="32"/>
          <w:szCs w:val="32"/>
        </w:rPr>
        <w:t>&lt;/p&gt;&lt;p&gt;&lt;img src="/static-img/OQ8OloTSPyoiv-s8zvXjZ5ijYPpKq4mM72Cc-2IrrxscD-IV16hFSnV2fo_n07xDvaA0UuWg82xKk60Y0uM66I7-RtV84opmU4PhGY9MI3StMiYi21HbkWA1B2dr1xwHx9qOeodkW2QDGSwVTHEDebP9pUY0o-b5LW6HSQfx2-5cZB3Mu5xA15erM6mOsWus.jpg"&gt;&lt;/p&gt;&lt;p&gt;</w:t>
      </w:r>
      <w:r>
        <w:rPr>
          <w:sz w:val="32"/>
          <w:szCs w:val="32"/>
        </w:rPr>
        <w:t>正如《红楼梦》中的林黛玉与贾宝玉，他们之间虽然面临诸多困难，但宝玉始终默默支持黛玉，对她的疼爱远远超出了世俗理解范围。他们那种纯粹又坚韧的情谊，是我们现代人很难复制但愿望颇高的事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也可以从这些故事中学到如何去关心别人，无论是在大事或是小事上，都能展现出一种真正的人格魅力。而对于那些能够将“大坤”（即自己的能力、资源等）转移到伴侣身上的男人来说，他们往往会收获更多的是爱情中的甜蜜，而非表面的赞美或夸奖。因此，在追求浪漫和温馨同时，我们也应该学会欣赏那些不需要浮夸言辞就能感受到的人文关怀，因为这才是最真诚，最长久的情谊所在。</w:t>
      </w:r>
      <w:r>
        <w:rPr>
          <w:sz w:val="32"/>
          <w:szCs w:val="32"/>
        </w:rPr>
        <w:t>&lt;/p&gt;&lt;p&gt;&lt;img src="/static-img/QOKj4bWUrr6fI4MJWwE2vZijYPpKq4mM72Cc-2IrrxscD-IV16hFSnV2fo_n07xDvaA0UuWg82xKk60Y0uM66I7-RtV84opmU4PhGY9MI3StMiYi21HbkWA1B2dr1xwHx9qOeodkW2QDGSwVTHEDebP9pUY0o-b5LW6HSQfx2-5cZB3Mu5xA15erM6mOsWus.jpg"&gt;&lt;/p&gt;&lt;p&gt;&lt;a href = "/doc/852235-</w:t>
      </w:r>
      <w:r>
        <w:rPr>
          <w:sz w:val="32"/>
          <w:szCs w:val="32"/>
        </w:rPr>
        <w:t>男生把大坤巴塞到女生的坤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男孩的不凡举动与爱情的奇迹</w:t>
      </w:r>
      <w:r>
        <w:rPr>
          <w:sz w:val="32"/>
          <w:szCs w:val="32"/>
        </w:rPr>
        <w:t>.doc" rel="alternate" download="852235-</w:t>
      </w:r>
      <w:r>
        <w:rPr>
          <w:sz w:val="32"/>
          <w:szCs w:val="32"/>
        </w:rPr>
        <w:t>男生把大坤巴塞到女生的坤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男孩的不凡举动与爱情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