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費軟件解決開車視頻疼痛與聲音問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費軟件解決開車視頻疼痛與聲音問題</w:t>
      </w:r>
      <w:r>
        <w:rPr>
          <w:sz w:val="32"/>
          <w:szCs w:val="32"/>
        </w:rPr>
        <w:t>&lt;/p&gt;&lt;p&gt;&lt;img src="/static-img/CjClvMu33RTL2xQgBHGc3OQP6emyxdDuPzgS8lANqj0xjhPyVDUD7Gmb7o0YyKKm.jpg"&gt;&lt;/p&gt;&lt;p&gt;</w:t>
      </w:r>
      <w:r>
        <w:rPr>
          <w:sz w:val="32"/>
          <w:szCs w:val="32"/>
        </w:rPr>
        <w:t>在現代生活中，開車視頻已經成為了一種常見的娛樂方式，不僅能夠提升司機們的興趣，也能夠幫助他們在長時間的駕車路上保持警醒。然而，有些使用者在觀看這些視頻時會遇到疼痛和聲音不匹配等問題，這可能導致觀影體驗大打折扣。</w:t>
      </w:r>
      <w:r>
        <w:rPr>
          <w:sz w:val="32"/>
          <w:szCs w:val="32"/>
        </w:rPr>
        <w:t>&lt;/p&gt;&lt;p&gt;</w:t>
      </w:r>
      <w:r>
        <w:rPr>
          <w:sz w:val="32"/>
          <w:szCs w:val="32"/>
        </w:rPr>
        <w:t>免費軟件提供多種解決方案</w:t>
      </w:r>
      <w:r>
        <w:rPr>
          <w:sz w:val="32"/>
          <w:szCs w:val="32"/>
        </w:rPr>
        <w:t>&lt;/p&gt;&lt;p&gt;&lt;img src="/static-img/uJyPb0UoGmuITFIBesZf6OQP6emyxdDuPzgS8lANqj14f_lN7-CauT_wRam4UVcnn-RDmaa1M1LhCcfVq0GbQhVbh_9L49nxlMqiJS-D80ZQvPC0BuyiBJ8w6YTCyNyxrXJEmieZkIJABkR_yswUYGtd6brhdBGbjKxGTc_8TPvTuxY-A3eahTZoDz_5RNBvvIyzjt3Rh3GiQokIsuOrVA.jpg"&gt;&lt;/p&gt;&lt;p&gt;</w:t>
      </w:r>
      <w:r>
        <w:rPr>
          <w:sz w:val="32"/>
          <w:szCs w:val="32"/>
        </w:rPr>
        <w:t>首先，需要明確的是，存在一些免費軟件可以有效地解決開車視頻中的疼痛和聲音不匹配問題。這些軟件通常具有優秀的功能，可以進行視頻調整、加分、減分等操作，以達到最佳觀影效果。</w:t>
      </w:r>
      <w:r>
        <w:rPr>
          <w:sz w:val="32"/>
          <w:szCs w:val="32"/>
        </w:rPr>
        <w:t>&lt;/p&gt;&lt;p&gt;</w:t>
      </w:r>
      <w:r>
        <w:rPr>
          <w:sz w:val="32"/>
          <w:szCs w:val="32"/>
        </w:rPr>
        <w:t>多平台兼容性是關鍵點</w:t>
      </w:r>
      <w:r>
        <w:rPr>
          <w:sz w:val="32"/>
          <w:szCs w:val="32"/>
        </w:rPr>
        <w:t>&lt;/p&gt;&lt;p&gt;&lt;img src="/static-img/rczbVakIi7yAVsjGuATxzuQP6emyxdDuPzgS8lANqj14f_lN7-CauT_wRam4UVcnn-RDmaa1M1LhCcfVq0GbQhVbh_9L49nxlMqiJS-D80ZQvPC0BuyiBJ8w6YTCyNyxrXJEmieZkIJABkR_yswUYGtd6brhdBGbjKxGTc_8TPvTuxY-A3eahTZoDz_5RNBvvIyzjt3Rh3GiQokIsuOrVA.jpg"&gt;&lt;/p&gt;&lt;p&gt;</w:t>
      </w:r>
      <w:r>
        <w:rPr>
          <w:sz w:val="32"/>
          <w:szCs w:val="32"/>
        </w:rPr>
        <w:t>其次，這些免費軟件應該具備良好的多平台兼容性。無論是安卓系統還是</w:t>
      </w:r>
      <w:r>
        <w:rPr>
          <w:sz w:val="32"/>
          <w:szCs w:val="32"/>
        </w:rPr>
        <w:t>iOS</w:t>
      </w:r>
      <w:r>
        <w:rPr>
          <w:sz w:val="32"/>
          <w:szCs w:val="32"/>
        </w:rPr>
        <w:t>系統，都應該能夠順暢支持。在選擇軟件時，這一點尤為重要，因為不同的系統有不同的需求。</w:t>
      </w:r>
      <w:r>
        <w:rPr>
          <w:sz w:val="32"/>
          <w:szCs w:val="32"/>
        </w:rPr>
        <w:t>&lt;/p&gt;&lt;p&gt;</w:t>
      </w:r>
      <w:r>
        <w:rPr>
          <w:sz w:val="32"/>
          <w:szCs w:val="32"/>
        </w:rPr>
        <w:t>界面友好化提高使用便捷性</w:t>
      </w:r>
      <w:r>
        <w:rPr>
          <w:sz w:val="32"/>
          <w:szCs w:val="32"/>
        </w:rPr>
        <w:t>&lt;/p&gt;&lt;p&gt;&lt;img src="/static-img/AOPgit0PzXSK4y9o2wN74OQP6emyxdDuPzgS8lANqj14f_lN7-CauT_wRam4UVcnn-RDmaa1M1LhCcfVq0GbQhVbh_9L49nxlMqiJS-D80ZQvPC0BuyiBJ8w6YTCyNyxrXJEmieZkIJABkR_yswUYGtd6brhdBGbjKxGTc_8TPvTuxY-A3eahTZoDz_5RNBvvIyzjt3Rh3GiQokIsuOrVA.jpg"&gt;&lt;/p&gt;&lt;p&gt;</w:t>
      </w:r>
      <w:r>
        <w:rPr>
          <w:sz w:val="32"/>
          <w:szCs w:val="32"/>
        </w:rPr>
        <w:t>再者，一個好的界面設計也是必不可少的一環。一個友好的界面可以讓用戶更容易地找到所需功能，並且操作過程更加流暢。此外，清晰簡潔的地圖標記也能夠幫助用戶快速定位要找到的特定內容。</w:t>
      </w:r>
      <w:r>
        <w:rPr>
          <w:sz w:val="32"/>
          <w:szCs w:val="32"/>
        </w:rPr>
        <w:t>&lt;/p&gt;&lt;p&gt;</w:t>
      </w:r>
      <w:r>
        <w:rPr>
          <w:sz w:val="32"/>
          <w:szCs w:val="32"/>
        </w:rPr>
        <w:t>高品質輸出保證最佳效果</w:t>
      </w:r>
      <w:r>
        <w:rPr>
          <w:sz w:val="32"/>
          <w:szCs w:val="32"/>
        </w:rPr>
        <w:t>&lt;/p&gt;&lt;p&gt;&lt;img src="/static-img/gqytUggVzy8nBSh0CW9nI-QP6emyxdDuPzgS8lANqj14f_lN7-CauT_wRam4UVcnn-RDmaa1M1LhCcfVq0GbQhVbh_9L49nxlMqiJS-D80ZQvPC0BuyiBJ8w6YTCyNyxrXJEmieZkIJABkR_yswUYGtd6brhdBGbjKxGTc_8TPvTuxY-A3eahTZoDz_5RNBvvIyzjt3Rh3GiQokIsuOrVA.jpg"&gt;&lt;/p&gt;&lt;p&gt;</w:t>
      </w:r>
      <w:r>
        <w:rPr>
          <w:sz w:val="32"/>
          <w:szCs w:val="32"/>
        </w:rPr>
        <w:t>第四點，是輸出品質。如果一個免費軟件無法提供高品質的輸出，那麼即使它有其他優點，但最終都難以滿足用戶對高清晰度和平滑流畅性的追求。因此，在選擇時應該考慮這一方面。</w:t>
      </w:r>
      <w:r>
        <w:rPr>
          <w:sz w:val="32"/>
          <w:szCs w:val="32"/>
        </w:rPr>
        <w:t>&lt;/p&gt;&lt;p&gt;</w:t>
      </w:r>
      <w:r>
        <w:rPr>
          <w:sz w:val="32"/>
          <w:szCs w:val="32"/>
        </w:rPr>
        <w:t>客服支持保障後續服務</w:t>
      </w:r>
      <w:r>
        <w:rPr>
          <w:sz w:val="32"/>
          <w:szCs w:val="32"/>
        </w:rPr>
        <w:t>&lt;/p&gt;&lt;p&gt;</w:t>
      </w:r>
      <w:r>
        <w:rPr>
          <w:sz w:val="32"/>
          <w:szCs w:val="32"/>
        </w:rPr>
        <w:t>另外，由於技術問題或個人疑問總會有一定的發生率，因此客服支持也是衡量一個產品是否值得信賴的重要指標之一。一旦遇到問題，用戶需要得到及時而有效的回應和解決方案來維持正常運行狀態。</w:t>
      </w:r>
      <w:r>
        <w:rPr>
          <w:sz w:val="32"/>
          <w:szCs w:val="32"/>
        </w:rPr>
        <w:t>&lt;/p&gt;&lt;p&gt;</w:t>
      </w:r>
      <w:r>
        <w:rPr>
          <w:sz w:val="32"/>
          <w:szCs w:val="32"/>
        </w:rPr>
        <w:t>用户评价反映真实情况</w:t>
      </w:r>
      <w:r>
        <w:rPr>
          <w:sz w:val="32"/>
          <w:szCs w:val="32"/>
        </w:rPr>
        <w:t>&lt;/p&gt;&lt;p&gt;</w:t>
      </w:r>
      <w:r>
        <w:rPr>
          <w:sz w:val="32"/>
          <w:szCs w:val="32"/>
        </w:rPr>
        <w:t>最后，不可忽视的是用户评价。这是一种很直接的人类检验，它能够揭示软件是否真正能够解决问题，并且让潜在用户了解软件优劣点，从而做出明智选择。在选择前，最好查看一下其他用户对于该软件性能与体验进行了哪些评论意见。</w:t>
      </w:r>
      <w:r>
        <w:rPr>
          <w:sz w:val="32"/>
          <w:szCs w:val="32"/>
        </w:rPr>
        <w:t>&lt;/p&gt;&lt;p&gt;&lt;a href = "/doc/852257-</w:t>
      </w:r>
      <w:r>
        <w:rPr>
          <w:sz w:val="32"/>
          <w:szCs w:val="32"/>
        </w:rPr>
        <w:t>免費軟件解決開車視頻疼痛與聲音問題</w:t>
      </w:r>
      <w:r>
        <w:rPr>
          <w:sz w:val="32"/>
          <w:szCs w:val="32"/>
        </w:rPr>
        <w:t>.doc" rel="alternate" download="852257-</w:t>
      </w:r>
      <w:r>
        <w:rPr>
          <w:sz w:val="32"/>
          <w:szCs w:val="32"/>
        </w:rPr>
        <w:t>免費軟件解決開車視頻疼痛與聲音問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