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走向卧室的边缘步伐家居生活日常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记录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每一步？</w:t>
      </w:r>
      <w:r>
        <w:rPr>
          <w:sz w:val="32"/>
          <w:szCs w:val="32"/>
        </w:rPr>
        <w:t>&lt;/p&gt;&lt;p&gt;&lt;img src="/static-img/hObbRoilmVN4dZtHLZJUpXOBCDAVtPyFNgqP5CCTM96aqpr2pq2AcsuJt9LebP5Q.png"&gt;&lt;/p&gt;&lt;p&gt;</w:t>
      </w:r>
      <w:r>
        <w:rPr>
          <w:sz w:val="32"/>
          <w:szCs w:val="32"/>
        </w:rPr>
        <w:t>在我们的生活中，有些时刻是那么微不足道，却又如此重要。比如，当我们从阳台上走向卧室，边走边拍摄一段视频，这个简单的动作背后藏着无数故事和情感。今天，我们就来探索一下这个看似平凡却又充满意义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上的开始</w:t>
      </w:r>
      <w:r>
        <w:rPr>
          <w:sz w:val="32"/>
          <w:szCs w:val="32"/>
        </w:rPr>
        <w:t>&lt;/p&gt;&lt;p&gt;&lt;img src="/static-img/ClPFjvQTsF1LSCZDz4gFxXOBCDAVtPyFNgqP5CCTM94gS4vm3u3Q1IASmsf5zWFL18553dyT78SOhSFNl_FbziiuihDr3yjs6dwzZnopfulR2xrbHGKOvEshGh6vNJ917qU-D9cJBZzXuJwSVpwra1JsJrGt1rW4H0hAdKEy9CvPFqBRieB4uljuj_pF2Y7KgZfXJFWzvaGhl1WDX3OCiA.jpg"&gt;&lt;/p&gt;&lt;p&gt;</w:t>
      </w:r>
      <w:r>
        <w:rPr>
          <w:sz w:val="32"/>
          <w:szCs w:val="32"/>
        </w:rPr>
        <w:t>每天清晨，我总会站在阳台上，望着远方的小山和翠绿的树林。在这里，我可以暂时放下工作和生活中的压力，呼吸新鲜空气，让心灵得到短暂的休息。阳台是我独特的小宇宙，每当我站在这里，看着窗外那片宁静而美丽的地方，我都感到一种莫名其妙的心悦诚服。我常想，如果能够把这份宁静捕捉下来，那该有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一切</w:t>
      </w:r>
      <w:r>
        <w:rPr>
          <w:sz w:val="32"/>
          <w:szCs w:val="32"/>
        </w:rPr>
        <w:t>&lt;/p&gt;&lt;p&gt;&lt;img src="/static-img/VYReGjEndnoeapj9tWFWpHOBCDAVtPyFNgqP5CCTM94gS4vm3u3Q1IASmsf5zWFL18553dyT78SOhSFNl_FbziiuihDr3yjs6dwzZnopfulR2xrbHGKOvEshGh6vNJ917qU-D9cJBZzXuJwSVpwra1JsJrGt1rW4H0hAdKEy9CvPFqBRieB4uljuj_pF2Y7KgZfXJFWzvaGhl1WDX3OCiA.jpg"&gt;&lt;/p&gt;&lt;p&gt;</w:t>
      </w:r>
      <w:r>
        <w:rPr>
          <w:sz w:val="32"/>
          <w:szCs w:val="32"/>
        </w:rPr>
        <w:t>随着时间流逝，一步步地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转移到卧室边。这是一个漫长而又短暂的旅程，因为它既包含了丰富的情感体验，也承载了日常琐事。在这个过程中，我会思考很多事情，比如昨天发生的事、今天需要完成的事情乃至未来的计划。我的脚步可能有些沉重，但我的心情却越来越轻松，因为我知道，无论前方有什么困难，都已经迎来了解决它们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槛前的瞬间</w:t>
      </w:r>
      <w:r>
        <w:rPr>
          <w:sz w:val="32"/>
          <w:szCs w:val="32"/>
        </w:rPr>
        <w:t>&lt;/p&gt;&lt;p&gt;&lt;img src="/static-img/rM3KfrjXoWbAFpbsSFbf9HOBCDAVtPyFNgqP5CCTM94gS4vm3u3Q1IASmsf5zWFL18553dyT78SOhSFNl_FbziiuihDr3yjs6dwzZnopfulR2xrbHGKOvEshGh6vNJ917qU-D9cJBZzXuJwSVpwra1JsJrGt1rW4H0hAdKEy9CvPFqBRieB4uljuj_pF2Y7KgZfXJFWzvaGhl1WDX3OCiA.png"&gt;&lt;/p&gt;&lt;p&gt;</w:t>
      </w:r>
      <w:r>
        <w:rPr>
          <w:sz w:val="32"/>
          <w:szCs w:val="32"/>
        </w:rPr>
        <w:t>在进门之前，还有一小段路要走。这是一扇大门，它代表的是家园，是安全与温暖之所在。而且，这不仅仅是物理上的进入，更是一种精神上的归属感。当我推开门的时候，身后的世界仿佛被遗忘，而眼前的空间才是我真正想要拥抱的地方。我停下脚步，在门槛前留了一秒钟，对镜头做一个微笑，然后慢慢地跨过这一线，将内心深处的声音带入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安宁</w:t>
      </w:r>
      <w:r>
        <w:rPr>
          <w:sz w:val="32"/>
          <w:szCs w:val="32"/>
        </w:rPr>
        <w:t>&lt;/p&gt;&lt;p&gt;&lt;img src="/static-img/TP5r95HYRnEKHVul2lkQXHOBCDAVtPyFNgqP5CCTM94gS4vm3u3Q1IASmsf5zWFL18553dyT78SOhSFNl_FbziiuihDr3yjs6dwzZnopfulR2xrbHGKOvEshGh6vNJ917qU-D9cJBZzXuJwSVpwra1JsJrGt1rW4H0hAdKEy9CvPFqBRieB4uljuj_pF2Y7KgZfXJFWzvaGhl1WDX3OCiA.jpg"&gt;&lt;/p&gt;&lt;p&gt;</w:t>
      </w:r>
      <w:r>
        <w:rPr>
          <w:sz w:val="32"/>
          <w:szCs w:val="32"/>
        </w:rPr>
        <w:t>终于到了目的地——卧室，这里是我最为私密的地方。一踏入这片净土，便感觉到了前所未有的安宁。在这里，没有外界干扰，没有紧张或焦虑，只有我自己，以及那些属于我的物品：书籍、照片以及一些记忆。我坐在床沿上，看着那些随手抓起的一些东西，回忆起过去，那些曾经让人快乐甚至痛苦的事情现在都显得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整个过程拍摄成视频，不仅是一次技术性的练习，更是一次内心深度触摸自己的旅行。当这些画面播放出来，每一步都是对过去一次旅行的一种回顾，同时也是对未来一次新的期待。我想通过这种方式，用视觉语言表达出生命中那些微小但不可忽视的小确幸，使得它们不再只是单纯的人生琐事，而是具有深意与价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观看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请不要只看到表面的行进，你应该去感受其中蕴含的情感和故事。你也许会发现，就连最普通的人生细节，也能成为我们追求完美生活道路上的宝贵财富。如果有一天，你也能像我一样，将这些点滴珍贵起来，那么你的世界一定会更加丰富多彩。</w:t>
      </w:r>
      <w:r>
        <w:rPr>
          <w:sz w:val="32"/>
          <w:szCs w:val="32"/>
        </w:rPr>
        <w:t>&lt;/p&gt;&lt;p&gt;&lt;a href = "/doc/852282-</w:t>
      </w:r>
      <w:r>
        <w:rPr>
          <w:sz w:val="32"/>
          <w:szCs w:val="32"/>
        </w:rPr>
        <w:t>从阳台走向卧室的边缘步伐家居生活日常视频</w:t>
      </w:r>
      <w:r>
        <w:rPr>
          <w:sz w:val="32"/>
          <w:szCs w:val="32"/>
        </w:rPr>
        <w:t>.doc" rel="alternate" download="852282-</w:t>
      </w:r>
      <w:r>
        <w:rPr>
          <w:sz w:val="32"/>
          <w:szCs w:val="32"/>
        </w:rPr>
        <w:t>从阳台走向卧室的边缘步伐家居生活日常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