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巨帅将军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巨帅：将军的坚定步伐</w:t>
      </w:r>
      <w:r>
        <w:rPr>
          <w:sz w:val="32"/>
          <w:szCs w:val="32"/>
        </w:rPr>
        <w:t>&lt;/p&gt;&lt;p&gt;&lt;img src="/static-img/FGdtZ1l6l3ghJzyLFCyBtTqih45hNsjx_TpMb-dyFqwYr6-gEZ2uh7vP2PxJeZN7.png"&gt;&lt;/p&gt;&lt;p&gt;</w:t>
      </w:r>
      <w:r>
        <w:rPr>
          <w:sz w:val="32"/>
          <w:szCs w:val="32"/>
        </w:rPr>
        <w:t>在战争的长河中，一个国家的命运常常与其领袖紧密相连。将军不仅是指挥官，更是战场上的象征，他们的每一步都可能决定胜败。在某些时候，这种决断力被捕捉成了“将军缓慢而有力的撞着在车里视频”的画面——一幅静态、却蕴含力量和毅力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位著名将军以这种坚定的姿态留下了深刻印象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其中之一。在他统治时期，他经常会乘坐马车巡视前线，虽然他的动作看似缓慢，但那份权威和决心让人难忘。正是在这样的情境下，一段未知年代的影像传遍了世界，每当人们看到那个身穿斗篷、头戴帽子的大汉缓慢而有力的撞着在车里的模样，他们都会想起那位法国帝王对战场无所畏惧的心理状态。</w:t>
      </w:r>
      <w:r>
        <w:rPr>
          <w:sz w:val="32"/>
          <w:szCs w:val="32"/>
        </w:rPr>
        <w:t>&lt;/p&gt;&lt;p&gt;&lt;img src="/static-img/VuAgIST0Fv7jj-QWiWYryDqih45hNsjx_TpMb-dyFqyvpj0Zj5d7IzpADit_xhQpe5Lb7v8rvrpCrXAZgNEs0vgswqqokwTVRqcr4i4brgi9sUco1sC9AfifLQTq8FaYTgra6PVmIBJEx4vd_WKYY8_iEsnNf65NtcJlPFfbQJVwTcm6d5Pp8Abti2-_H62PFKy8B4qNzfTofKw6N4gk_30lF_9zCIryf1u6rf0mVi0.png"&gt;&lt;/p&gt;&lt;p&gt;</w:t>
      </w:r>
      <w:r>
        <w:rPr>
          <w:sz w:val="32"/>
          <w:szCs w:val="32"/>
        </w:rPr>
        <w:t>此外，还有另一个例子，那就是二战时期德国高级指挥官埃尔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隆美尔。他以精明强干闻名于世，在北非战场上展现出极为出色的战斗才能。而有一次，当他正在考察前线情况时，不幸地遭遇了一次交通事故。这段“将军缓慢而有力的撞着在车里视频”成了后来的一则轶事，尽管这并不是真的发生过，但它体现了即使是在危机之中，也能保持冷静和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人物通过自己的行动证明了，将军并不仅仅是一群士兵背后的领导者，而是一群普通人的灵魂引领者。在他们眼中，每一次进退都是为了国家利益，每一次选择都是为了团队荣誉。当我们回顾那些曾经伟大的将领们，我们总会发现，无论是在平静还是混乱的情况下，他们都能保持那种超凡脱俗的情怀和坚定的信念。</w:t>
      </w:r>
      <w:r>
        <w:rPr>
          <w:sz w:val="32"/>
          <w:szCs w:val="32"/>
        </w:rPr>
        <w:t>&lt;/p&gt;&lt;p&gt;&lt;img src="/static-img/YnrpiLEdzhx7h1hBPD2aSzqih45hNsjx_TpMb-dyFqyvpj0Zj5d7IzpADit_xhQpe5Lb7v8rvrpCrXAZgNEs0vgswqqokwTVRqcr4i4brgi9sUco1sC9AfifLQTq8FaYTgra6PVmIBJEx4vd_WKYY8_iEsnNf65NtcJlPFfbQJVwTcm6d5Pp8Abti2-_H62PFKy8B4qNzfTofKw6N4gk_30lF_9zCIryf1u6rf0mVi0.png"&gt;&lt;/p&gt;&lt;p&gt;</w:t>
      </w:r>
      <w:r>
        <w:rPr>
          <w:sz w:val="32"/>
          <w:szCs w:val="32"/>
        </w:rPr>
        <w:t>因此，“将军缓慢而有力的撞着在车里视频”不仅是一个简单的事实描述，它更是对那些无私奉献的人们精神追求的一种颂扬，是对勇气与智慧结合体的一种赞歌。</w:t>
      </w:r>
      <w:r>
        <w:rPr>
          <w:sz w:val="32"/>
          <w:szCs w:val="32"/>
        </w:rPr>
        <w:t>&lt;/p&gt;&lt;p&gt;&lt;a href = "/doc/852289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巨帅将军的坚定步伐</w:t>
      </w:r>
      <w:r>
        <w:rPr>
          <w:sz w:val="32"/>
          <w:szCs w:val="32"/>
        </w:rPr>
        <w:t>.doc" rel="alternate" download="852289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巨帅将军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