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文女主剧本浪漫爱情的温柔织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爱情的温柔织梦</w:t>
      </w:r>
      <w:r>
        <w:rPr>
          <w:sz w:val="32"/>
          <w:szCs w:val="32"/>
        </w:rPr>
        <w:t>&lt;/p&gt;&lt;p&gt;&lt;img src="/static-img/6iC7DBWmo_cVe5EE3ei4nbdkShuSY5pfUQ_2Gm5ey9x9mTgxKt8tspPLhmdtPKBw.jpg"&gt;&lt;/p&gt;&lt;p&gt;</w:t>
      </w:r>
      <w:r>
        <w:rPr>
          <w:sz w:val="32"/>
          <w:szCs w:val="32"/>
        </w:rPr>
        <w:t>在什么时候开始写下甜文女主剧本？</w:t>
      </w:r>
      <w:r>
        <w:rPr>
          <w:sz w:val="32"/>
          <w:szCs w:val="32"/>
        </w:rPr>
        <w:t>&lt;/p&gt;&lt;p&gt;</w:t>
      </w:r>
      <w:r>
        <w:rPr>
          <w:sz w:val="32"/>
          <w:szCs w:val="32"/>
        </w:rPr>
        <w:t>每个作家心中都有一个关于故事的起点，是否是某个无意中听到的对话，或是一幅画面中的细节，或是一个深藏于内心的情感。对于那些喜欢写甜文女主剧本的作家来说，这个起点往往与一个充满爱情和美好的故事有关。在这里，我们将探讨一下如何创作一部完美的甜文女主剧本。</w:t>
      </w:r>
      <w:r>
        <w:rPr>
          <w:sz w:val="32"/>
          <w:szCs w:val="32"/>
        </w:rPr>
        <w:t>&lt;/p&gt;&lt;p&gt;&lt;img src="/static-img/ywVvVwD5BA_vrh9KG0hwubdkShuSY5pfUQ_2Gm5ey9y3JyFEJOHj38HNXCeAqmIP05YlVAjdMbIQDOWc45x9nyklZnvr25EHU_sinEIdjfOMqBY1ZZgiHK4dd7oe8dMizTHiRfH9yFMbtoTlT9_15yr1j5IIkhpQhuN828yLzfM5eC_EMEQU2H_NX5VenLdfBYH0eqCbdPcHLqeAwMNnDw.jpg"&gt;&lt;/p&gt;&lt;p&gt;</w:t>
      </w:r>
      <w:r>
        <w:rPr>
          <w:sz w:val="32"/>
          <w:szCs w:val="32"/>
        </w:rPr>
        <w:t>首先，了解你的目标受众是非常重要的。甜文女主通常被定义为轻松愉快、温馨浪漫的小说或剧集，它们吸引的是寻求一种纯粹喜悦和正面的读者群体。这意味着你的故事需要包含大量的情感共鸣元素，以及对人物成长和关系发展过程的细腻描绘。</w:t>
      </w:r>
      <w:r>
        <w:rPr>
          <w:sz w:val="32"/>
          <w:szCs w:val="32"/>
        </w:rPr>
        <w:t>&lt;/p&gt;&lt;p&gt;</w:t>
      </w:r>
      <w:r>
        <w:rPr>
          <w:sz w:val="32"/>
          <w:szCs w:val="32"/>
        </w:rPr>
        <w:t>如何构建一个吸引人的角色？</w:t>
      </w:r>
      <w:r>
        <w:rPr>
          <w:sz w:val="32"/>
          <w:szCs w:val="32"/>
        </w:rPr>
        <w:t>&lt;/p&gt;&lt;p&gt;&lt;img src="/static-img/v9HHMEG76UjE1aj5DUwvUrdkShuSY5pfUQ_2Gm5ey9y3JyFEJOHj38HNXCeAqmIP05YlVAjdMbIQDOWc45x9nyklZnvr25EHU_sinEIdjfOMqBY1ZZgiHK4dd7oe8dMizTHiRfH9yFMbtoTlT9_15yr1j5IIkhpQhuN828yLzfM5eC_EMEQU2H_NX5VenLdfBYH0eqCbdPcHLqeAwMNnDw.jpg"&gt;&lt;/p&gt;&lt;p&gt;</w:t>
      </w:r>
      <w:r>
        <w:rPr>
          <w:sz w:val="32"/>
          <w:szCs w:val="32"/>
        </w:rPr>
        <w:t>在任何一部成功的甜文女主剧本中，角色都是核心。为了让读者沉浸其中，你需要创造出既真实又可爱的人物形象。她应该是一个能够让人感到亲切且容易同情的人，她可能会遇到挑战，但她总能找到克服困难的一种方式。</w:t>
      </w:r>
      <w:r>
        <w:rPr>
          <w:sz w:val="32"/>
          <w:szCs w:val="32"/>
        </w:rPr>
        <w:t>&lt;/p&gt;&lt;p&gt;</w:t>
      </w:r>
      <w:r>
        <w:rPr>
          <w:sz w:val="32"/>
          <w:szCs w:val="32"/>
        </w:rPr>
        <w:t>她的性格要有明显特点，比如善良、坚韧或者幽默，而这些特质应当通过她的行为来展现而非单纯通过描述。如果她有缺陷，那么这些缺陷也应该是她成长道路上的自然部分，不仅能够增加她的真实性，还能给予读者更多的情感触动。</w:t>
      </w:r>
      <w:r>
        <w:rPr>
          <w:sz w:val="32"/>
          <w:szCs w:val="32"/>
        </w:rPr>
        <w:t>&lt;/p&gt;&lt;p&gt;&lt;img src="/static-img/Nsmr0oqoj76YKHKXYwGne7dkShuSY5pfUQ_2Gm5ey9y3JyFEJOHj38HNXCeAqmIP05YlVAjdMbIQDOWc45x9nyklZnvr25EHU_sinEIdjfOMqBY1ZZgiHK4dd7oe8dMizTHiRfH9yFMbtoTlT9_15yr1j5IIkhpQhuN828yLzfM5eC_EMEQU2H_NX5VenLdfBYH0eqCbdPcHLqeAwMNnDw.jpg"&gt;&lt;/p&gt;&lt;p&gt;</w:t>
      </w:r>
      <w:r>
        <w:rPr>
          <w:sz w:val="32"/>
          <w:szCs w:val="32"/>
        </w:rPr>
        <w:t>怎样编织出扣人心弦的情节？</w:t>
      </w:r>
      <w:r>
        <w:rPr>
          <w:sz w:val="32"/>
          <w:szCs w:val="32"/>
        </w:rPr>
        <w:t>&lt;/p&gt;&lt;p&gt;</w:t>
      </w:r>
      <w:r>
        <w:rPr>
          <w:sz w:val="32"/>
          <w:szCs w:val="32"/>
        </w:rPr>
        <w:t>情节构建是任何小说或戏剧成功不可或缺的一部分。在编写情节时，你应该记住，每一次转折都应该伴随着新的挑战或者机遇，为你的主人公带来成长机会，同时也激发观众对于接下来发生的事情的好奇心。</w:t>
      </w:r>
      <w:r>
        <w:rPr>
          <w:sz w:val="32"/>
          <w:szCs w:val="32"/>
        </w:rPr>
        <w:t>&lt;/p&gt;&lt;p&gt;&lt;img src="/static-img/LJ0XxyASkPyg1qzgCcVw7bdkShuSY5pfUQ_2Gm5ey9y3JyFEJOHj38HNXCeAqmIP05YlVAjdMbIQDOWc45x9nyklZnvr25EHU_sinEIdjfOMqBY1ZZgiHK4dd7oe8dMizTHiRfH9yFMbtoTlT9_15yr1j5IIkhpQhuN828yLzfM5eC_EMEQU2H_NX5VenLdfBYH0eqCbdPcHLqeAwMNnDw.jpg"&gt;&lt;/p&gt;&lt;p&gt;</w:t>
      </w:r>
      <w:r>
        <w:rPr>
          <w:sz w:val="32"/>
          <w:szCs w:val="32"/>
        </w:rPr>
        <w:t>这不仅包括了两个人之间复杂的情感纠葛，也包括了独立角色的发展，如朋友、敌人以及家庭成员等他们可以提供不同的视角，让整个故事情节更加丰富多彩。而且，关键场景应当设计得既令人印象深刻，又不失合理性，以此来增强故事线条上升势头，使得整体作品更加紧张刺激，并且更具悬念性。</w:t>
      </w:r>
      <w:r>
        <w:rPr>
          <w:sz w:val="32"/>
          <w:szCs w:val="32"/>
        </w:rPr>
        <w:t>&lt;/p&gt;&lt;p&gt;</w:t>
      </w:r>
      <w:r>
        <w:rPr>
          <w:sz w:val="32"/>
          <w:szCs w:val="32"/>
        </w:rPr>
        <w:t>如何处理角色间的心理冲突？</w:t>
      </w:r>
      <w:r>
        <w:rPr>
          <w:sz w:val="32"/>
          <w:szCs w:val="32"/>
        </w:rPr>
        <w:t>&lt;/p&gt;&lt;p&gt;</w:t>
      </w:r>
      <w:r>
        <w:rPr>
          <w:sz w:val="32"/>
          <w:szCs w:val="32"/>
        </w:rPr>
        <w:t>心理冲突是所有伟大文学作品中必不可少的一环，它使得人物更加立体化，也让观众更容易产生共鸣。当你手拿那份关于甜文女主的问题稿纸时，要记住，无论是在外界环境还是内部心理层面，都存在各种各样的冲突，这些冲突会不断推动我们的主人公前进，让他们经历成长和变化，最终达到自我实现之路上的高峰。</w:t>
      </w:r>
      <w:r>
        <w:rPr>
          <w:sz w:val="32"/>
          <w:szCs w:val="32"/>
        </w:rPr>
        <w:t>&lt;/p&gt;&lt;p&gt;</w:t>
      </w:r>
      <w:r>
        <w:rPr>
          <w:sz w:val="32"/>
          <w:szCs w:val="32"/>
        </w:rPr>
        <w:t>例如，在追求自己的职业梦想与维护家庭幸福之间做选择的时候，她可能会感到迷茫。但最终，她勇敢地站出来表达自己的愿望，并且证明自己可以兼顾工作和生活，这样的过程不仅提升了她的自信，还赢得了周围人的尊重和理解，从而加深了我们对这个角色形象的一个认识，使其成为一个真正值得敬佩的人物形象之一。</w:t>
      </w:r>
      <w:r>
        <w:rPr>
          <w:sz w:val="32"/>
          <w:szCs w:val="32"/>
        </w:rPr>
        <w:t>&lt;/p&gt;&lt;p&gt;</w:t>
      </w:r>
      <w:r>
        <w:rPr>
          <w:sz w:val="32"/>
          <w:szCs w:val="32"/>
        </w:rPr>
        <w:t>怎样用语言营造氛围与氛围感？</w:t>
      </w:r>
      <w:r>
        <w:rPr>
          <w:sz w:val="32"/>
          <w:szCs w:val="32"/>
        </w:rPr>
        <w:t>&lt;/p&gt;&lt;p&gt;</w:t>
      </w:r>
      <w:r>
        <w:rPr>
          <w:sz w:val="32"/>
          <w:szCs w:val="32"/>
        </w:rPr>
        <w:t>在讲述这种类型的小说时，用词遣字至关重要。你需要使用生动鲜活的话语，将场景描绘得栩栩如生，让读者仿佛置身其中，就像坐在咖啡馆里看着窗外雨滴滴答打落在地一样清晰具体。此外，对于那些特别关键的情侣互动，更应以诗意盎然的手法进行描述，以便捕捉到那个瞬间的心跳声，让它变得永恒属于两人之间唯一独有的秘密花园里那片微风拂过的声音——这样的话语才能真正传递那种特殊感觉给阅读者，使他</w:t>
      </w:r>
      <w:r>
        <w:rPr>
          <w:sz w:val="32"/>
          <w:szCs w:val="32"/>
        </w:rPr>
        <w:t>/</w:t>
      </w:r>
      <w:r>
        <w:rPr>
          <w:sz w:val="32"/>
          <w:szCs w:val="32"/>
        </w:rPr>
        <w:t>她们觉得自己也是那个场景里的参与者之一，而不是旁观者简单地观看这一切发生的情况——这是非常重要的一步，因为只有当这样的氛围完全包裹住阅读者的灵魂时，那么所谓“小小”甚至“平凡”的事件才会被赋予超越一般意义上的生命力，从而使人们从文字中获得极大的快乐并享受阅读带来的巨大满足感——这就是我们追求艺术性的目的所在！</w:t>
      </w:r>
      <w:r>
        <w:rPr>
          <w:sz w:val="32"/>
          <w:szCs w:val="32"/>
        </w:rPr>
        <w:t>&lt;/p&gt;&lt;p&gt;</w:t>
      </w:r>
      <w:r>
        <w:rPr>
          <w:sz w:val="32"/>
          <w:szCs w:val="32"/>
        </w:rPr>
        <w:t>最后，在你完成那份关于手拿甜文女主的问题稿纸之前，请记住，即使世界上充满未知，但是如果你有一颗热爱生活的心、一双脚踏实地走向未来，一副笑容灿烂的心态去迎接一切，那么无论何处何事，你都会拥有属于自己的幸福之旅。</w:t>
      </w:r>
      <w:r>
        <w:rPr>
          <w:sz w:val="32"/>
          <w:szCs w:val="32"/>
        </w:rPr>
        <w:t>&lt;/p&gt;&lt;p&gt;&lt;a href = "/doc/852312-</w:t>
      </w:r>
      <w:r>
        <w:rPr>
          <w:sz w:val="32"/>
          <w:szCs w:val="32"/>
        </w:rPr>
        <w:t>甜文女主剧本浪漫爱情的温柔织梦</w:t>
      </w:r>
      <w:r>
        <w:rPr>
          <w:sz w:val="32"/>
          <w:szCs w:val="32"/>
        </w:rPr>
        <w:t>.doc" rel="alternate" download="852312-</w:t>
      </w:r>
      <w:r>
        <w:rPr>
          <w:sz w:val="32"/>
          <w:szCs w:val="32"/>
        </w:rPr>
        <w:t>甜文女主剧本浪漫爱情的温柔织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