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剧回忆与资源获取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作品的历史价值</w:t>
      </w:r>
      <w:r>
        <w:rPr>
          <w:sz w:val="32"/>
          <w:szCs w:val="32"/>
        </w:rPr>
        <w:t>&lt;/p&gt;&lt;p&gt;&lt;img src="/static-img/Y9sx_noei34jvRiylFvPIjEVyAh7-nJBt79acMAjJ0_h2jdeF4Tjb7oJfwaxJ8rM.jpg"&gt;&lt;/p&gt;&lt;p&gt;</w:t>
      </w:r>
      <w:r>
        <w:rPr>
          <w:sz w:val="32"/>
          <w:szCs w:val="32"/>
        </w:rPr>
        <w:t>在中文电视剧史上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无疑是璀璨夺目的一颗星。它不仅代表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武侠剧的巅峰，也是许多观众童年的记忆。通过下载这部作品，我们能够重新体验当时的视听盛宴，并对那个时代有更深刻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的精彩表现</w:t>
      </w:r>
      <w:r>
        <w:rPr>
          <w:sz w:val="32"/>
          <w:szCs w:val="32"/>
        </w:rPr>
        <w:t>&lt;/p&gt;&lt;p&gt;&lt;img src="/static-img/N6w1OIWq7blJEUt8RlRgezEVyAh7-nJBt79acMAjJ0-2zPUHlIa0cBDtfW7n6ytlfRxCN0TNKgoNKS3HFQlCXdcTjXKrE0hU3PTh-2t5WjE9fGDSNW6E8Q0LHmWlcYOIluyeT8T1CF79Vzv28D8XfM85NMlIurhwVAQIo5GLf5K4VROxyb5nx4gId5jFwpaecoxI4vy13oqFRiG_S3Yon7CO9qiaaHDQ6I0-arEPrNQ.jpg"&gt;&lt;/p&gt;&lt;p&gt;</w:t>
      </w:r>
      <w:r>
        <w:rPr>
          <w:sz w:val="32"/>
          <w:szCs w:val="32"/>
        </w:rPr>
        <w:t>影片中主演杨紫琼、张承宝等人的表演得到了观众的一致好评，他们以独特的情感投入和专业的技艺，将角色塑造得生动活泼，使每一位角色的形象更加鲜明。在下载此版本之前，了解这些优秀演员及其表演将为观看提供更多层次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道德教育</w:t>
      </w:r>
      <w:r>
        <w:rPr>
          <w:sz w:val="32"/>
          <w:szCs w:val="32"/>
        </w:rPr>
        <w:t>&lt;/p&gt;&lt;p&gt;&lt;img src="/static-img/LDKT5Z35Y6fCRMeF-uljUTEVyAh7-nJBt79acMAjJ0-2zPUHlIa0cBDtfW7n6ytlfRxCN0TNKgoNKS3HFQlCXdcTjXKrE0hU3PTh-2t5WjE9fGDSNW6E8Q0LHmWlcYOIluyeT8T1CF79Vzv28D8XfM85NMlIurhwVAQIo5GLf5K4VROxyb5nx4gId5jFwpaecoxI4vy13oqFRiG_S3Yon7CO9qiaaHDQ6I0-arEPrNQ.jpg"&gt;&lt;/p&gt;&lt;p&gt;</w:t>
      </w:r>
      <w:r>
        <w:rPr>
          <w:sz w:val="32"/>
          <w:szCs w:val="32"/>
        </w:rPr>
        <w:t>《射雕英雄传》不仅是一部武侠剧，更是一部文化教育片，它展现了一种古老而又充满传奇色彩的人生哲学。通过下载后观看，这些文化内涵和道德教训对于年轻一代来说尤其重要，它们能够引导他们在追求个人成就的同时，不忘初心，牢记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制作水平</w:t>
      </w:r>
      <w:r>
        <w:rPr>
          <w:sz w:val="32"/>
          <w:szCs w:val="32"/>
        </w:rPr>
        <w:t>&lt;/p&gt;&lt;p&gt;&lt;img src="/static-img/zY4-7Mh4uS7Xn-ELKYD95TEVyAh7-nJBt79acMAjJ0-2zPUHlIa0cBDtfW7n6ytlfRxCN0TNKgoNKS3HFQlCXdcTjXKrE0hU3PTh-2t5WjE9fGDSNW6E8Q0LHmWlcYOIluyeT8T1CF79Vzv28D8XfM85NMlIurhwVAQIo5GLf5K4VROxyb5nx4gId5jFwpaecoxI4vy13oqFRiG_S3Yon7CO9qiaaHDQ6I0-arEPrNQ.jpg"&gt;&lt;/p&gt;&lt;p&gt;83</w:t>
      </w:r>
      <w:r>
        <w:rPr>
          <w:sz w:val="32"/>
          <w:szCs w:val="32"/>
        </w:rPr>
        <w:t>版《射雑英雄传》的拍摄技术相比当时其他作品具有显著优势，其使用的人工效果、灯光设计以及场景布置都达到了较高标准。此外，该版本还融合了多种艺术形式，如戏曲、舞蹈等，使整体呈现出一种独具特色的艺术风格。在选择下载版本时，可以根据自己的审美偏好来选择最符合自己口味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社交互动</w:t>
      </w:r>
      <w:r>
        <w:rPr>
          <w:sz w:val="32"/>
          <w:szCs w:val="32"/>
        </w:rPr>
        <w:t>&lt;/p&gt;&lt;p&gt;&lt;img src="/static-img/V4Q-kWvqeFN9FQ66smkOfzEVyAh7-nJBt79acMAjJ0-2zPUHlIa0cBDtfW7n6ytlfRxCN0TNKgoNKS3HFQlCXdcTjXKrE0hU3PTh-2t5WjE9fGDSNW6E8Q0LHmWlcYOIluyeT8T1CF79Vzv28D8XfM85NMlIurhwVAQIo5GLf5K4VROxyb5nx4gId5jFwpaecoxI4vy13oqFRiG_S3Yon7CO9qiaaHDQ6I0-arEPrNQ.jpg"&gt;&lt;/p&gt;&lt;p&gt;</w:t>
      </w:r>
      <w:r>
        <w:rPr>
          <w:sz w:val="32"/>
          <w:szCs w:val="32"/>
        </w:rPr>
        <w:t>对于收藏家来说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不仅是一个可以欣赏娱乐用的物品，同时也是一个可以加分数值提升个人收藏品档案价值的一个元素。而对于喜欢分享电影或电视节目的朋友圈用户来说，此类内容往往能激发他人对同类型视频资源产生兴趣，从而促进社交互动和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选择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过程中，需要注意的是不同平台可能会有不同的质量标准和安全保障措施。建议选择权威性强且信誉好的平台，以确保文件完整性及避免潜在风险。此外，对于一些特殊格式或者硬盘存储需求，还需考虑设备兼容性问题，以便顺利安装并播放电影文件。</w:t>
      </w:r>
      <w:r>
        <w:rPr>
          <w:sz w:val="32"/>
          <w:szCs w:val="32"/>
        </w:rPr>
        <w:t>&lt;/p&gt;&lt;p&gt;&lt;a href = "/doc/85234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剧回忆与资源获取指南</w:t>
      </w:r>
      <w:r>
        <w:rPr>
          <w:sz w:val="32"/>
          <w:szCs w:val="32"/>
        </w:rPr>
        <w:t>.doc" rel="alternate" download="85234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剧回忆与资源获取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