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的枪声震惊了敌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每个士兵都有自己的称号。对于我来说，那个称号是“铁血狙击手”。它不仅仅是一个名字，更是一种责任，一种荣耀。</w:t>
      </w:r>
      <w:r>
        <w:rPr>
          <w:sz w:val="32"/>
          <w:szCs w:val="32"/>
        </w:rPr>
        <w:t>&lt;/p&gt;&lt;p&gt;&lt;img src="/static-img/ZivkjC_kUyTfRF_SIb0Bj2wfxrz03PzRYmQ6K9zl7KSeg2MhmFePpDCtkX9wo2EE.jpg"&gt;&lt;/p&gt;&lt;p&gt;</w:t>
      </w:r>
      <w:r>
        <w:rPr>
          <w:sz w:val="32"/>
          <w:szCs w:val="32"/>
        </w:rPr>
        <w:t>记得那天，我穿着迷彩服，背着狙击枪，潜入了敌人的后方基地。我是个精确射手，从未曾失败过一次任务。而这次的目标，是一座控制整个战线命运的高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巧地攀登了楼梯，每一步都像是走在梦境中。我知道，这里每一个角落，都可能隐藏着敌人。我的心跳却异常平稳，因为我知道自己做到了最好。</w:t>
      </w:r>
      <w:r>
        <w:rPr>
          <w:sz w:val="32"/>
          <w:szCs w:val="32"/>
        </w:rPr>
        <w:t>&lt;/p&gt;&lt;p&gt;&lt;img src="/static-img/Ykwc2DqmmQs9A-ItQJS8qGwfxrz03PzRYmQ6K9zl7KS7Oj6iBAZq8RmLz9_ev6ITjr18fDpJmXA9m_jMar5iDgOwPjA8Yyenvz73U-7oh1lQyMuslWjQIShTWNiwbzIkG94o1Er7CudKjlarnCZWsLw8t7_XESZP9BFhkOxgvVRwAnqDgVdy5jzK92IB98v1NDsXOrnBZtapGQp4Tj8qug.jpg"&gt;&lt;/p&gt;&lt;p&gt;</w:t>
      </w:r>
      <w:r>
        <w:rPr>
          <w:sz w:val="32"/>
          <w:szCs w:val="32"/>
        </w:rPr>
        <w:t>终于，在一片漆黑的角落里，我找到了射击位置。我调整了一下狙击镜，对准了塔尖上的重要设施。这时，一阵风吹过，将我的帽子吹飞，但我没有回头，只是深吸一口气，然后扣动扳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枪声响起，就像雷鸣一样震撼人心。在那一刻，我仿佛感受到了地球本身都在颤抖。等待的声音，紧张而又沉默，而随后，是胜利的喜悦和敬畏之情。那座高塔，瞬间变成了我们的象征——无懈可击、坚不可摧。</w:t>
      </w:r>
      <w:r>
        <w:rPr>
          <w:sz w:val="32"/>
          <w:szCs w:val="32"/>
        </w:rPr>
        <w:t>&lt;/p&gt;&lt;p&gt;&lt;img src="/static-img/zG-JsZ1S3-Ax5ttxjOFhr2wfxrz03PzRYmQ6K9zl7KS7Oj6iBAZq8RmLz9_ev6ITjr18fDpJmXA9m_jMar5iDgOwPjA8Yyenvz73U-7oh1lQyMuslWjQIShTWNiwbzIkG94o1Er7CudKjlarnCZWsLw8t7_XESZP9BFhkOxgvVRwAnqDgVdy5jzK92IB98v1NDsXOrnBZtapGQp4Tj8qug.jpg"&gt;&lt;/p&gt;&lt;p&gt;</w:t>
      </w:r>
      <w:r>
        <w:rPr>
          <w:sz w:val="32"/>
          <w:szCs w:val="32"/>
        </w:rPr>
        <w:t>从此以后，“铁血狙击手”这个称号，不再只是一个简单的字眼，它成为了传奇的一部分。因为每当有人提起这个名字，他们的心中都会浮现出那个夜晚，那份孤独与决绝，以及那些震耳欲聋的枪声。当你听见这些故事，你会明白，为何我能成为这样的人，也为何这样的称号永远不会磨损。</w:t>
      </w:r>
      <w:r>
        <w:rPr>
          <w:sz w:val="32"/>
          <w:szCs w:val="32"/>
        </w:rPr>
        <w:t>&lt;/p&gt;&lt;p&gt;&lt;a href = "/doc/852360-</w:t>
      </w:r>
      <w:r>
        <w:rPr>
          <w:sz w:val="32"/>
          <w:szCs w:val="32"/>
        </w:rPr>
        <w:t>铁血狙击手我的枪声震惊了敌阵</w:t>
      </w:r>
      <w:r>
        <w:rPr>
          <w:sz w:val="32"/>
          <w:szCs w:val="32"/>
        </w:rPr>
        <w:t>.doc" rel="alternate" download="852360-</w:t>
      </w:r>
      <w:r>
        <w:rPr>
          <w:sz w:val="32"/>
          <w:szCs w:val="32"/>
        </w:rPr>
        <w:t>铁血狙击手我的枪声震惊了敌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