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妻不好惹权谋家庭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社会，嫡妻的地位无疑是家族中不可或缺的一部分。然而，这份重要性往往伴随着沉重的责任和复杂的人际关系。以下六点将探讨嫡妻在权谋家庭中的角色与困境。</w:t>
      </w:r>
      <w:r>
        <w:rPr>
          <w:sz w:val="32"/>
          <w:szCs w:val="32"/>
        </w:rPr>
        <w:t>&lt;/p&gt;&lt;p&gt;&lt;img src="/static-img/1tX_vBR8RobDUNmOEc1aPxinlvrYGUswtYLqq5-yGOfOvJCFXt1HEZFOSzv2c8WI.jpg"&gt;&lt;/p&gt;&lt;p&gt;</w:t>
      </w:r>
      <w:r>
        <w:rPr>
          <w:sz w:val="32"/>
          <w:szCs w:val="32"/>
        </w:rPr>
        <w:t>嫡妻的地位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嗣继承之争常常牵涉到血缘与财产两大要素，而嫡妻则是这场斗争中的关键棋子。她不仅需要确保自己的地位稳固，更需通过影响家族内部的决策来维护自己所代表的血脉线索。</w:t>
      </w:r>
      <w:r>
        <w:rPr>
          <w:sz w:val="32"/>
          <w:szCs w:val="32"/>
        </w:rPr>
        <w:t>&lt;/p&gt;&lt;p&gt;&lt;img src="/static-img/Fsd7CR4Knol2bo-TdABKhRinlvrYGUswtYLqq5-yGOcqQ5NqrCP27oOEvC8BiN1sLe_fKzZSKCkWyajZ_d_VM4E8YsLk2urD865wuf47bQPOz1Klri-u5e8IJDwStpZzzs5yTRCFWi-5eT6CaKgpGonW7HjKRbk3io4MO4nafw7VC0QNUI6eq18sFztyj-t41yyWKXSBB3n3GjKnm9OPfA.jpg"&gt;&lt;/p&gt;&lt;p&gt;</w:t>
      </w:r>
      <w:r>
        <w:rPr>
          <w:sz w:val="32"/>
          <w:szCs w:val="32"/>
        </w:rPr>
        <w:t>家族利益的牺牲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家族荣耀和统一，嫡妻往往不得不做出艰难选择。在权力斗争激烈时，她可能会被迫放弃个人的幸福，以换取对家族未来更大的考虑。这种牺牲精神使得她成为了家庭中不可或缺的一员。</w:t>
      </w:r>
      <w:r>
        <w:rPr>
          <w:sz w:val="32"/>
          <w:szCs w:val="32"/>
        </w:rPr>
        <w:t>&lt;/p&gt;&lt;p&gt;&lt;img src="/static-img/2OYhiAxTVWApb30-PTws8xinlvrYGUswtYLqq5-yGOcqQ5NqrCP27oOEvC8BiN1sLe_fKzZSKCkWyajZ_d_VM4E8YsLk2urD865wuf47bQPOz1Klri-u5e8IJDwStpZzzs5yTRCFWi-5eT6CaKgpGonW7HjKRbk3io4MO4nafw7VC0QNUI6eq18sFztyj-t41yyWKXSBB3n3GjKnm9OPfA.jpg"&gt;&lt;/p&gt;&lt;p&gt;</w:t>
      </w:r>
      <w:r>
        <w:rPr>
          <w:sz w:val="32"/>
          <w:szCs w:val="32"/>
        </w:rPr>
        <w:t>权谋游戏中的智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复杂多变的情感纠葛中，嫡妻必须展现出超乎寻常的智慧和手腕。她需要洞察每一个人的动机，与他们进行精妙的心理博弈，同时也要保持自己的清晰立场，不被外界干扰。</w:t>
      </w:r>
      <w:r>
        <w:rPr>
          <w:sz w:val="32"/>
          <w:szCs w:val="32"/>
        </w:rPr>
        <w:t>&lt;/p&gt;&lt;p&gt;&lt;img src="/static-img/AMfxOUoqoi66c_KtSOm_ehinlvrYGUswtYLqq5-yGOcqQ5NqrCP27oOEvC8BiN1sLe_fKzZSKCkWyajZ_d_VM4E8YsLk2urD865wuf47bQPOz1Klri-u5e8IJDwStpZzzs5yTRCFWi-5eT6CaKgpGonW7HjKRbk3io4MO4nafw7VC0QNUI6eq18sFztyj-t41yyWKXSBB3n3GjKnm9OPfA.jpg"&gt;&lt;/p&gt;&lt;p&gt;</w:t>
      </w:r>
      <w:r>
        <w:rPr>
          <w:sz w:val="32"/>
          <w:szCs w:val="32"/>
        </w:rPr>
        <w:t>家庭内外交战略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来自亲信、敌人以及其他女性成员等多方面压力，嫡夫人必须制定出完善的手段来应对这些挑战。她既要处理好与丈夫之间的情感关系，又不能忽视周围环境里的潜在威胁，从而确保自己及其后代的地位安全。</w:t>
      </w:r>
      <w:r>
        <w:rPr>
          <w:sz w:val="32"/>
          <w:szCs w:val="32"/>
        </w:rPr>
        <w:t>&lt;/p&gt;&lt;p&gt;&lt;img src="/static-img/min_2Z2wcWZJ_OZPFp-rnxinlvrYGUswtYLqq5-yGOcqQ5NqrCP27oOEvC8BiN1sLe_fKzZSKCkWyajZ_d_VM4E8YsLk2urD865wuf47bQPOz1Klri-u5e8IJDwStpZzzs5yTRCFWi-5eT6CaKgpGonW7HjKRbk3io4MO4nafw7VC0QNUI6eq18sFztyj-t41yyWKXSBB3n3GjKnm9OPfA.jpg"&gt;&lt;/p&gt;&lt;p&gt;</w:t>
      </w:r>
      <w:r>
        <w:rPr>
          <w:sz w:val="32"/>
          <w:szCs w:val="32"/>
        </w:rPr>
        <w:t>情感管理者的角色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的丈夫遇到危机或者有其他女人试图插足时，作为忠实守护者的她，在情感上表现出的坚韧不拔正是维系家庭稳定的关键。在这个过程中，她经常需要调整自己的情绪表达以适应不同情况下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教育女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化传承者的身份，她肩负起教导下一代正确价值观念和行为准则。这不仅包括传授如何成为一个合格的女子，还包括如何运用智慧去应对生活中的种种挑战，使她们能够独立自主地面对未来的世界。</w:t>
      </w:r>
      <w:r>
        <w:rPr>
          <w:sz w:val="32"/>
          <w:szCs w:val="32"/>
        </w:rPr>
        <w:t>&lt;/p&gt;&lt;p&gt;&lt;a href = "/doc/852449-</w:t>
      </w:r>
      <w:r>
        <w:rPr>
          <w:sz w:val="32"/>
          <w:szCs w:val="32"/>
        </w:rPr>
        <w:t>嫡妻不好惹权谋家庭的秘密篇章</w:t>
      </w:r>
      <w:r>
        <w:rPr>
          <w:sz w:val="32"/>
          <w:szCs w:val="32"/>
        </w:rPr>
        <w:t>.doc" rel="alternate" download="852449-</w:t>
      </w:r>
      <w:r>
        <w:rPr>
          <w:sz w:val="32"/>
          <w:szCs w:val="32"/>
        </w:rPr>
        <w:t>嫡妻不好惹权谋家庭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