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揭秘心房的隐秘来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事件仿佛是预定的安排，它们悄无声息地进入我们的生活，改变着我们的一切。引狼入室这样的成语常常被用来形容那些看似不可能发生却突然出现并深刻影响的情况。在这个过程中，我们需要探索背后的原因和对策。</w:t>
      </w:r>
      <w:r>
        <w:rPr>
          <w:sz w:val="32"/>
          <w:szCs w:val="32"/>
        </w:rPr>
        <w:t>&lt;/p&gt;&lt;p&gt;&lt;img src="/static-img/a5JpZgW3xGKwd9aj5FGqUxkpWH_UklVZDlEw1BFhBBH-zfZeMecAjzPZEJbQ9I5t.jpg"&gt;&lt;/p&gt;&lt;p&gt;</w:t>
      </w:r>
      <w:r>
        <w:rPr>
          <w:sz w:val="32"/>
          <w:szCs w:val="32"/>
        </w:rPr>
        <w:t>突如其来的变故</w:t>
      </w:r>
      <w:r>
        <w:rPr>
          <w:sz w:val="32"/>
          <w:szCs w:val="32"/>
        </w:rPr>
        <w:t>&lt;/p&gt;&lt;p&gt;</w:t>
      </w:r>
      <w:r>
        <w:rPr>
          <w:sz w:val="32"/>
          <w:szCs w:val="32"/>
        </w:rPr>
        <w:t>引狼入室往往伴随着突如其来的变故，这种变故可能会让人措手不及，让我们的人生轨迹一夜之间变得完全不同。它们可以是一场意外的疾病，一次意料之外的失去，或是一个令人惊讶的机遇。这些变化无论好坏，都将成为我们人生故事中的转折点。</w:t>
      </w:r>
      <w:r>
        <w:rPr>
          <w:sz w:val="32"/>
          <w:szCs w:val="32"/>
        </w:rPr>
        <w:t>&lt;/p&gt;&lt;p&gt;&lt;img src="/static-img/kw0GXItc9_US4n-8l_BhDBkpWH_UklVZDlEw1BFhBBGei-PJfacGS5UVLxZeIrjNQVfF6EOiiKSDEYqyJwYakjv4qK2xWz5P0hDD78zuI6XSK0ogZ2xkDlKWhhb1mYhPBlQquT8-tFtwaulHgUm59AO3wEjbQulwOKTMOFiNz6l-PmonjnajdPN0ZwWC_n52tW9FxCtAxdV2b9Lvf5k3LA.jpg"&gt;&lt;/p&gt;&lt;p&gt;</w:t>
      </w:r>
      <w:r>
        <w:rPr>
          <w:sz w:val="32"/>
          <w:szCs w:val="32"/>
        </w:rPr>
        <w:t>心灵深处的恐惧</w:t>
      </w:r>
      <w:r>
        <w:rPr>
          <w:sz w:val="32"/>
          <w:szCs w:val="32"/>
        </w:rPr>
        <w:t>&lt;/p&gt;&lt;p&gt;</w:t>
      </w:r>
      <w:r>
        <w:rPr>
          <w:sz w:val="32"/>
          <w:szCs w:val="32"/>
        </w:rPr>
        <w:t>当这种不可预测的事物悄然侵入时，我们的心灵深处会产生一种难以言喻的恐惧。这份恐惧来自于对未知事物的排斥，以及对自己无法掌控局面的绝望感。在这种情况下，人们通常会寻求安全感和稳定性，而这又促使他们进行各种尝试，以此来抵御心中的不安。</w:t>
      </w:r>
      <w:r>
        <w:rPr>
          <w:sz w:val="32"/>
          <w:szCs w:val="32"/>
        </w:rPr>
        <w:t>&lt;/p&gt;&lt;p&gt;&lt;img src="/static-img/iC-1zXulve9_Sdv4c4chyxkpWH_UklVZDlEw1BFhBBGei-PJfacGS5UVLxZeIrjNQVfF6EOiiKSDEYqyJwYakjv4qK2xWz5P0hDD78zuI6XSK0ogZ2xkDlKWhhb1mYhPBlQquT8-tFtwaulHgUm59AO3wEjbQulwOKTMOFiNz6l-PmonjnajdPN0ZwWC_n52tW9FxCtAxdV2b9Lvf5k3LA.jpg"&gt;&lt;/p&gt;&lt;p&gt;</w:t>
      </w:r>
      <w:r>
        <w:rPr>
          <w:sz w:val="32"/>
          <w:szCs w:val="32"/>
        </w:rPr>
        <w:t>变革与适应</w:t>
      </w:r>
      <w:r>
        <w:rPr>
          <w:sz w:val="32"/>
          <w:szCs w:val="32"/>
        </w:rPr>
        <w:t>&lt;/p&gt;&lt;p&gt;</w:t>
      </w:r>
      <w:r>
        <w:rPr>
          <w:sz w:val="32"/>
          <w:szCs w:val="32"/>
        </w:rPr>
        <w:t>面对引狼入室所带来的巨大挑战，很多时候最好的办法就是积极面对并适应新的环境。这意味着要有足够大的勇气去接受现实，并且要有智慧去利用这些变化为自己带来更多可能性。不断地学习、调整和自我提升都是必需品，因为只有这样才能在不断变化的地球上保持自己的脚步。</w:t>
      </w:r>
      <w:r>
        <w:rPr>
          <w:sz w:val="32"/>
          <w:szCs w:val="32"/>
        </w:rPr>
        <w:t>&lt;/p&gt;&lt;p&gt;&lt;img src="/static-img/IjkMyEkGvwqlkRAduISxDRkpWH_UklVZDlEw1BFhBBGei-PJfacGS5UVLxZeIrjNQVfF6EOiiKSDEYqyJwYakjv4qK2xWz5P0hDD78zuI6XSK0ogZ2xkDlKWhhb1mYhPBlQquT8-tFtwaulHgUm59AO3wEjbQulwOKTMOFiNz6l-PmonjnajdPN0ZwWC_n52tW9FxCtAxdV2b9Lvf5k3LA.jpg"&gt;&lt;/p&gt;&lt;p&gt;</w:t>
      </w:r>
      <w:r>
        <w:rPr>
          <w:sz w:val="32"/>
          <w:szCs w:val="32"/>
        </w:rPr>
        <w:t>人际关系的考验</w:t>
      </w:r>
      <w:r>
        <w:rPr>
          <w:sz w:val="32"/>
          <w:szCs w:val="32"/>
        </w:rPr>
        <w:t>&lt;/p&gt;&lt;p&gt;</w:t>
      </w:r>
      <w:r>
        <w:rPr>
          <w:sz w:val="32"/>
          <w:szCs w:val="32"/>
        </w:rPr>
        <w:t>引狼入室还会考验一个人的社交能力。当生活中的某些重要人物或事件突然消失或者出现时，这样的转变很容易打破原有的社会网络结构。因此，要学会处理这些关系上的冲击，不仅要懂得如何与新朋友建立联系，还要学会如何与旧友保持联系，即使是在距离远离的时候也能维持情谊。</w:t>
      </w:r>
      <w:r>
        <w:rPr>
          <w:sz w:val="32"/>
          <w:szCs w:val="32"/>
        </w:rPr>
        <w:t>&lt;/p&gt;&lt;p&gt;&lt;img src="/static-img/Sxt0NOi-d1KNv1I4TkgtXRkpWH_UklVZDlEw1BFhBBGei-PJfacGS5UVLxZeIrjNQVfF6EOiiKSDEYqyJwYakjv4qK2xWz5P0hDD78zuI6XSK0ogZ2xkDlKWhhb1mYhPBlQquT8-tFtwaulHgUm59AO3wEjbQulwOKTMOFiNz6l-PmonjnajdPN0ZwWC_n52tW9FxCtAxdV2b9Lvf5k3LA.jpg"&gt;&lt;/p&gt;&lt;p&gt;</w:t>
      </w:r>
      <w:r>
        <w:rPr>
          <w:sz w:val="32"/>
          <w:szCs w:val="32"/>
        </w:rPr>
        <w:t>内心世界的大洗礼</w:t>
      </w:r>
      <w:r>
        <w:rPr>
          <w:sz w:val="32"/>
          <w:szCs w:val="32"/>
        </w:rPr>
        <w:t>&lt;/p&gt;&lt;p&gt;</w:t>
      </w:r>
      <w:r>
        <w:rPr>
          <w:sz w:val="32"/>
          <w:szCs w:val="32"/>
        </w:rPr>
        <w:t>经历了“引狼入室”，许多人都会发现自己的内心世界发生了巨大变化。这可能是因为过去隐藏的问题被暴露出来，也可能是因为新的经历激发了长期潜藏的情感。而这一切都要求个体进行一次全面的自我反思，从而找到真正属于自己的道路，无论前方路程多么艰险，都能够坚定不移地向前走。</w:t>
      </w:r>
      <w:r>
        <w:rPr>
          <w:sz w:val="32"/>
          <w:szCs w:val="32"/>
        </w:rPr>
        <w:t>&lt;/p&gt;&lt;p&gt;</w:t>
      </w:r>
      <w:r>
        <w:rPr>
          <w:sz w:val="32"/>
          <w:szCs w:val="32"/>
        </w:rPr>
        <w:t>生活哲学的重塑</w:t>
      </w:r>
      <w:r>
        <w:rPr>
          <w:sz w:val="32"/>
          <w:szCs w:val="32"/>
        </w:rPr>
        <w:t>&lt;/p&gt;&lt;p&gt;</w:t>
      </w:r>
      <w:r>
        <w:rPr>
          <w:sz w:val="32"/>
          <w:szCs w:val="32"/>
        </w:rPr>
        <w:t>最后，“引狼入室”对于个人来说意味着重新审视整个生命观念。它提醒我们不要过于依赖固定的模式，而应该培养出一种更加开放和包容的心态，对待每一个新机会都抱有一颗愿意迎接挑战的心。如果能够做到这一点，那么即使生活再怎么波折，也不会感到迷茫或沮丧，只是在不断寻找更美好的未来。</w:t>
      </w:r>
      <w:r>
        <w:rPr>
          <w:sz w:val="32"/>
          <w:szCs w:val="32"/>
        </w:rPr>
        <w:t>&lt;/p&gt;&lt;p&gt;&lt;a href = "/doc/852461-</w:t>
      </w:r>
      <w:r>
        <w:rPr>
          <w:sz w:val="32"/>
          <w:szCs w:val="32"/>
        </w:rPr>
        <w:t>引狼入室揭秘心房的隐秘来客</w:t>
      </w:r>
      <w:r>
        <w:rPr>
          <w:sz w:val="32"/>
          <w:szCs w:val="32"/>
        </w:rPr>
        <w:t>.doc" rel="alternate" download="852461-</w:t>
      </w:r>
      <w:r>
        <w:rPr>
          <w:sz w:val="32"/>
          <w:szCs w:val="32"/>
        </w:rPr>
        <w:t>引狼入室揭秘心房的隐秘来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