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废校园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学校里，有一处无人的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里曾经是学生们放学后的聚集地，现在却成为了时间静止的场所。每当阳光透过破碎的窗户洒进来，照亮这片寂静，就仿佛能听到过去的声音。</w:t>
      </w:r>
      <w:r>
        <w:rPr>
          <w:sz w:val="32"/>
          <w:szCs w:val="32"/>
        </w:rPr>
        <w:t>&lt;/p&gt;&lt;p&gt;&lt;img src="/static-img/ujNOEBKUa-BsmAE7KxHqv5vSWQvBZEB8VCj8SnDkF0Q9NAWUq673yuIBdUpTkETu.jpg"&gt;&lt;/p&gt;&lt;p&gt;</w:t>
      </w:r>
      <w:r>
        <w:rPr>
          <w:sz w:val="32"/>
          <w:szCs w:val="32"/>
        </w:rPr>
        <w:t>校园空旷与时光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对这个地方没有任何影响，它依然保持着年轻和活力，只是现在这些都是虚幻的记忆。在这里，每一步都显得格外沉重，因为它承载着无数个故事和梦想。</w:t>
      </w:r>
      <w:r>
        <w:rPr>
          <w:sz w:val="32"/>
          <w:szCs w:val="32"/>
        </w:rPr>
        <w:t>&lt;/p&gt;&lt;p&gt;&lt;img src="/static-img/wJvzRzWjjjH7d_MS3PRkNZvSWQvBZEB8VCj8SnDkF0QLGsSmLojf_Bb5RLrtiowZDXU2G7MNGJUs8g_E6fqUoe_ltcWo15rRKX2hvB4DgIeW17h7N-FIE-tHTMZL-Dcpj4uXeE7xqGCdGv93jWZZCVEE_t7uHahFNbOzxFSWBO32VnnqATBE1rO1hpjw2A_o0R4YRadtNZmqfr-Lg3aS9A.jpg"&gt;&lt;/p&gt;&lt;p&gt;</w:t>
      </w:r>
      <w:r>
        <w:rPr>
          <w:sz w:val="32"/>
          <w:szCs w:val="32"/>
        </w:rPr>
        <w:t>被遗忘的角落与回忆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人的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们可以看到旧日教室、操场和图书馆。这些曾经充满生机的地方，如今却只剩下尘埃覆盖，墙壁上挂着锈迹斑斑的地图，书架上堆积了厚厚的一层灰尘。这一切都在诉说着学校如何逐渐失去了活力。</w:t>
      </w:r>
      <w:r>
        <w:rPr>
          <w:sz w:val="32"/>
          <w:szCs w:val="32"/>
        </w:rPr>
        <w:t>&lt;/p&gt;&lt;p&gt;&lt;img src="/static-img/oZsRoKNZWPjZwr8KcKxX_ZvSWQvBZEB8VCj8SnDkF0QLGsSmLojf_Bb5RLrtiowZDXU2G7MNGJUs8g_E6fqUoe_ltcWo15rRKX2hvB4DgIeW17h7N-FIE-tHTMZL-Dcpj4uXeE7xqGCdGv93jWZZCVEE_t7uHahFNbOzxFSWBO32VnnqATBE1rO1hpjw2A_o0R4YRadtNZmqfr-Lg3aS9A.jpg"&gt;&lt;/p&gt;&lt;p&gt;</w:t>
      </w:r>
      <w:r>
        <w:rPr>
          <w:sz w:val="32"/>
          <w:szCs w:val="32"/>
        </w:rPr>
        <w:t>学生们离去而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们离开后，他们留给这个地方的是他们最珍贵的心血：画作、手工艺品，以及他们最后一次写下的字句。这些物件不仅承载了他们个人的情感，也反映出整个校园共享的情感波动。</w:t>
      </w:r>
      <w:r>
        <w:rPr>
          <w:sz w:val="32"/>
          <w:szCs w:val="32"/>
        </w:rPr>
        <w:t>&lt;/p&gt;&lt;p&gt;&lt;img src="/static-img/zuF6GtWCqpMk0yGR7jV5JpvSWQvBZEB8VCj8SnDkF0QLGsSmLojf_Bb5RLrtiowZDXU2G7MNGJUs8g_E6fqUoe_ltcWo15rRKX2hvB4DgIeW17h7N-FIE-tHTMZL-Dcpj4uXeE7xqGCdGv93jWZZCVEE_t7uHahFNbOzxFSWBO32VnnqATBE1rO1hpjw2A_o0R4YRadtNZmqfr-Lg3aS9A.jpg"&gt;&lt;/p&gt;&lt;p&gt;</w:t>
      </w:r>
      <w:r>
        <w:rPr>
          <w:sz w:val="32"/>
          <w:szCs w:val="32"/>
        </w:rPr>
        <w:t>校园内外世界变化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世界正在飞速发展，而此刻，这所学校却停滞不前。一方面，现代化建筑和高科技设备成为新时代教育的标志；另一方面，这里的孩子们还在用传统黑板笔记。而这种差距正是校园未来的警示信号。</w:t>
      </w:r>
      <w:r>
        <w:rPr>
          <w:sz w:val="32"/>
          <w:szCs w:val="32"/>
        </w:rPr>
        <w:t>&lt;/p&gt;&lt;p&gt;&lt;img src="/static-img/XwQ4h71NSHQF9zmepYMrdJvSWQvBZEB8VCj8SnDkF0QLGsSmLojf_Bb5RLrtiowZDXU2G7MNGJUs8g_E6fqUoe_ltcWo15rRKX2hvB4DgIeW17h7N-FIE-tHTMZL-Dcpj4uXeE7xqGCdGv93jWZZCVEE_t7uHahFNbOzxFSWBO32VnnqATBE1rO1hpjw2A_o0R4YRadtNZmqfr-Lg3aS9A.jpg"&gt;&lt;/p&gt;&lt;p&gt;</w:t>
      </w:r>
      <w:r>
        <w:rPr>
          <w:sz w:val="32"/>
          <w:szCs w:val="32"/>
        </w:rPr>
        <w:t>未来的希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所有一切都已结束，但未来仍有可能带来新的生命。这需要我们从过去中学习，从经验中汲取力量，不断创新以适应时代变迁，同时也要保护好那些值得保留的人文精神，让它们继续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思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出这片荒废之地时，我们会发现自己心中涌起了一股强烈的情感——既有对过去美好的怀念，又有对未来可期望事物的期待。在这样的过程中，我们或许能够找到自己的位置，为这个城市再次注入活力，为我们的孩子提供一个更加丰富多彩的地方进行成长。</w:t>
      </w:r>
      <w:r>
        <w:rPr>
          <w:sz w:val="32"/>
          <w:szCs w:val="32"/>
        </w:rPr>
        <w:t>&lt;/p&gt;&lt;p&gt;&lt;a href = "/doc/852484-</w:t>
      </w:r>
      <w:r>
        <w:rPr>
          <w:sz w:val="32"/>
          <w:szCs w:val="32"/>
        </w:rPr>
        <w:t>荒废校园的孤独回声</w:t>
      </w:r>
      <w:r>
        <w:rPr>
          <w:sz w:val="32"/>
          <w:szCs w:val="32"/>
        </w:rPr>
        <w:t>.doc" rel="alternate" download="852484-</w:t>
      </w:r>
      <w:r>
        <w:rPr>
          <w:sz w:val="32"/>
          <w:szCs w:val="32"/>
        </w:rPr>
        <w:t>荒废校园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