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的炽热与我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炽热与我的旅行</w:t>
      </w:r>
      <w:r>
        <w:rPr>
          <w:sz w:val="32"/>
          <w:szCs w:val="32"/>
        </w:rPr>
        <w:t>&lt;/p&gt;&lt;p&gt;&lt;img src="/static-img/v0u4LWrU1l1ep4G5JJu8qpk0vGvJOzZ1X4MfD0kXz3LznIaQh4Y0XNfYHskFe-bG.jpg"&gt;&lt;/p&gt;&lt;p&gt;</w:t>
      </w:r>
      <w:r>
        <w:rPr>
          <w:sz w:val="32"/>
          <w:szCs w:val="32"/>
        </w:rPr>
        <w:t>在这炎炎夏日，我有何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望着外面那片金色的沙漠，心中涌起一股不解之感。为什么这个季节总是这么酷热呢？但就在这时，一束阳光透过玻璃洒在了我的脸上，那种温暖和力量，让我决定，这个炎炎夏日，我将踏上一段旅程——去体验骄阳伴我带来的魅力。</w:t>
      </w:r>
      <w:r>
        <w:rPr>
          <w:sz w:val="32"/>
          <w:szCs w:val="32"/>
        </w:rPr>
        <w:t>&lt;/p&gt;&lt;p&gt;&lt;img src="/static-img/3Nu0U7LBy-HlKYhDB1F-jpk0vGvJOzZ1X4MfD0kXz3L-3gsSBf9vy3g7l0jwxJj32t-MZcT9xUjPIiE7VeJT1z0mnPoKjg6mja_v-x0CUe2WDjxRG8NxXngo9tqKi2zQGHKDfox644oSJynUu1dA02jN2PysYIDWYp0cED8RbcQQpaEq5TGLqYgJEqwIJdlTpfFhDqPrDBi0LjGVjzTfPw.jpg"&gt;&lt;/p&gt;&lt;p&gt;</w:t>
      </w:r>
      <w:r>
        <w:rPr>
          <w:sz w:val="32"/>
          <w:szCs w:val="32"/>
        </w:rPr>
        <w:t>如何准备好迎接这场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从头开始。我首先检查自己的衣橱，看看是否有适合高温天气的衣服。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短裤、凉鞋这些都是必备品。我还购买了一些防晒霜和遮阳帽，以防被强烈的阳光给照晕。在此基础上，我也买了一些轻便背包，用来携带必需品，如水瓶、零食等。</w:t>
      </w:r>
      <w:r>
        <w:rPr>
          <w:sz w:val="32"/>
          <w:szCs w:val="32"/>
        </w:rPr>
        <w:t>&lt;/p&gt;&lt;p&gt;&lt;img src="/static-img/AdQh3xhUpuHn9jZS2Zk9iJk0vGvJOzZ1X4MfD0kXz3L-3gsSBf9vy3g7l0jwxJj32t-MZcT9xUjPIiE7VeJT1z0mnPoKjg6mja_v-x0CUe2WDjxRG8NxXngo9tqKi2zQGHKDfox644oSJynUu1dA02jN2PysYIDWYp0cED8RbcQQpaEq5TGLqYgJEqwIJdlTpfFhDqPrDBi0LjGVjzTfPw.jpg"&gt;&lt;/p&gt;&lt;p&gt;</w:t>
      </w:r>
      <w:r>
        <w:rPr>
          <w:sz w:val="32"/>
          <w:szCs w:val="32"/>
        </w:rPr>
        <w:t>出发前的期待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期临近，我内心的期待越来越浓厚。这次旅行是我第一次真正意义上的独立出行，也许会遇到一些困难，但我相信自己可以克服一切挑战。而且，每当夜晚里翻阅那些关于远方地方的书籍时，那份探险的心情就更加强烈了。但同时，也有人提醒说，在这样的高温下，健康很容易受到影响，所以安全第一才是最重要的事情。</w:t>
      </w:r>
      <w:r>
        <w:rPr>
          <w:sz w:val="32"/>
          <w:szCs w:val="32"/>
        </w:rPr>
        <w:t>&lt;/p&gt;&lt;p&gt;&lt;img src="/static-img/ZvYIByUycq9itfg2NmZZ6pk0vGvJOzZ1X4MfD0kXz3L-3gsSBf9vy3g7l0jwxJj32t-MZcT9xUjPIiE7VeJT1z0mnPoKjg6mja_v-x0CUe2WDjxRG8NxXngo9tqKi2zQGHKDfox644oSJynUu1dA02jN2PysYIDWYp0cED8RbcQQpaEq5TGLqYgJEqwIJdlTpfFhDqPrDBi0LjGVjzTfPw.jpg"&gt;&lt;/p&gt;&lt;p&gt;</w:t>
      </w:r>
      <w:r>
        <w:rPr>
          <w:sz w:val="32"/>
          <w:szCs w:val="32"/>
        </w:rPr>
        <w:t>抵达目的地后的惊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早晨，我坐上了前往目的地的小巴。当车窗缓缓拉开时，映入眼帘的是一片广阔无垠的大草原。太阳仿佛落在地面上，它散发出一种让人放松却又充满活力的能量。我深吸了一口新鲜空气，然后开始我的漫步。这时候，就像诗人的描述一样，“骄阳伴我”，它让我感觉到了生命的一种纯粹而原始的情感。</w:t>
      </w:r>
      <w:r>
        <w:rPr>
          <w:sz w:val="32"/>
          <w:szCs w:val="32"/>
        </w:rPr>
        <w:t>&lt;/p&gt;&lt;p&gt;&lt;img src="/static-img/QkKNloAbdPXqOj98zjI2xJk0vGvJOzZ1X4MfD0kXz3L-3gsSBf9vy3g7l0jwxJj32t-MZcT9xUjPIiE7VeJT1z0mnPoKjg6mja_v-x0CUe2WDjxRG8NxXngo9tqKi2zQGHKDfox644oSJynUu1dA02jN2PysYIDWYp0cED8RbcQQpaEq5TGLqYgJEqwIJdlTpfFhDqPrDBi0LjGVjzTfPw.jpg"&gt;&lt;/p&gt;&lt;p&gt;</w:t>
      </w:r>
      <w:r>
        <w:rPr>
          <w:sz w:val="32"/>
          <w:szCs w:val="32"/>
        </w:rPr>
        <w:t>不过，这并不意味着没有任何挑战。因为这里虽然美丽，但是缺乏城市中的各种设施，比如饮用水源和厕所等，所以要非常注意个人卫生，并且保持足够多喝水以避免脱水。此外，由于天气变化无常，有时候会突然下雨或风暴，因此必须做好相应准备，比如携带伞或雨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追寻那个夏天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这一切都结束之后，我坐在电脑前，回想起那段经历。那是一次充满挑战，却又令人难忘的冒险。在那里，与“骄阳伴我”一起成长，是对自我的一次考验，也是对生活的一次致敬。每当后来的某个晴朗日子里，无意中抬头望向蓝天，只觉得心里有一丝懊悔，因为那些无法复制的情感已经永远定格在那个特别的夏天里。不过，即使岁月流转，这些记忆依旧清晰而鲜活，不再需要任何物质载体，只凭借心中的温度，就能重现往昔。</w:t>
      </w:r>
      <w:r>
        <w:rPr>
          <w:sz w:val="32"/>
          <w:szCs w:val="32"/>
        </w:rPr>
        <w:t>&lt;/p&gt;&lt;p&gt;&lt;a href = "/doc/852529-</w:t>
      </w:r>
      <w:r>
        <w:rPr>
          <w:sz w:val="32"/>
          <w:szCs w:val="32"/>
        </w:rPr>
        <w:t>骄阳伴我夏日的炽热与我的旅行</w:t>
      </w:r>
      <w:r>
        <w:rPr>
          <w:sz w:val="32"/>
          <w:szCs w:val="32"/>
        </w:rPr>
        <w:t>.doc" rel="alternate" download="852529-</w:t>
      </w:r>
      <w:r>
        <w:rPr>
          <w:sz w:val="32"/>
          <w:szCs w:val="32"/>
        </w:rPr>
        <w:t>骄阳伴我夏日的炽热与我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