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健康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护士：健康守护者</w:t>
      </w:r>
      <w:r>
        <w:rPr>
          <w:sz w:val="32"/>
          <w:szCs w:val="32"/>
        </w:rPr>
        <w:t>&lt;/p&gt;&lt;p&gt;&lt;img src="/static-img/Sk6GCYUaUKpSw8-S-lDDEkZDiP9FAbGvbsYno5pqani6m3mKbNnIT3GxHy1TbEBl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以无私的爱心和坚定的职业精神，守护着我们每一个人。他们是那些穿着白衣、手持灵光带的人——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这些女神般的存在，不仅拥有专业知识，更有着深厚的情感承载。他们不仅是医生的助手，更是患者的心灵慰藉。</w:t>
      </w:r>
      <w:r>
        <w:rPr>
          <w:sz w:val="32"/>
          <w:szCs w:val="32"/>
        </w:rPr>
        <w:t>&lt;/p&gt;&lt;p&gt;&lt;img src="/static-img/EsQprRovTauh2Mf2rAeOc0ZDiP9FAbGvbsYno5pqanhPhY8ZfpiG1QikFQB3tJZDb6K-ZBkKwKvRTl9EhovH_ZhWk1U46eGMfZGglGSHraOqAhqIrq_imNwfyDANokqwGud45EjnWLQ4m-oB2FMdqu7nVcTzHrRif4aztWy4WrMwml1ygSTeV76O_LqeBJ8x.jpg"&gt;&lt;/p&gt;&lt;p&gt;</w:t>
      </w:r>
      <w:r>
        <w:rPr>
          <w:sz w:val="32"/>
          <w:szCs w:val="32"/>
        </w:rPr>
        <w:t>如何成为一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并非易事。这需要极高的学术造诣和实际操作能力。在医院的大门前，有数不尽的学生们怀揣梦想，努力学习医学知识，练习各种医疗技能，以期有一天能走进病房，将自己的专业知识转化为对患者的关怀与支持。</w:t>
      </w:r>
      <w:r>
        <w:rPr>
          <w:sz w:val="32"/>
          <w:szCs w:val="32"/>
        </w:rPr>
        <w:t>&lt;/p&gt;&lt;p&gt;&lt;img src="/static-img/_YHpB-BGzTffBVQamEZ1lUZDiP9FAbGvbsYno5pqanhPhY8ZfpiG1QikFQB3tJZDb6K-ZBkKwKvRTl9EhovH_ZhWk1U46eGMfZGglGSHraOqAhqIrq_imNwfyDANokqwGud45EjnWLQ4m-oB2FMdqu7nVcTzHrRif4aztWy4WrMwml1ygSTeV76O_LqeBJ8x.jp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UEE</w:t>
      </w:r>
      <w:r>
        <w:rPr>
          <w:sz w:val="32"/>
          <w:szCs w:val="32"/>
        </w:rPr>
        <w:t>护士：专注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挑战与责任的道路上，每一个步伐都是为了提高自己，为患者提供更好的服务。一位优秀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UEE</w:t>
      </w:r>
      <w:r>
        <w:rPr>
          <w:sz w:val="32"/>
          <w:szCs w:val="32"/>
        </w:rPr>
        <w:t>护士，不仅要掌握最新最先进的医学技术，还要不断地学习新的知识，以适应不断变化的地面环境。她们知道，只有持续学习才能使自己始终保持在顶尖水平，为患者提供更加安全、有效的一线治疗。</w:t>
      </w:r>
      <w:r>
        <w:rPr>
          <w:sz w:val="32"/>
          <w:szCs w:val="32"/>
        </w:rPr>
        <w:t>&lt;/p&gt;&lt;p&gt;&lt;img src="/static-img/LD0xzCz9otKnga_YsNhfXUZDiP9FAbGvbsYno5pqanhPhY8ZfpiG1QikFQB3tJZDb6K-ZBkKwKvRTl9EhovH_ZhWk1U46eGMfZGglGSHraOqAhqIrq_imNwfyDANokqwGud45EjnWLQ4m-oB2FMdqu7nVcTzHrRif4aztWy4WrMwml1ygSTeV76O_LqeBJ8x.pn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UANJIE</w:t>
      </w:r>
      <w:r>
        <w:rPr>
          <w:sz w:val="32"/>
          <w:szCs w:val="32"/>
        </w:rPr>
        <w:t>護士：全力以赴救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情况发生时，一位经验丰富且反应迅速的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UAN JIE </w:t>
      </w:r>
      <w:r>
        <w:rPr>
          <w:sz w:val="32"/>
          <w:szCs w:val="32"/>
        </w:rPr>
        <w:t>护 士 是 最 佳 的 避 难 所 在。他们能够迅速判断情况，对症下药，用尽所有可能的手段来挽救生命。这不仅是一种技能，更是一种情感上的投入，他们总是在关键时刻给予了最大的力量。</w:t>
      </w:r>
      <w:r>
        <w:rPr>
          <w:sz w:val="32"/>
          <w:szCs w:val="32"/>
        </w:rPr>
        <w:t xml:space="preserve">&lt;/p&gt;&lt;p&gt;&lt;img src="/static-img/IUwR16vDGd3pLSEkORAt_0ZDiP9FAbGvbsYno5pqanhPhY8ZfpiG1QikFQB3tJZDb6K-ZBkKwKvRTl9EhovH_ZhWk1U46eGMfZGglGSHraOqAhqIrq_imNwfyDANokqwGud45EjnWLQ4m-oB2FMdqu7nVcTzHrRif4aztWy4WrMwml1ygSTeV76O_LqeBJ8x.png"&gt;&lt;/p&gt;&lt;p&gt;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 </w:t>
      </w:r>
      <w:r>
        <w:rPr>
          <w:sz w:val="32"/>
          <w:szCs w:val="32"/>
        </w:rPr>
        <w:t>护 士：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英雄人物并不只会用科学解决问题，他们也懂得用同情心和耐心去抚慰受苦的人。在漫长而艰辛的一夜里，当病床上的患者感到孤独或恐惧时，一句温暖的话语、一份小小的手势，就足以让人感觉到不是完全孤单。而这些来自内心深处的小确幸，是由那些无私奉献的心灵所创造出来，它们比任何药物都更能治愈人的身心疾病。</w:t>
      </w:r>
      <w:r>
        <w:rPr>
          <w:sz w:val="32"/>
          <w:szCs w:val="32"/>
        </w:rPr>
        <w:t xml:space="preserve">&lt;/p&gt;&lt;p&gt;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 UE E </w:t>
      </w:r>
      <w:r>
        <w:rPr>
          <w:sz w:val="32"/>
          <w:szCs w:val="32"/>
        </w:rPr>
        <w:t>护 士：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医疗科技日新月异，而这些年轻又充满活力的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 UE E </w:t>
      </w:r>
      <w:r>
        <w:rPr>
          <w:sz w:val="32"/>
          <w:szCs w:val="32"/>
        </w:rPr>
        <w:t>护 士正逐渐成长为医疗行业中的重要力量。不论是在研究室还是在临床实践中，他们都勇于探索，用自己的智慧和热忱推动人类健康事业向前迈进。未来的某一天，当你或你的家人需要帮助的时候，你会发现，那个微笑着站在你身边的是谁？很可能就是一个年轻有为、才华横溢、热血沸腾但又冷静从容的小伙伴——一个即将崭露头角的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 UE E </w:t>
      </w:r>
      <w:r>
        <w:rPr>
          <w:sz w:val="32"/>
          <w:szCs w:val="32"/>
        </w:rPr>
        <w:t>护 士！</w:t>
      </w:r>
      <w:r>
        <w:rPr>
          <w:sz w:val="32"/>
          <w:szCs w:val="32"/>
        </w:rPr>
        <w:t>&lt;/p&gt;&lt;p&gt;&lt;a href = "/doc/852541-FRXXEE</w:t>
      </w:r>
      <w:r>
        <w:rPr>
          <w:sz w:val="32"/>
          <w:szCs w:val="32"/>
        </w:rPr>
        <w:t>中国护士健康守护者</w:t>
      </w:r>
      <w:r>
        <w:rPr>
          <w:sz w:val="32"/>
          <w:szCs w:val="32"/>
        </w:rPr>
        <w:t>.doc" rel="alternate" download="852541-FRXXEE</w:t>
      </w:r>
      <w:r>
        <w:rPr>
          <w:sz w:val="32"/>
          <w:szCs w:val="32"/>
        </w:rPr>
        <w:t>中国护士健康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