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药香时间的医者与记忆的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阳光透过树梢的缝隙，洒在一片荒废已久的花园里。这里曾经是公爵夫人最钟爱的地方，她用心培育了各种各样的植物和花卉。然而随着时间的流逝，她离开了这个世界，这片花园也逐渐荒凉起来。</w:t>
      </w:r>
      <w:r>
        <w:rPr>
          <w:sz w:val="32"/>
          <w:szCs w:val="32"/>
        </w:rPr>
        <w:t>&lt;/p&gt;&lt;p&gt;&lt;img src="/static-img/QSZBaxcILd8IKG6QrHAUlaRCEySf3PCgQGnCGfEj4z6q4ZmHnAZTf68l8vkfX5yF.png"&gt;&lt;/p&gt;&lt;p&gt;</w:t>
      </w:r>
      <w:r>
        <w:rPr>
          <w:sz w:val="32"/>
          <w:szCs w:val="32"/>
        </w:rPr>
        <w:t>但今天，不同的声音回响在空旷中，一位名叫艾米莉亚的小女孩带着她祖母遗留下来的药箱走进了这片被忘记的地方。她听从母亲的话，将药箱中的“重生之药香”放在一棵即将枯萎的大树旁边。这是一种传说中的草药，只有当大自然赋予它力量时，它才会散发出治愈一切伤痛的神奇香气。</w:t>
      </w:r>
      <w:r>
        <w:rPr>
          <w:sz w:val="32"/>
          <w:szCs w:val="32"/>
        </w:rPr>
        <w:t>&lt;/p&gt;&lt;p&gt;</w:t>
      </w:r>
      <w:r>
        <w:rPr>
          <w:sz w:val="32"/>
          <w:szCs w:val="32"/>
        </w:rPr>
        <w:t>艾米莉亚不懂这些，但她相信她的祖母所说的每一个字。在她的努力下，那棵大树开始慢慢苏醒，叶子变得绿意盎然，枝头挂满了黄色的小花，每当微风吹过，就释放出淡淡而又令人心动的香气。这正是“重生之药香”的味道。</w:t>
      </w:r>
      <w:r>
        <w:rPr>
          <w:sz w:val="32"/>
          <w:szCs w:val="32"/>
        </w:rPr>
        <w:t>&lt;/p&gt;&lt;p&gt;&lt;img src="/static-img/FpBa8kQpKcr3TPUSu9QoUKRCEySf3PCgQGnCGfEj4z4wjD__tGToSUGoNLIiERiy_4DA2QGz0jumGPGtPCM4kuaDqQMNr_SI39HjbKfTYuOLjGYtx4jgqndaAdZCxwFpHrQrcuCwWBGZl9LklflILEOyVcXaGruXmUG2CLJbyovxsUzSNyY0xe8NLCzQOUwh_ioInjfQV1qK4B0Q3L4R5w.png"&gt;&lt;/p&gt;&lt;p&gt;</w:t>
      </w:r>
      <w:r>
        <w:rPr>
          <w:sz w:val="32"/>
          <w:szCs w:val="32"/>
        </w:rPr>
        <w:t>随着时间的推移，这个小女孩和这片花园之间建立了一种特殊的情感联系。当艾米莉亚感到悲伤或疲惫的时候，她总会来到这里，用手轻抚那棵大树，深呼吸，让自己的心灵得到慰藉。而每一次，她都会感觉到一种前所未有的平静和力量，是那个“重生之药香”给予她的。</w:t>
      </w:r>
      <w:r>
        <w:rPr>
          <w:sz w:val="32"/>
          <w:szCs w:val="32"/>
        </w:rPr>
        <w:t>&lt;/p&gt;&lt;p&gt;</w:t>
      </w:r>
      <w:r>
        <w:rPr>
          <w:sz w:val="32"/>
          <w:szCs w:val="32"/>
        </w:rPr>
        <w:t>花开时节</w:t>
      </w:r>
      <w:r>
        <w:rPr>
          <w:sz w:val="32"/>
          <w:szCs w:val="32"/>
        </w:rPr>
        <w:t>&lt;/p&gt;&lt;p&gt;&lt;img src="/static-img/N9vxdSDAnmReCZBxmKPXXaRCEySf3PCgQGnCGfEj4z4wjD__tGToSUGoNLIiERiy_4DA2QGz0jumGPGtPCM4kuaDqQMNr_SI39HjbKfTYuOLjGYtx4jgqndaAdZCxwFpHrQrcuCwWBGZl9LklflILEOyVcXaGruXmUG2CLJbyovxsUzSNyY0xe8NLCzQOUwh_ioInjfQV1qK4B0Q3L4R5w.png"&gt;&lt;/p&gt;&lt;p&gt;</w:t>
      </w:r>
      <w:r>
        <w:rPr>
          <w:sz w:val="32"/>
          <w:szCs w:val="32"/>
        </w:rPr>
        <w:t>春天来了，小女孩带着希望重新踏入那座被遗忘的大门。一年一度的一朵野菊已经绽放，它们以其坚韧无比、顽强向上的姿态，在这个春日充满希望与挑战的时候，为整个世界增添了一抹色彩。艾米莉亚仿佛看到了自己的影子——就像那些顽强抵抗寒冷、凄苦，却依旧保持美丽与活力的野菊一样。她决定继续探索更多关于“重生之药香”的秘密。</w:t>
      </w:r>
      <w:r>
        <w:rPr>
          <w:sz w:val="32"/>
          <w:szCs w:val="32"/>
        </w:rPr>
        <w:t>&lt;/p&gt;&lt;p&gt;</w:t>
      </w:r>
      <w:r>
        <w:rPr>
          <w:sz w:val="32"/>
          <w:szCs w:val="32"/>
        </w:rPr>
        <w:t>药方与传说</w:t>
      </w:r>
      <w:r>
        <w:rPr>
          <w:sz w:val="32"/>
          <w:szCs w:val="32"/>
        </w:rPr>
        <w:t>&lt;/p&gt;&lt;p&gt;&lt;img src="/static-img/8TxyTDb0G-kvfFEQ0-vJRqRCEySf3PCgQGnCGfEj4z4wjD__tGToSUGoNLIiERiy_4DA2QGz0jumGPGtPCM4kuaDqQMNr_SI39HjbKfTYuOLjGYtx4jgqndaAdZCxwFpHrQrcuCwWBGZl9LklflILEOyVcXaGruXmUG2CLJbyovxsUzSNyY0xe8NLCzQOUwh_ioInjfQV1qK4B0Q3L4R5w.png"&gt;&lt;/p&gt;&lt;p&gt;</w:t>
      </w:r>
      <w:r>
        <w:rPr>
          <w:sz w:val="32"/>
          <w:szCs w:val="32"/>
        </w:rPr>
        <w:t>有一天，当她偶然翻阅祖母留下的古老书籍时，无意间发现了一段关于“重生之药香”的故事。那是一个远古时代的一个村庄，由于长期干旱，全体居民都失去了信心。但有一个人，他坚信只要找到一种能唤起雨水和生命力的草本，便能够挽救他的家乡。他历经千辛万苦，最终找到了传说中的“重生之草”，并用它制作成一种特殊的提取物，即后来的“重生之医者”。</w:t>
      </w:r>
      <w:r>
        <w:rPr>
          <w:sz w:val="32"/>
          <w:szCs w:val="32"/>
        </w:rPr>
        <w:t>&lt;/p&gt;&lt;p&gt;</w:t>
      </w:r>
      <w:r>
        <w:rPr>
          <w:sz w:val="32"/>
          <w:szCs w:val="32"/>
        </w:rPr>
        <w:t>医者再现</w:t>
      </w:r>
      <w:r>
        <w:rPr>
          <w:sz w:val="32"/>
          <w:szCs w:val="32"/>
        </w:rPr>
        <w:t>&lt;/p&gt;&lt;p&gt;&lt;img src="/static-img/cQof_880ROQRSbqSGoYBYqRCEySf3PCgQGnCGfEj4z4wjD__tGToSUGoNLIiERiy_4DA2QGz0jumGPGtPCM4kuaDqQMNr_SI39HjbKfTYuOLjGYtx4jgqndaAdZCxwFpHrQrcuCwWBGZl9LklflILEOyVcXaGruXmUG2CLJbyovxsUzSNyY0xe8NLCzQOUwh_ioInjfQV1qK4B0Q3L4R5w.png"&gt;&lt;/p&gt;&lt;p&gt;</w:t>
      </w:r>
      <w:r>
        <w:rPr>
          <w:sz w:val="32"/>
          <w:szCs w:val="32"/>
        </w:rPr>
        <w:t>对比过去，与现在的情况不同的是，现在人们更愿意倾听自然的声音，而不是简单地追求短暂繁荣。在艾米莉亚眼中，“重生之医者”不仅仅是一个概念，更是一种生活方式。他鼓励人们学会倾听内心的声音，以及对环境负责，因为只有当我们真正理解并尊敬自然，我们才能真正地自我修复，并为周围的人类社会创造出更加美好的未来。</w:t>
      </w:r>
      <w:r>
        <w:rPr>
          <w:sz w:val="32"/>
          <w:szCs w:val="32"/>
        </w:rPr>
        <w:t>&lt;/p&gt;&lt;p&gt;</w:t>
      </w:r>
      <w:r>
        <w:rPr>
          <w:sz w:val="32"/>
          <w:szCs w:val="32"/>
        </w:rPr>
        <w:t>随着岁月流转，那个小女孩成为了一个著名的地理学家，同时也是该地区最具影响力的人文教育家之一。她利用所有获得到的知识去普及对于环境保护和生物多样性的重要性，并且通过讲述那些关于</w:t>
      </w:r>
      <w:r>
        <w:rPr>
          <w:sz w:val="32"/>
          <w:szCs w:val="32"/>
        </w:rPr>
        <w:t>&amp;#34;</w:t>
      </w:r>
      <w:r>
        <w:rPr>
          <w:sz w:val="32"/>
          <w:szCs w:val="32"/>
        </w:rPr>
        <w:t>重生的故事</w:t>
      </w:r>
      <w:r>
        <w:rPr>
          <w:sz w:val="32"/>
          <w:szCs w:val="32"/>
        </w:rPr>
        <w:t>&amp;#34;</w:t>
      </w:r>
      <w:r>
        <w:rPr>
          <w:sz w:val="32"/>
          <w:szCs w:val="32"/>
        </w:rPr>
        <w:t>来激励更多人加入这一运动。虽然这些都是很晚的事情发生的事，但它们却始终伴随着那个最初点燃火焰的小小女人以及那株最初沐浴</w:t>
      </w:r>
      <w:r>
        <w:rPr>
          <w:sz w:val="32"/>
          <w:szCs w:val="32"/>
        </w:rPr>
        <w:t xml:space="preserve">&amp;#34; </w:t>
      </w:r>
      <w:r>
        <w:rPr>
          <w:sz w:val="32"/>
          <w:szCs w:val="32"/>
        </w:rPr>
        <w:t>重生成果</w:t>
      </w:r>
      <w:r>
        <w:rPr>
          <w:sz w:val="32"/>
          <w:szCs w:val="32"/>
        </w:rPr>
        <w:t>&amp;#34;</w:t>
      </w:r>
      <w:r>
        <w:rPr>
          <w:sz w:val="32"/>
          <w:szCs w:val="32"/>
        </w:rPr>
        <w:t>的大树共同见证了许多改变命运的事情。</w:t>
      </w:r>
      <w:r>
        <w:rPr>
          <w:sz w:val="32"/>
          <w:szCs w:val="32"/>
        </w:rPr>
        <w:t>&lt;/p&gt;&lt;p&gt;</w:t>
      </w:r>
      <w:r>
        <w:rPr>
          <w:sz w:val="32"/>
          <w:szCs w:val="32"/>
        </w:rPr>
        <w:t>结语</w:t>
      </w:r>
      <w:r>
        <w:rPr>
          <w:sz w:val="32"/>
          <w:szCs w:val="32"/>
        </w:rPr>
        <w:t>&lt;/p&gt;&lt;p&gt;</w:t>
      </w:r>
      <w:r>
        <w:rPr>
          <w:sz w:val="32"/>
          <w:szCs w:val="32"/>
        </w:rPr>
        <w:t>最后，当夜幕降临，一束温柔而明亮的月光照耀在那片恢复繁华的地界上，阿弥莉雅坐在原先枯萎的大树下，看着四周已经完全恢复如初。而她的内心深处，也许还有另外一颗星辰正在闪烁：因为尽管很多年过去了，那些关于</w:t>
      </w:r>
      <w:r>
        <w:rPr>
          <w:sz w:val="32"/>
          <w:szCs w:val="32"/>
        </w:rPr>
        <w:t>&amp;#39;</w:t>
      </w:r>
      <w:r>
        <w:rPr>
          <w:sz w:val="32"/>
          <w:szCs w:val="32"/>
        </w:rPr>
        <w:t>永恒生命</w:t>
      </w:r>
      <w:r>
        <w:rPr>
          <w:sz w:val="32"/>
          <w:szCs w:val="32"/>
        </w:rPr>
        <w:t xml:space="preserve">&amp;#39; </w:t>
      </w:r>
      <w:r>
        <w:rPr>
          <w:sz w:val="32"/>
          <w:szCs w:val="32"/>
        </w:rPr>
        <w:t>的传言仍然让人怀念，而这个过程，也就是通过不断寻找真相，从而形成属于自己的价值观念，以此作为自己前行路途上的灯塔。</w:t>
      </w:r>
      <w:r>
        <w:rPr>
          <w:sz w:val="32"/>
          <w:szCs w:val="32"/>
        </w:rPr>
        <w:t>&lt;/p&gt;&lt;p&gt;&lt;a href = "/doc/852547-</w:t>
      </w:r>
      <w:r>
        <w:rPr>
          <w:sz w:val="32"/>
          <w:szCs w:val="32"/>
        </w:rPr>
        <w:t>重生之药香时间的医者与记忆的花园</w:t>
      </w:r>
      <w:r>
        <w:rPr>
          <w:sz w:val="32"/>
          <w:szCs w:val="32"/>
        </w:rPr>
        <w:t>.doc" rel="alternate" download="852547-</w:t>
      </w:r>
      <w:r>
        <w:rPr>
          <w:sz w:val="32"/>
          <w:szCs w:val="32"/>
        </w:rPr>
        <w:t>重生之药香时间的医者与记忆的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