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一边揽月的她穿越韩剧中的百度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剧中，百度这个词经常被用来形容一种神秘而又令人着迷的现象。它可能是指一种超越语言障碍的沟通方式，也可能是对某种美好事物的向往和渴望。在一部热门的韩剧《月光下的秘密》里，一名女主角在追寻自己的梦想之路上，遇到了一个神秘面具男，他总是一边亲着一面膜，一边胸口百度。这种行为似乎简单却又深邃，让人不禁想要探索背后的故事。</w:t>
      </w:r>
      <w:r>
        <w:rPr>
          <w:sz w:val="32"/>
          <w:szCs w:val="32"/>
        </w:rPr>
        <w:t>&lt;/p&gt;&lt;p&gt;&lt;img src="/static-img/XMr6LNdcbko1SInTGOBy51ykgG35TvZc3dWrkdKkJHr65rXh6cxSRM9GMGbQfAeB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识面具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剧集的一开始，我们见到女主角李慧，在一次偶然的情况下认识了一个身穿黑色皮革夹克、戴着白色面具的人，这就是我们后来的关注对象——张俊。他的举止优雅，不仅外表英俊，还有一种难以捉摸的魅力。当他轻轻地将手中的面膜贴在嘴唇上，而后慢慢地低头，将那片薄膜覆盖住心口时，那种动作既像是自我安慰，又像是对某个未知世界的一种致敬。</w:t>
      </w:r>
      <w:r>
        <w:rPr>
          <w:sz w:val="32"/>
          <w:szCs w:val="32"/>
        </w:rPr>
        <w:t>&lt;/p&gt;&lt;p&gt;&lt;img src="/static-img/rAcKdsjgho_nlNbS-8nJJlykgG35TvZc3dWrkdKkJHrOD1x95NIaXVdyX6B0ghecTuQ4YkqKccdzNlA09HlfqvuoUtNsQ9jdjX8RyAxuVSLETCj4S_ijCWWbuQWp-hEI7uJUHzNqYpgB5EYxceuScSKUVKUZPW_UXyx6TzLWjVk42JNU1Wr-ya4eUYn1SjQM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我们发现张俊并非普通人，他拥有超凡脱俗的能力和知识，同时也隐藏着重大的秘密。他总是在关键时刻出现，用那份奇特的手法吸引人的注意，但同时也是为了掩饰自己真正的心意。而李慧，她虽然被这位神秘人物吸引，却不知道自己正逐渐卷入了一个复杂的情感网络。</w:t>
      </w:r>
      <w:r>
        <w:rPr>
          <w:sz w:val="32"/>
          <w:szCs w:val="32"/>
        </w:rPr>
        <w:t>&lt;/p&gt;&lt;p&gt;&lt;img src="/static-img/UOWW4o8Wc_ca6bYWLpLCZlykgG35TvZc3dWrkdKkJHrOD1x95NIaXVdyX6B0ghecTuQ4YkqKccdzNlA09HlfqvuoUtNsQ9jdjX8RyAxuVSLETCj4S_ijCWWbuQWp-hEI7uJUHzNqYpgB5EYxceuScSKUVKUZPW_UXyx6TzLWjVk42JNU1Wr-ya4eUYn1SjQM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百度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俊那种“一边亲着一面膜，一边胸口百度”的行为，成为了观众们津津乐道的话题。这是否意味着他正在用这种方式来处理内心深处的情感纠葛？还是仅仅是一种习惯或者游戏？无论如何，这样的行为让人们联想到的是一种超越日常生活状态、进入另一个层次的人生态度。在我们的现实生活中，或许我们也能从这样的角色身上找到一些启示，即使是在忙碌与压力的日子里，也要学会给自己留出一点空间去思考、去感受。</w:t>
      </w:r>
      <w:r>
        <w:rPr>
          <w:sz w:val="32"/>
          <w:szCs w:val="32"/>
        </w:rPr>
        <w:t>&lt;/p&gt;&lt;p&gt;&lt;img src="/static-img/MrJDQSwM6BISVSgOiYD-rFykgG35TvZc3dWrkdKkJHrOD1x95NIaXVdyX6B0ghecTuQ4YkqKccdzNlA09HlfqvuoUtNsQ9jdjX8RyAxuVSLETCj4S_ijCWWbuQWp-hEI7uJUHzNqYpgB5EYxceuScSKUVKUZPW_UXyx6TzLWjVk42JNU1Wr-ya4eUYn1SjQM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爱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挖掘和推敲，最终，我们了解到张俊其实是一个时间旅行者的身份，他每次使用面的动作都是为了一些未来事件做准备，而那个胸口上的百度则是对未来的向往，是他内心深处对于更好的生活状态的一种渴望。在这个过程中，李慧不仅学到了很多关于历史和文化的事情，更重要的是，她学会了勇敢地追求自己的梦想，并且懂得如何珍惜那些曾经陪伴她走过的人和事物。</w:t>
      </w:r>
      <w:r>
        <w:rPr>
          <w:sz w:val="32"/>
          <w:szCs w:val="32"/>
        </w:rPr>
        <w:t>&lt;/p&gt;&lt;p&gt;&lt;img src="/static-img/P8oEmfPwlHYGAlB2WRT-AlykgG35TvZc3dWrkdKkJHrOD1x95NIaXVdyX6B0ghecTuQ4YkqKccdzNlA09HlfqvuoUtNsQ9jdjX8RyAxuVSLETCj4S_ijCWWbuQWp-hEI7uJUHzNqYpgB5EYxceuScSKUVKUZPW_UXyx6TzLWjVk42JNU1Wr-ya4eUYn1SjQM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这部韩剧的时候，我们会发现，“一边亲着一面膜，一边胸口韩剧百度”并不只是单纯的一个场景，它反映的是一个人对于美好事物永远充满期待的心态，以及即使身处不同的时代或环境中，也能够找到共同点交流思想的情谊。这正如我们现在所做的事情，就像是在不同的文化背景下，以文本创作作为桥梁，与世界各地的人分享我们的故事与想法。</w:t>
      </w:r>
      <w:r>
        <w:rPr>
          <w:sz w:val="32"/>
          <w:szCs w:val="32"/>
        </w:rPr>
        <w:t>&lt;/p&gt;&lt;p&gt;&lt;a href = "/doc/852548-</w:t>
      </w:r>
      <w:r>
        <w:rPr>
          <w:sz w:val="32"/>
          <w:szCs w:val="32"/>
        </w:rPr>
        <w:t>一边亲着一面膜一边揽月的她穿越韩剧中的百度生活</w:t>
      </w:r>
      <w:r>
        <w:rPr>
          <w:sz w:val="32"/>
          <w:szCs w:val="32"/>
        </w:rPr>
        <w:t>.doc" rel="alternate" download="852548-</w:t>
      </w:r>
      <w:r>
        <w:rPr>
          <w:sz w:val="32"/>
          <w:szCs w:val="32"/>
        </w:rPr>
        <w:t>一边亲着一面膜一边揽月的她穿越韩剧中的百度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