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做任务我的小伙伴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精准滋润每一寸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伙伴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：精准滋润每一寸土地</w:t>
      </w:r>
      <w:r>
        <w:rPr>
          <w:sz w:val="32"/>
          <w:szCs w:val="32"/>
        </w:rPr>
        <w:t>&lt;/p&gt;&lt;p&gt;&lt;img src="/static-img/6Fl05zAnBw6vibxWUC1HaeE5hFoYRH3Yn9p6-AW8f2naSun5X2TboTR-BWCD9Au3.jpg"&gt;&lt;/p&gt;&lt;p&gt;</w:t>
      </w:r>
      <w:r>
        <w:rPr>
          <w:sz w:val="32"/>
          <w:szCs w:val="32"/>
        </w:rPr>
        <w:t>在一个阳光明媚的春日，农田里传来了生机勃勃的声音，那是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做任务的节奏。作为一名新手农民，我对于这项高科技设备充满好奇，也有些紧张，因为我知道，这将决定今年的作物成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六点，我便开始准备工作。首先，需要检查每一根输水管道是否有裂缝，确保没有泄露。在这个过程中，我注意到一些地方已经开始出現了初期的小渗漏，但幸运的是，只需简单地用胶带封住即可继续使用。</w:t>
      </w:r>
      <w:r>
        <w:rPr>
          <w:sz w:val="32"/>
          <w:szCs w:val="32"/>
        </w:rPr>
        <w:t>&lt;/p&gt;&lt;p&gt;&lt;img src="/static-img/3UYce7lQzC8REDoS99rmzuE5hFoYRH3Yn9p6-AW8f2m5lNGQJSYea_H3jWWhmAd0BOU9vU5OUcx-qfALOSun6GHZYNXlvmB4AAH8k97hj1y1PS8RmzGMSmKxY_WTPmSnPj1ujnmV2BIltexLJafx7svWv98H-tn489BZqw4VS9kOaAbt668JaBh2bDrCvNuj.png"&gt;&lt;/p&gt;&lt;p&gt;</w:t>
      </w:r>
      <w:r>
        <w:rPr>
          <w:sz w:val="32"/>
          <w:szCs w:val="32"/>
        </w:rPr>
        <w:t>随后，我开启了控制中心，输入了今日计划中的作物种类和所需水量。这套系统能够根据不同作物的特性和土壤湿度自动调节灌溉强度，让资源得以最大化利用。我心里想，这简直比之前手动浇水要省力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等待的时候。我坐在休息区，一边看着外面工人们忙碌着，一边翻阅了一些关于高效灌溉技术的手册。这些资料让我对未来更有信心，因为我意识到，不仅要依靠技术，还要学会如何与自然和谐共处。</w:t>
      </w:r>
      <w:r>
        <w:rPr>
          <w:sz w:val="32"/>
          <w:szCs w:val="32"/>
        </w:rPr>
        <w:t>&lt;/p&gt;&lt;p&gt;&lt;img src="/static-img/JPOVMLYaTnEFbUgYkWndo-E5hFoYRH3Yn9p6-AW8f2m5lNGQJSYea_H3jWWhmAd0BOU9vU5OUcx-qfALOSun6GHZYNXlvmB4AAH8k97hj1y1PS8RmzGMSmKxY_WTPmSnPj1ujnmV2BIltexLJafx7svWv98H-tn489BZqw4VS9kOaAbt668JaBh2bDrCvNuj.jpg"&gt;&lt;/p&gt;&lt;p&gt;</w:t>
      </w:r>
      <w:r>
        <w:rPr>
          <w:sz w:val="32"/>
          <w:szCs w:val="32"/>
        </w:rPr>
        <w:t>时间流逝得很快，不知不觉中天色已经转变成午后的金黄色。当那些精准喷洒出的水珠落在干涸的地面上时，我感到一种既亲切又陌生的感觉。这是一种对未来的期待，也是一份对过去劳动方式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当所有作物都接受到了它们应有的滋养后，我们进行了一次总结会议。在讨论会上，每个人都分享了自己的见解和建议，有的人提出了改进方案，有的人则提出了一些新的想法。而我，则更加坚定地认为，无论是哪种方法，最重要的是我们共同为我们的土地付出的爱心和汗水。</w:t>
      </w:r>
      <w:r>
        <w:rPr>
          <w:sz w:val="32"/>
          <w:szCs w:val="32"/>
        </w:rPr>
        <w:t>&lt;/p&gt;&lt;p&gt;&lt;img src="/static-img/7Pne1KL80ISz9YXUsH-GauE5hFoYRH3Yn9p6-AW8f2m5lNGQJSYea_H3jWWhmAd0BOU9vU5OUcx-qfALOSun6GHZYNXlvmB4AAH8k97hj1y1PS8RmzGMSmKxY_WTPmSnPj1ujnmV2BIltexLJafx7svWv98H-tn489BZqw4VS9kOaAbt668JaBh2bDrCvNuj.jpg"&gt;&lt;/p&gt;&lt;p&gt;</w:t>
      </w:r>
      <w:r>
        <w:rPr>
          <w:sz w:val="32"/>
          <w:szCs w:val="32"/>
        </w:rPr>
        <w:t>夜幕降临时，我们收获的一天结束，而我的小伙伴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却仍然静静地守护着那片被它精准滋润过的地球，它将在明天继续做任务，将其职责尽到，为我们的未来播撒希望的种子。</w:t>
      </w:r>
      <w:r>
        <w:rPr>
          <w:sz w:val="32"/>
          <w:szCs w:val="32"/>
        </w:rPr>
        <w:t>&lt;/p&gt;&lt;p&gt;&lt;a href = "/doc/852573-JI</w:t>
      </w:r>
      <w:r>
        <w:rPr>
          <w:sz w:val="32"/>
          <w:szCs w:val="32"/>
        </w:rPr>
        <w:t>液灌溉系统做任务我的小伙伴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精准滋润每一寸土地</w:t>
      </w:r>
      <w:r>
        <w:rPr>
          <w:sz w:val="32"/>
          <w:szCs w:val="32"/>
        </w:rPr>
        <w:t>.doc" rel="alternate" download="852573-JI</w:t>
      </w:r>
      <w:r>
        <w:rPr>
          <w:sz w:val="32"/>
          <w:szCs w:val="32"/>
        </w:rPr>
        <w:t>液灌溉系统做任务我的小伙伴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精准滋润每一寸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